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3.2013                                          №  33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и Мокрологского </w:t>
      </w:r>
    </w:p>
    <w:p>
      <w:pPr>
        <w:pStyle w:val="Normal"/>
        <w:rPr/>
      </w:pPr>
      <w:r>
        <w:rPr>
          <w:sz w:val="28"/>
        </w:rPr>
        <w:t xml:space="preserve">сельского поселения от чрезвычайных ситуаций </w:t>
      </w:r>
    </w:p>
    <w:p>
      <w:pPr>
        <w:pStyle w:val="Normal"/>
        <w:rPr>
          <w:sz w:val="28"/>
        </w:rPr>
      </w:pPr>
      <w:r>
        <w:rPr>
          <w:sz w:val="28"/>
        </w:rPr>
        <w:t>на 2010 – 2015 годы»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тчет по реализации долгосрочной целевой программы «Пожарная безопасность и защита населения и территории Мокрологского сельского поселения от чрезвычайных ситуаций на 2010 – 2015 годы» за 2012 год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крологского 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04.03.2013 № 3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ыполнении работ по муниципальной долгосрочной целевой программе  "Пожарная безопасность и защита населения и территории Мокрологского сельского поселения от чрезвычайных ситуаций на 2010-2015 годы "  за 2012 г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ля уменьшение количества пожаров, снижение рисков возникновения и смягчение последствий чрезвычайных ситуаций утверждена долгосрочная целевая программа "Пожарная безопасность и защита населения и территории Мокрологского сельского поселения от чрезвычайных ситуаций на 2010-2015 годы " (далее – Программа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ем и заказчиком мероприятий по Программе выступала Администрация Мокролог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новные цели Программы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меньшение количества пожаров, снижение рисков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озникновения и смягчение последствий чрезвычайных ситуаций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нижение числа травмированных и погибших на пожарах;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кращение материальных потерь от пожаров;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повышение объема знаний и навыков в области пожарной безопасности руководителей, должностных лиц и специалистов.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ние материальных резервов для ликвидации чрезвычайных ситу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ходе реализации муниципальной  долгосрочной целевой  программы "Пожарная безопасность и защита населения и территории Мокрологского сельского поселения от чрезвычайных ситуаций на 2010-2015 годы " за 2012 год достигнуты следующи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повышение квалификации специалистов по вопросам гражданской обороны и чрезвычайным ситуациям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овышение защищенности учреждений социальной сферы от пожа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 2012 году на реализацию Программы уточненным планом были предусмотрены бюджетные ассигнования в сумме 122,3 тыс. рублей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результатам работы за 2012 год сформирован отчет о финансировании и освоении проводимых программных мероприятий Программы по состоянию на 01 января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юджетная эффективность выполнения муниципальной долгосрочной целевой программы "Пожарная безопасность и защита населения и территории Мокрологского сельского поселения от чрезвычайных ситуаций на 2010-2015 годы" определяется как степень реализации расходных обязательств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Оценка бюджетной эффективности выполнения муниципальной долгосрочной целевой программы "Пожарная безопасность и защита населения и территории Мокрологского сельского поселения от чрезвычайных ситуаций на 2010-2015 годы" за 2012 год  выглядит следующим образом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Эбюд = (122,3 / 122,3 ) х 100 =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Предусмотренный  объем средств на реализацию муниципальной долгосрочной целевой программы "Пожарная безопасность и защита населения и территории Мокрологского сельского поселения от чрезвычайных ситуаций на 2010-2015 годы " в 2012 году составил 122,3 тыс.рублей, из них на 01.01.2013 г. освоено 122,3 тыс. рублей или 100 % от предусмотренных средств всег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Таблица 1к при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Пожарная безопасность и защита населения и территории Мокрологского сельского поселения от чрезвычайных ситуаций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01 »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обслуживание территории и потенциально – опасных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Содержание внутрипоселковых дорог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 ГОи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иобретение громкоговорителей и  технических средств оповещ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рхивной работе                                                                                           М.А.Кожев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2 к приложению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инансировании, освоении и результативности проводимых программн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долгосрочной целевой программы «Пожарная безопасность и защит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селения  и территории Мокролог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на 2010 – 2015 годы» за 2012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по состоянию на 1 января 2013 год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00"/>
        <w:gridCol w:w="1802"/>
        <w:gridCol w:w="1948"/>
        <w:gridCol w:w="1533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мер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зультативнос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 (тыс. руб.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обслуживание территории и потенциально – опасных объе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на 3 %, увеличение количества спасенных  людей на 2,5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ГО и Ч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на 3 %, увеличение количества спасенных  людей на 2,5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омкоговорителя и технических средств опов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2"/>
                <w:szCs w:val="22"/>
              </w:rPr>
              <w:t>Быстрое и эффективное оповещение населения о возникновении чрезвычайных ситу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4"/>
          <w:szCs w:val="24"/>
        </w:rPr>
        <w:t>и архивной работе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7:00Z</dcterms:created>
  <dc:creator>Администрация</dc:creator>
  <dc:description/>
  <cp:keywords/>
  <dc:language>en-US</dc:language>
  <cp:lastModifiedBy>Администрация</cp:lastModifiedBy>
  <cp:lastPrinted>2013-03-05T13:41:00Z</cp:lastPrinted>
  <dcterms:modified xsi:type="dcterms:W3CDTF">2013-03-05T10:41:00Z</dcterms:modified>
  <cp:revision>2</cp:revision>
  <dc:subject/>
  <dc:title/>
</cp:coreProperties>
</file>