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40"/>
        <w:gridCol w:w="2295"/>
        <w:gridCol w:w="1141"/>
        <w:gridCol w:w="1080"/>
        <w:gridCol w:w="1117"/>
        <w:gridCol w:w="1223"/>
        <w:gridCol w:w="1080"/>
        <w:gridCol w:w="1080"/>
        <w:gridCol w:w="1260"/>
        <w:gridCol w:w="1129"/>
        <w:gridCol w:w="1407"/>
        <w:gridCol w:w="1073"/>
      </w:tblGrid>
      <w:tr>
        <w:trPr>
          <w:trHeight w:val="46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98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ЧЕТ ОБ ИСПОЛНЕНИИ КОНСОЛИДИРОВАННОГО БЮДЖЕТА 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9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9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Ы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M5"/>
            <w:r>
              <w:rPr>
                <w:rFonts w:cs="Arial Cyr" w:ascii="Arial Cyr" w:hAnsi="Arial Cyr"/>
                <w:sz w:val="16"/>
                <w:szCs w:val="16"/>
              </w:rPr>
              <w:t>на 1 февраля 2011 года</w:t>
            </w:r>
            <w:bookmarkEnd w:id="0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рма по ОКУ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03317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  </w:t>
            </w:r>
            <w:r>
              <w:rPr>
                <w:rFonts w:cs="Arial Cyr" w:ascii="Arial Cyr" w:hAnsi="Arial Cyr"/>
                <w:sz w:val="14"/>
                <w:szCs w:val="14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X6"/>
            <w:r>
              <w:rPr>
                <w:rFonts w:cs="Arial Cyr" w:ascii="Arial Cyr" w:hAnsi="Arial Cyr"/>
                <w:sz w:val="14"/>
                <w:szCs w:val="14"/>
              </w:rPr>
              <w:t>01.02.2011</w:t>
            </w:r>
            <w:bookmarkEnd w:id="1"/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867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2" w:name="RANGE!B7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Мокрологское сельское поселение</w:t>
            </w:r>
            <w:bookmarkEnd w:id="2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</w:t>
            </w:r>
            <w:r>
              <w:rPr>
                <w:rFonts w:cs="Arial Cyr" w:ascii="Arial Cyr" w:hAnsi="Arial Cyr"/>
                <w:sz w:val="14"/>
                <w:szCs w:val="14"/>
              </w:rPr>
              <w:t>по ОКПО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bookmarkStart w:id="3" w:name="RANGE!X7"/>
            <w:r>
              <w:rPr>
                <w:rFonts w:cs="Arial Cyr" w:ascii="Arial Cyr" w:hAnsi="Arial Cyr"/>
                <w:sz w:val="14"/>
                <w:szCs w:val="14"/>
              </w:rPr>
              <w:t>04227634</w:t>
            </w:r>
            <w:bookmarkEnd w:id="3"/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бюджета Бюджет Мокролог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</w:t>
            </w:r>
            <w:r>
              <w:rPr>
                <w:rFonts w:cs="Arial Cyr" w:ascii="Arial Cyr" w:hAnsi="Arial Cyr"/>
                <w:sz w:val="14"/>
                <w:szCs w:val="14"/>
              </w:rPr>
              <w:t>по ОКАТО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bookmarkStart w:id="4" w:name="RANGE!X8"/>
            <w:r>
              <w:rPr>
                <w:rFonts w:cs="Arial Cyr" w:ascii="Arial Cyr" w:hAnsi="Arial Cyr"/>
                <w:sz w:val="14"/>
                <w:szCs w:val="14"/>
              </w:rPr>
              <w:t>60241845000</w:t>
            </w:r>
            <w:bookmarkEnd w:id="4"/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иодичность: месячн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Единица измерения:  руб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</w:t>
            </w:r>
            <w:r>
              <w:rPr>
                <w:rFonts w:cs="Arial Cyr" w:ascii="Arial Cyr" w:hAnsi="Arial Cyr"/>
                <w:sz w:val="14"/>
                <w:szCs w:val="14"/>
              </w:rPr>
              <w:t>по ОКЕ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строки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0" w:firstLine="57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бюджета -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8  50  00000  00  0000 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33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033 3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34 31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55 673,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 673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 689,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6 362,8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0  00000  00  0000 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9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9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9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 67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 673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 673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0000  00  0000 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2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2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21,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2000  01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2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2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21,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2020  01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0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0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07,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2021  01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0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0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 807,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1  02040  01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0000  00  0000 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00  00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1  05  01010  00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11  01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12  01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20  00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1022  01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3000  00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5  03020  01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0000  00  0000 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6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7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58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581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 581,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1000  00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2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2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2,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1030  10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2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2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862,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4000  02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 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8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8 58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80,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4011  02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85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85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85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4012  02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2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2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25,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00  00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 138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 13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 138,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10  00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 067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 06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 067,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13  10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 067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 06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 067,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20  00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7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7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6  06023  10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7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 0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7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8  00000  00  0000 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8  04000  01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08  04020  01  0000  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1  00000  00  0000 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1  05000  00  0000  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1  05010  00  0000  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  11  05010  10  0000  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6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0  00000  00  0000 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34 3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70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 689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 689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0000  00  0000 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934 3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70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 689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 689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1000  00  0000 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 689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 689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1001  00  0000 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 689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 689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1001  10  0000 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92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 689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 689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3000  00  0000 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2  02  03015  00  0000 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3015  10  0000 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3024  00  0000 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3024  10  0000 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4000  00  0000 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4999  00  0000 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2  02  04999  10  0000  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6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5"/>
        <w:gridCol w:w="2123"/>
        <w:gridCol w:w="1416"/>
        <w:gridCol w:w="1416"/>
        <w:gridCol w:w="1128"/>
        <w:gridCol w:w="1260"/>
        <w:gridCol w:w="1236"/>
        <w:gridCol w:w="1416"/>
        <w:gridCol w:w="1061"/>
        <w:gridCol w:w="1009"/>
        <w:gridCol w:w="1293"/>
      </w:tblGrid>
      <w:tr>
        <w:trPr>
          <w:trHeight w:val="405" w:hRule="atLeast"/>
        </w:trPr>
        <w:tc>
          <w:tcPr>
            <w:tcW w:w="2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строк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</w:tr>
      <w:tr>
        <w:trPr>
          <w:trHeight w:val="10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бюджета - 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9600  0000000  000 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6 267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6 267,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9,8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1 277,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43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 438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50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 526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 526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9,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 536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2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23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385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 526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 526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9,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 536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5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5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029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029,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029,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0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02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 083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 083,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 083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1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1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0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0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0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934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934,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934,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739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739,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739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739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739,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739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9,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9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9,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9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5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75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0  0000000  000  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41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417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417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41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417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417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41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417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417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2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 1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2  0000000  000  2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79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792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792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2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20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54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 00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 009,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6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9 651,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0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 00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 009,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6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9 651,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4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47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 611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 611,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 611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4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 644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44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 958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 958,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 958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1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51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9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8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8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 141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 141,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 141,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739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739,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739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739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739,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739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6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64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64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64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6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659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65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4  0000000  000  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6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5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6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5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6  0000000  000  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5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06  0000000  000  2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5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2,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1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2,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1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2,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2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2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2,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2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113  0000000  000  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2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0  0000000  000  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2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203  0000000  000  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0  0000000  000  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309  0000000  000  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00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00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00  0000000  000  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00  0000000  000  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12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12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12  0000000  000  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412  0000000  000  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13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0  0000000  000  2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933 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503  0000000  000  2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126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661 6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800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800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800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800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800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800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6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64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64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 1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 16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 16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4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47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47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0  0000000  000  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66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800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800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800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30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800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800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800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7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6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64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 64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69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 1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 16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 16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4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47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47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0801  0000000  000  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2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0  0000000  000  2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1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1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1  0000000  000  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1  0000000  000  2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3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3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3  0000000  000  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003  0000000  000  2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0  0000000  000  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1101  0000000  000  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исполнения бюджета (дефицит "--", профицит "+"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 7900  0000000  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 085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 085,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 085,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35"/>
        <w:gridCol w:w="2452"/>
        <w:gridCol w:w="1276"/>
        <w:gridCol w:w="1260"/>
        <w:gridCol w:w="1260"/>
        <w:gridCol w:w="1260"/>
        <w:gridCol w:w="1080"/>
        <w:gridCol w:w="1080"/>
        <w:gridCol w:w="1080"/>
        <w:gridCol w:w="1080"/>
        <w:gridCol w:w="1407"/>
        <w:gridCol w:w="239"/>
        <w:gridCol w:w="239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1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. Источники финансирования дефицита бюдж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строки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ы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0  00  00  00  00  0000 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 593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 593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05 679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65 085,7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0  00  00  00  0000  0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 59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 59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05 679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65 085,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 средств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0  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871 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 59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 59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05 679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65 085,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0  00  00  0000 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34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4 967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59 51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59 51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10 68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570 207,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0  00  0000 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34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4 967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59 51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59 51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10 68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570 207,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1  00  0000 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34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4 967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59 51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59 51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10 68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570 207,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1  10  0000 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 0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 934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4 967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59 51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59 51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10 68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570 207,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0  00  00  0000 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 11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 11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5 121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0  00  0000 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 11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 11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5 121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1  00  0000 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 11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 11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5 121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 05  02  01  10  0000 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05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967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 11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 11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5 121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20"/>
            <w:r>
              <w:rPr>
                <w:rFonts w:cs="Arial Cyr" w:ascii="Arial Cyr" w:hAnsi="Arial Cyr"/>
                <w:sz w:val="16"/>
                <w:szCs w:val="16"/>
              </w:rPr>
              <w:t>Глава Мокрологского сельского поселения</w:t>
            </w:r>
            <w:bookmarkEnd w:id="5"/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bookmarkStart w:id="6" w:name="RANGE!E20"/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Е.И. Каргина</w:t>
            </w:r>
            <w:bookmarkEnd w:id="6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(расшифровка подпис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2"/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  <w:bookmarkEnd w:id="7"/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bookmarkStart w:id="8" w:name="RANGE!E22"/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Е.Н. Токарева</w:t>
            </w:r>
            <w:bookmarkEnd w:id="8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(расшифровка подпис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9:00Z</dcterms:created>
  <dc:creator>User1</dc:creator>
  <dc:description/>
  <cp:keywords/>
  <dc:language>en-US</dc:language>
  <cp:lastModifiedBy>User1</cp:lastModifiedBy>
  <dcterms:modified xsi:type="dcterms:W3CDTF">2011-04-21T07:53:00Z</dcterms:modified>
  <cp:revision>3</cp:revision>
  <dc:subject/>
  <dc:title/>
</cp:coreProperties>
</file>