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01.09.2021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38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 на 2021 год"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1.</w:t>
        <w:tab/>
        <w:t>Изложить план реализации муниципальной программы «Социальная поддержка граждан» на 2021 год (далее – план реализаци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начальника финансово экономической службы И.А.Русову.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 </w:t>
              <w:br/>
              <w:t xml:space="preserve">Мокрологского сельского поселения                         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3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В.Коч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1 г. № 38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Социальная поддержка граждан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 основного мероприят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 Мокрологского сельского поселения Октябрьского района «Социальная поддержка граждан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ация своевременного и в полном объеме предоставления мер социальной поддержки, государственных социальных гарантий отдельным категориям граждан, повышение адресности их предо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1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ная помощь нуждающимся гражданам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качества жизни  отдельных слоев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И.Б.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9:00Z</dcterms:created>
  <dc:creator>User1</dc:creator>
  <dc:description/>
  <cp:keywords/>
  <dc:language>en-US</dc:language>
  <cp:lastModifiedBy>User1</cp:lastModifiedBy>
  <cp:lastPrinted>2021-01-25T16:04:00Z</cp:lastPrinted>
  <dcterms:modified xsi:type="dcterms:W3CDTF">2021-09-24T06:50:00Z</dcterms:modified>
  <cp:revision>4</cp:revision>
  <dc:subject/>
  <dc:title/>
</cp:coreProperties>
</file>