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2010                                              № </w:t>
      </w:r>
      <w:r>
        <w:rPr>
          <w:b/>
          <w:sz w:val="28"/>
          <w:szCs w:val="28"/>
          <w:lang w:val="en-US"/>
        </w:rPr>
        <w:t>76</w:t>
      </w:r>
      <w:r>
        <w:rPr>
          <w:b/>
          <w:sz w:val="28"/>
          <w:szCs w:val="28"/>
        </w:rPr>
        <w:t xml:space="preserve">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внесении изменений в решение Собрания депутатов Мокрологского сельского поселения от 03.12.2009 № 46 «О бюджете Мокрологского сельского поселения Октябрьского района на 2010 год»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2"/>
          <w:szCs w:val="22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О:</w:t>
      </w:r>
      <w:r>
        <w:rPr/>
        <w:t xml:space="preserve">            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Утвердить общий объем доходов бюджета Мокрологского сельского поселения в сумме 15542.3 тыс. руб., общий объем расходов бюджета Мокрологского сельского поселения в сумме  15864,2 тыс.руб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Изложить приложения   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Обнародовать данное Решение в очередном информационном 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Данное Реш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476"/>
        <w:gridCol w:w="634"/>
        <w:gridCol w:w="1445"/>
        <w:gridCol w:w="586"/>
        <w:gridCol w:w="1438"/>
        <w:gridCol w:w="312"/>
        <w:gridCol w:w="236"/>
        <w:gridCol w:w="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5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0 год</w:t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623.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7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0.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30</w:t>
            </w:r>
            <w:r>
              <w:rPr>
                <w:bCs/>
                <w:sz w:val="20"/>
                <w:szCs w:val="20"/>
              </w:rPr>
              <w:t>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39.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.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22.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3.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 – 2012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3.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53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8.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9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59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Мокрологского сельского поселения Октябрьского района на 2010 – 2012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 учреждения культуры Мокрологского сельского поселения « Новозарянская  Центральная библиотека посел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1"/>
        <w:gridCol w:w="627"/>
        <w:gridCol w:w="460"/>
        <w:gridCol w:w="557"/>
        <w:gridCol w:w="1269"/>
        <w:gridCol w:w="566"/>
        <w:gridCol w:w="1591"/>
        <w:gridCol w:w="4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3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0" w:hRule="atLeast"/>
        </w:trPr>
        <w:tc>
          <w:tcPr>
            <w:tcW w:w="1013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" w:hRule="atLeast"/>
        </w:trPr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дминистрация Мокролог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097.6</w:t>
            </w:r>
          </w:p>
        </w:tc>
      </w:tr>
      <w:tr>
        <w:trPr>
          <w:trHeight w:val="34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23.4</w:t>
            </w:r>
          </w:p>
        </w:tc>
      </w:tr>
      <w:tr>
        <w:trPr>
          <w:trHeight w:val="73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28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73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7.1</w:t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.1</w:t>
            </w:r>
          </w:p>
        </w:tc>
      </w:tr>
      <w:tr>
        <w:trPr>
          <w:trHeight w:val="28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.1</w:t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.1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39.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.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2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3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сети автомобильных дорог общего пользования в Ростовской области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3.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53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8.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9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59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Мокрологского сельского поселения "Новозарянский сельский Дом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Мокрологского сельского поселения Октябрьского района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2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6</w:t>
            </w:r>
          </w:p>
        </w:tc>
      </w:tr>
      <w:tr>
        <w:trPr>
          <w:trHeight w:val="48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 учреждения культуры Мокрологского сельского поселения « Новозарянская  Центральная библиотека посе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46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1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2:00Z</dcterms:created>
  <dc:creator>Чапиковский</dc:creator>
  <dc:description/>
  <cp:keywords/>
  <dc:language>en-US</dc:language>
  <cp:lastModifiedBy>Спец</cp:lastModifiedBy>
  <cp:lastPrinted>2010-06-09T09:11:00Z</cp:lastPrinted>
  <dcterms:modified xsi:type="dcterms:W3CDTF">2011-02-18T14:12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