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2.2014              </w:t>
        <w:tab/>
        <w:t xml:space="preserve">   </w:t>
        <w:tab/>
        <w:t xml:space="preserve">           № 24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30.09.2013 № 191 «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программы Мокролог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 «Развитие  муниципального управления и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униципальной   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 xml:space="preserve">статьей 179 Бюджетного кодекса Российской Федерации,  Уставом муниципального образования «Мокрологское сельское поселение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Глава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Е.И.Каргин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751,3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51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260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3751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260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Мокрологского сельского поселения отчет об исполнении муниципальной программы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Мокролог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Мокролог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Мокрологского сельского поселения проект постановления Администрации Мокролог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Мокролог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Мокролог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Мокролог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окролог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Мокрологского сельского поселения с просьбой о разрешении на внесение изменений в муниципальные программы подлежит согласованию с Администрацией Мокролог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Мокролог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Мокролог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окролог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Мокролог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,0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751,3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51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260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751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260,3 тыс. рублей;</w:t>
      </w:r>
    </w:p>
    <w:p>
      <w:pPr>
        <w:pStyle w:val="Normal"/>
        <w:ind w:firstLine="709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6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4-03-26T13:08:00Z</cp:lastPrinted>
  <dcterms:modified xsi:type="dcterms:W3CDTF">2014-03-26T10:11:00Z</dcterms:modified>
  <cp:revision>10</cp:revision>
  <dc:subject/>
  <dc:title> </dc:title>
</cp:coreProperties>
</file>