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965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0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7.12.2012г.                 </w:t>
        <w:tab/>
        <w:t xml:space="preserve">         №_226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    п. 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вида  движимого имущества, подлежащего включению в реестр муниципальной собственности Мокролог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риказа министерства экономического развития Российской Федерации от 30.08.2011 г. № 424 «Об утверждении  порядка ведения органами местного самоуправления реестров муниципального имуще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 Установить, что при определении видов движимого имущества подлежит включению в реестр муниципальной собственности Мокрологского сельского поселения:</w:t>
      </w:r>
    </w:p>
    <w:p>
      <w:pPr>
        <w:pStyle w:val="Style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ижимое имущество, балансовая стоимость которого равна или превышает 2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обо ценное движимое имущество, закрепленное за автономными и бюджетными муниципальными учреждениями и определенное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ноября 2006 г. N 174-ФЗ «Об автономных учреждения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е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окрологского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Е.И. Каргина</w:t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7B8D8658067E60367BD8C8AC0FC392C252A093B95A3A3B7D26A8817D0oFMC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8:00Z</dcterms:created>
  <dc:creator>voshod</dc:creator>
  <dc:description/>
  <dc:language>en-US</dc:language>
  <cp:lastModifiedBy>1</cp:lastModifiedBy>
  <cp:lastPrinted>2014-05-07T15:23:00Z</cp:lastPrinted>
  <dcterms:modified xsi:type="dcterms:W3CDTF">2014-05-07T11:2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