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11.2022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29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35 от 12.10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29 от 22.11.2022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800,0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3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80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3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8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3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3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39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2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1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8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9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646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7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9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33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33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2-03-29T09:30:00Z</cp:lastPrinted>
  <dcterms:modified xsi:type="dcterms:W3CDTF">2022-11-25T11:44:00Z</dcterms:modified>
  <cp:revision>88</cp:revision>
  <dc:subject/>
  <dc:title>                                                                                              </dc:title>
</cp:coreProperties>
</file>