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янва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январ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янва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комиссии:  _______________ Кожевникова М.А.</w:t>
      </w:r>
    </w:p>
    <w:p>
      <w:pPr>
        <w:pStyle w:val="Normal"/>
        <w:rPr/>
      </w:pPr>
      <w:r>
        <w:rPr>
          <w:rFonts w:eastAsia="Calibri;Century Gothic" w:cs="Calibri;Century Gothic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8   февра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феврал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февра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р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мар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мар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апре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апре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ма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май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май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июн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июн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июн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ию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 о выполнении  муниципального задания за июль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июл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1   август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Ковалева А.В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август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август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Ковалева А.В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сентябр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сентябрь  2011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сентябрь 2011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 комиссии:  _______________ Кожевникова М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29   окт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окт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окт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но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ноя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ноя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</w:t>
      </w:r>
    </w:p>
    <w:p>
      <w:pPr>
        <w:pStyle w:val="Normal"/>
        <w:rPr>
          <w:rFonts w:eastAsia="Calibri;Century Gothic" w:cs="Calibri;Century Gothic"/>
          <w:sz w:val="32"/>
          <w:szCs w:val="32"/>
        </w:rPr>
      </w:pPr>
      <w:r>
        <w:rPr>
          <w:rFonts w:eastAsia="Calibri;Century Gothic" w:cs="Calibri;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Мокрологская сельская библиотека  х. Мокрый Лог</w:t>
      </w:r>
    </w:p>
    <w:p>
      <w:pPr>
        <w:pStyle w:val="Normal"/>
        <w:jc w:val="center"/>
        <w:rPr/>
      </w:pPr>
      <w:r>
        <w:rPr>
          <w:sz w:val="28"/>
          <w:szCs w:val="28"/>
        </w:rPr>
        <w:t>от   30   дека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 службы                             Русова И. А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То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– экономист                            Егоруш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заведующую филиалом МУК Мокрологская сельская библиотека Подопригора К.А. о выполнении  муниципального задания за декабрь 2010 года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Признать работу  МУК Мокрологская сельская библиотека по выполнению Муниципального задания за декабрь 2010 года выполненной в полном объеме (отчетные документы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Русова И.А.    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Токарева Е.Н.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Егорушкина Л.А.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Кудинова Г.В.  _____________________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Секретарь комиссии:  _______________ Кожевникова М.А.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Метод10</dc:creator>
  <dc:description/>
  <cp:keywords/>
  <dc:language>en-US</dc:language>
  <cp:lastModifiedBy>Администрация</cp:lastModifiedBy>
  <cp:lastPrinted>2011-09-15T10:17:00Z</cp:lastPrinted>
  <dcterms:modified xsi:type="dcterms:W3CDTF">2011-09-15T06:17:00Z</dcterms:modified>
  <cp:revision>13</cp:revision>
  <dc:subject/>
  <dc:title/>
</cp:coreProperties>
</file>