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11.2020                                         № 25                                п. Новозарянский</w:t>
      </w:r>
    </w:p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нятия бюджета муниципального образования «Мокрологское сельское поселение» на 2021 год и на плановый период 2022 и 2023 годов на заседании Собрания депутатов Мокрологского сельского поселения Октябрьского района, руководствуясь Уставом муниципального образования «Мокрологское сельское поселение», с целью обсуждения населением Мокрологского сельского поселения на публичных слушаниях проекта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» на 1 декабря 2020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» и участия граждан в его обсужден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ий вестник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окрологского сельского поселения                           Е.И.Каргина</w:t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собрания депутатов Мокролог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11.2020 г. № 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рядок учета предложений по проекту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» и участия граждан в его обсуж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е, проживающие на территории Мокрологского сельского поселения и обладающие избирательным правом, вправе принять участие в обсуждении проекта решения Собрания депутатов Мокрологского сельского поселения «О бюджете Мокрологского сельского поселения Октябрьского района на 2021 год и на плановый период 2022 и 2023 годов» (далее – проект решения) на публичных слушаниях, в заседаниях Собрания депутатов Мокрологского сельского поселения и соответствующей постоянной комиссии Собрания депутатов Мокрологского сельского поселения, на которых рассматривается вопрос о проекте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с участием жителей Мокрологского сельского поселения по проекту решения состоятся 1 декабря 2020 года, в 15 часов 00 минут, в здании СДК п. Новозарянский по адресу: Ростовская область, Октябрьский район, п. Новозарянский, ул. Ленина , 3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по проекту решения направляются в письменном виде по адресу: 346486, Ростовская область, Октябрьский район, п. Новозарянский, ул. Ленина, 35 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3-78-38), и оформляются в виде таблицы: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2280"/>
        <w:gridCol w:w="2638"/>
        <w:gridCol w:w="157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ка вопро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 предлож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, адрес места жительства гражданина, внесшего пред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ая подпис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проекта решения с положениями Бюджетного кодекса Российской Федерации, Устава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Мокрологского сельского поселения. На их основе депутатами Собрания депутатов Мокрологского сельского поселения могут быть внесены поправки к проекту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чные слушания по проекту решения проводятся в порядке, установленном Уставом муниципального образования «Мокролог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председатель Собрания депутатов - Глава Мокрологского сельского поселения, в случае отсутствия председателя Собрания депутатов - Главы Мокрологского сельского поселения – заместитель председателя Собрания депутатов - Главы Мокролог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Мокрологского сельского поселения                           Е.И.Кар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Администрация</dc:creator>
  <dc:description/>
  <cp:keywords/>
  <dc:language>en-US</dc:language>
  <cp:lastModifiedBy>User1</cp:lastModifiedBy>
  <cp:lastPrinted>2020-11-13T09:54:00Z</cp:lastPrinted>
  <dcterms:modified xsi:type="dcterms:W3CDTF">2020-11-13T07:00:00Z</dcterms:modified>
  <cp:revision>12</cp:revision>
  <dc:subject/>
  <dc:title/>
</cp:coreProperties>
</file>