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68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 района 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Мокролог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своих полномоч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</w:t>
            </w:r>
          </w:p>
        </w:tc>
        <w:tc>
          <w:tcPr>
            <w:tcW w:w="4706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0 декабря 2020 г.</w:t>
            </w:r>
          </w:p>
        </w:tc>
      </w:tr>
    </w:tbl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1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Ростовской области, именуемая «Администрация района», в лице главы Администрации Октябрьского района - Овчиевой Людмилы Владимировны, действующего на основании Устава, с одной стороны, и Администрация Мокрологского сельского поселения Октябрьского района Ростовской области, именуемая «Администрация поселения», в лице главы Администрации Мокрологского сельского поселения Октябрьского района Ростовской области – Кочина Григория Викторовича, действующего на основании Устава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частью 4 статьи 12 Областного закона от 27.12.2005 № 436-ЗС «О местном самоуправлении в Ростовской области», заключили настоящее соглашение о нижеследующем:</w:t>
      </w:r>
    </w:p>
    <w:p>
      <w:pPr>
        <w:pStyle w:val="Text1cl"/>
        <w:numPr>
          <w:ilvl w:val="0"/>
          <w:numId w:val="3"/>
        </w:numPr>
        <w:spacing w:before="144" w:after="0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Text1cl"/>
        <w:numPr>
          <w:ilvl w:val="0"/>
          <w:numId w:val="0"/>
        </w:numPr>
        <w:spacing w:before="144" w:after="0"/>
        <w:ind w:left="7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ее соглашение регулирует отношения Сторон, возникающие при передаче осуществления части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исполнения настоящего Соглашения Администрация района передает, а Администрация поселения принимает осуществление части полномочий по решению вопросов местного значения в области использования автомобильных дорог и осуществления дорожной деятельности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дорожной деятельности в отношении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муниципального контроля за обеспечением  сохранности 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беспечению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нн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Октябрьского района в бюджет 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2. Объём межбюджетных трансфертов, необходимых для осуществления передаваемых полномочий, рассчитан исходя из протяженности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муниципального образования «Октябрьский район» Ростовской области в бюджет муниципального образования «Мокрологское  сельское поселение» Октябрьского района Ростовской области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объем бюджетных ассигнований, предусматриваемых в бюджете Мокрологского сельского поселения на финансовое обеспечение передаваемых полномочий, за счет средств бюджета Октябрьского района: в 2021 году 3 819 700 (три миллиона восемьсот девятнадцать тысяч семьсот)  рублей, в 2022 году  4 024 500 (четыре  миллиона двадцать четыре тысячи пятьсот) рублей, в 2023 году 4 358 800 (четыре миллиона триста пятьдесят восемь  тысяч восемьсот) рублей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5. Распределение межбюджетных трансфертов на ремонт и содержание автомобильных дорог общего пользования местного значения, приведено в приложении № 1 к настоящему Соглашению, являющимся неотъемлемой его 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условия предоставления и сроки перечисления межбюджетных трансфертов</w:t>
      </w:r>
    </w:p>
    <w:p>
      <w:pPr>
        <w:pStyle w:val="Text1cl"/>
        <w:numPr>
          <w:ilvl w:val="0"/>
          <w:numId w:val="0"/>
        </w:numPr>
        <w:tabs>
          <w:tab w:val="clear" w:pos="708"/>
          <w:tab w:val="left" w:pos="284" w:leader="none"/>
        </w:tabs>
        <w:spacing w:before="144" w:after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й трансферт предоставляется в пределах бюджетных ассигнований, предусмотренных в бюджете Октябрьского района (сводной бюджетной росписи) на 2021 год и плановый период 2022 и 2023 годов, и лимитов бюджетных обязательств, предусмотренных Администрацией района.</w:t>
      </w:r>
    </w:p>
    <w:p>
      <w:pPr>
        <w:pStyle w:val="ConsPlusNormal"/>
        <w:ind w:firstLine="708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3.2. Межбюджетный трансферт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муниципальной программы, утвержденной в установленном порядке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межбюджетных трансфертов, закрепленных за соответствующим главным администратором доходов местного бюджета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зврат муниципальным образованием средств в бюджет Октябрьского района, в случае, если допущены нарушения обязательств, предусмотренных подпунктом 4.3.3 пункта 4.3 настоящего Соглашения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Для предоставления межбюджетных трансфертов Администрация поселения представляет Администрации района заверенные копии следующих документов:</w:t>
      </w:r>
    </w:p>
    <w:p>
      <w:pPr>
        <w:pStyle w:val="Normal"/>
        <w:ind w:firstLine="708"/>
        <w:jc w:val="both"/>
        <w:rPr/>
      </w:pPr>
      <w:bookmarkStart w:id="1" w:name="P232"/>
      <w:bookmarkStart w:id="2" w:name="P217"/>
      <w:bookmarkStart w:id="3" w:name="P194"/>
      <w:bookmarkEnd w:id="1"/>
      <w:bookmarkEnd w:id="2"/>
      <w:bookmarkEnd w:id="3"/>
      <w:r>
        <w:rPr>
          <w:sz w:val="28"/>
          <w:szCs w:val="28"/>
        </w:rPr>
        <w:t>- договор (изменения к договору) или муниципальный контракт (изменения к муниципальному контракту), заключенный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выполненных работ, справки о стоимости работ (при выполнении работ, оказании услуг), подписанные только после осуществления контроля по всем объектам и направлениям на соответствие фактическим объемам выполнен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и (или) счета на оплату и (или) акты приемки-передачи и (или) накладны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средств межбюджетных трансфертов осуществляется согласно графику перечисления межбюджетных трансфертов в соответствии с приложением № 2 к настоящему Соглашению, являющемуся его неотъемлемой частью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Указанные в пунктах 3.3 и 3.4 настоящего Соглашения документы подлежат обязательному согласованию с финансово-экономическим  управлением Администрации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дновременно с документами на перечисление межбюджетных трансфертов, предусмотренными пунктами 3.3 и 3.4 настоящего Соглашения, однократно представляются Администрации района заверенные копии документов, 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овторно - в случае внесения изменений в указанные докумен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редства межбюджетных трансфертов носят целевой характер и не могут быть использованы на другие цели. 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 внутреннего финансового контроля вправе осуществлять проверки соблюдения получателями межбюджетных трансфертов условий, целей и порядка их предоставления.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Text1cl"/>
        <w:numPr>
          <w:ilvl w:val="0"/>
          <w:numId w:val="0"/>
        </w:numPr>
        <w:spacing w:before="144" w:after="0"/>
        <w:ind w:left="288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района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межбюджетных трансфертов, предназначенных для исполнения переданных по настоящему Соглашению полномочий, в бюджет Мокрологского сельского поселения в пределах бюджетных ассигнований, предусмотренных в бюджете Октябрьского района (сводной бюджетной росписи) на 2021 год и плановый период 2022 и 2023 годов и лимитов бюджетных обязательств, утвержденных в установленном порядке Администрац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контроль за целевым использованием и соблюдением Администрацией поселения условий предоставления межбюджетных трансфертов и других обязательств, предусмотренных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мониторинг исполнения Соглашения в част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значения показателей результативности использования межбюджетных трансфертов, которые должны соответствовать значениям целевых показателей и индикаторов муниципальных программ Октябрьского района и обязательства по их дости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оценку результативности использования межбюджетных трансфертов, с учетом обязательств по достижению значений показателей результативности, установленных в соответствии с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, на основании данных отчетности, представленной Администрацией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еспечить направление Администрации поселения, нарушившей обязательства настоящего Соглашения, информации об установленных нарушениях с указанием сроков предоставления документов о причинах допущенных нарушений, но не позднее 1 февраля года, следующего за отчетн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ведомить Администрацию поселения о необходимости возврата средств из местного бюджета в бюджет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Администрацией поселения уровней софинансирования, установленных постановлением Правительства Ростовской области от 28.12.2011 № 302, на основании представленных ею заверенных копий документов, подтверждающих факт перечисления средств местного бюджета, предусмотренных на софинансирование расходов по направлениям, по итогам текущего финансов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района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Администрации поселения информацию, документы и материалы, необходимые для осуществления контроля за соблюдением Администрацией поселения условий предоставления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еспечивать выполнение условий предоставления межбюджетных трансфертов, установл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исполнение требований Администрации района по возврату средств в бюджет Октябрь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bookmarkStart w:id="4" w:name="P292"/>
      <w:bookmarkEnd w:id="4"/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сходования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утвержденного постановлением Правительства Ростовской области от 30.08.2012 № 83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показателей результативности использования межбюджетных трансфертов, установленных в соответствии с приложением № 3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8"/>
        <w:jc w:val="both"/>
        <w:rPr/>
      </w:pPr>
      <w:bookmarkStart w:id="5" w:name="P305"/>
      <w:bookmarkStart w:id="6" w:name="P297"/>
      <w:bookmarkStart w:id="7" w:name="P296"/>
      <w:bookmarkStart w:id="8" w:name="P295"/>
      <w:bookmarkStart w:id="9" w:name="P294"/>
      <w:bookmarkStart w:id="10" w:name="P29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4. Обеспечивать согласование с Администрацией района муниципальной программы Мокрологского сельского поселения и вносимых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указанной программы, на которую предоставляются межбюджетные трансф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вать представление в Администрацию района отчетов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Мокрологского сельского поселения межбюджетных трансфертов, по форме согласно приложению № 4, являющемуся неотъемлемой частью настоящего Соглашения (ежемесячно предоставляется до 02 числа месяца, следующего за отчетным период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й показателей результативности использования межбюджетных трансфертов, по форме согласно приложению № 5, являющемуся неотъемлемой частью настоящего Соглашения (ежемесячно предоставляется до 03 числа месяца, следующего за 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тить в бюджет района неиспользованный по состоянию на 1 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, и в порядке, установленном финансово-экономическим управлением Администрации района.</w:t>
      </w:r>
    </w:p>
    <w:p>
      <w:pPr>
        <w:pStyle w:val="ConsPlusNormal"/>
        <w:ind w:firstLine="708"/>
        <w:jc w:val="both"/>
        <w:rPr/>
      </w:pPr>
      <w:bookmarkStart w:id="11" w:name="P339"/>
      <w:bookmarkEnd w:id="11"/>
      <w:r>
        <w:rPr>
          <w:rFonts w:cs="Times New Roman" w:ascii="Times New Roman" w:hAnsi="Times New Roman"/>
          <w:sz w:val="28"/>
          <w:szCs w:val="28"/>
        </w:rPr>
        <w:t xml:space="preserve">Обеспечить представление копий платежных поручений, подтверждающих факт перечисления средств местного бюджета, одновременно с отчетом о расходах, в целях софинансирования которых предоставляются межбюджетные трансферты, указанном в подпункте 4.3.5 пункта 4.3. настоящего Соглаш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Обеспечивать подписание актов выполненных работ и их представление в Администрацию района только после осуществления контроля по всем объектам и направлениям на соответствие фактическим объемам выполненных 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района за разъяснениями в связи с исполнением настоящего Соглашения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ть иные права, установленные бюджетным законодательством Российской Федерации и Ростовской области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оселения несет ответственность за результативность и целевой характер использования бюджетных средств, полученных в соответствии с условиями настоящего Соглашения, за достоверность предоставляемых Администрации района 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поселения несет ответственность за достижение показателей результативности в соответствии с условиями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358"/>
      <w:bookmarkStart w:id="13" w:name="P356"/>
      <w:bookmarkStart w:id="14" w:name="P358"/>
      <w:bookmarkStart w:id="15" w:name="P356"/>
      <w:bookmarkEnd w:id="14"/>
      <w:bookmarkEnd w:id="15"/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16" w:name="P390"/>
      <w:bookmarkEnd w:id="16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момента его подписания и действует по «31»декабря 2023 года (включительно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Развитие транспортной инфраструктуры Октябрьского района»  муниципальной программы «Развитие транспортной системы в Октябрьском районе», а также в случае существенного (более  чем на 20 процентов) сокращения размера межбюджетных трансфертов или внесения соответствующих изменений в Решение Собрания депутатов Октябрьского района о бюджете на соответствующий финансовый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при взаимном согласи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подлинных экземплярах по одному для каждой из Сторон.</w:t>
      </w:r>
    </w:p>
    <w:p>
      <w:pPr>
        <w:pStyle w:val="Text1cl"/>
        <w:rPr/>
      </w:pPr>
      <w:r>
        <w:rPr/>
        <w:t>7. Юридические адреса и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34648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 п. Новозарянский, ул. Ленина, 3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23702  КПП 6125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Администрация Мокрологского сельского посел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006430000000158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458312698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5120240014100000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3-78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лог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Кочин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46480, Октябрьский район, п. Каменоломни, пер. Советский,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30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Администрация Октябрьского района Ростовской обла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ет 035831262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6064100058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рган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22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финансово-экономическое управление Администрации Октябрьского района Ростовской обла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606410005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/с 035831260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вчиева Л.В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Text1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68 от «10» декабря 202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291"/>
      <w:bookmarkEnd w:id="17"/>
      <w:r>
        <w:rPr/>
        <w:t>Распределение Межбюджетных трансфертов в целях софинансирования муниципального образования по объектам ремонта и содержания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552"/>
        <w:gridCol w:w="1255"/>
        <w:gridCol w:w="1679"/>
        <w:gridCol w:w="2797"/>
        <w:gridCol w:w="1122"/>
        <w:gridCol w:w="838"/>
        <w:gridCol w:w="701"/>
        <w:gridCol w:w="697"/>
        <w:gridCol w:w="841"/>
        <w:gridCol w:w="698"/>
        <w:gridCol w:w="557"/>
        <w:gridCol w:w="447"/>
        <w:gridCol w:w="30"/>
        <w:gridCol w:w="16"/>
        <w:gridCol w:w="484"/>
      </w:tblGrid>
      <w:tr>
        <w:trPr>
          <w:trHeight w:val="7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Наименование объекта ремонта и содержан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, (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правление инвестирования (ремонт, содержание)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Объем финансового обеспечения по объектам ремонта и содержания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Бюджет Октябрьского район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20 г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Бюджет Октябрьского район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21 г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Бюджет Октябрьского район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22 г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бъем софинансирования (%)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ипоселковые 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8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ммуна им Ленина, ул Фермерск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ул. Школь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Жор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-н, п Новозарянский, ул Крупской, д 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зарянский, ул. Транспорт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по ул. Новоселов, от ул. Степной до пер. Весел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начало объекта: возле жилого дома № 1 по улице Новоселов (хутор Маркин); конец объекта: в 15,0 м на запад от жилого дома № 1 по переулку Веселый (хутор Маркин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Лен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зд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. Коммуна им. Лен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стиков, ул Сельск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Керчик, Начало объекта - (.)1, расположена в 780,0 м на запад от пересечения а/д "Цимлянск-Шахты" и дороги на п. Мокрый Керчик; Конец объекта - (.) 2 ГТС, расположена в 500,0 м на север от домовладения №2 по ул. Речная, п. Мокрый Керч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Молодеж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Степ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пер.Веселы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пер. Вербны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Зареч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Маркин, ул. Садов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Марки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овозарянский, ул. Хорошевской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Дзержинског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Калинин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. Мокрый Ло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Лог, ул Рослова, Начало объекта: в 50,0 м на север от жилого дома № 1 по ул. Рослова; у здания ФАПа, расположенного по ул.Рослова № 65 а; в 20 м на юго-восток от здания почты, расположенной по ул. Рослова № 59 а; здания магазина, расположенного по ул.Рослова № 36; 10 м на север от жилого дома № 45 по ул. Рослова; на юго-восток от жилого дома № 67 по ул. Рослова; у жилого дома № 39 по ул. Рослова. Конец объекта: возле жилого дома № 78 ул.Рослова; здание СДК, расположенного по ул. Рослова № 52 а; в 70 м на север от жилого дома № 52; здание склада, расположенного по ул. Рослова № 36-б; в 25 м на север от здания склада, расположенного по ул. Рослова № 34-б; у задней межи жилого дома № 69 по ул. Рослова; на юго-запад от задней межи жилого дома № 39 по ул. Росл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щербаков, ул Свободная, Начало объекта: возле жилого дома № 1 по ул. Свободная. Конец объекта: в 40,0 м на север от жилого дома № 20 по ул.Свободная; в 130,0 м на восток от жилого дома № 20 по ул. Свободная; в 67,3 м на запад от жилого дома № 8 по ул.Свободная; в 42,0 м на восток от жилого дома № 10 по ул.Свобод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Новозарянский, ул.Степная, начало объекта: возле жилого дома №40 по ул.Дзержинского; конец объекта; возле жилого дома №1 по ул.Степн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Николаевка, ул. Лугов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819,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024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358,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 xml:space="preserve">___________________Г.В.Кочин                                      </w:t>
      </w:r>
      <w:r>
        <w:rPr>
          <w:sz w:val="18"/>
          <w:szCs w:val="18"/>
        </w:rPr>
        <w:t xml:space="preserve">     </w:t>
      </w:r>
      <w:r>
        <w:rPr/>
        <w:t>__________________Л.В. Овчиева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дополнительному соглашению №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от «10» декабря 2020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График перечисле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9"/>
        <w:gridCol w:w="992"/>
        <w:gridCol w:w="628"/>
        <w:gridCol w:w="992"/>
        <w:gridCol w:w="628"/>
        <w:gridCol w:w="1274"/>
        <w:gridCol w:w="1560"/>
        <w:gridCol w:w="1331"/>
        <w:gridCol w:w="124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межбюджетных трансфертов (мм.г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о КБ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ЗП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и 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0835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8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9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132"/>
              <w:rPr/>
            </w:pPr>
            <w:r>
              <w:rPr/>
              <w:t>3819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8,8</w:t>
            </w:r>
          </w:p>
        </w:tc>
      </w:tr>
      <w:tr>
        <w:trPr/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9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8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 xml:space="preserve">___________________Г.В.Кочин                                      </w:t>
      </w:r>
      <w:r>
        <w:rPr>
          <w:sz w:val="18"/>
          <w:szCs w:val="18"/>
        </w:rPr>
        <w:t xml:space="preserve">     </w:t>
      </w:r>
      <w:r>
        <w:rPr/>
        <w:t>__________________Л.В. Овчиева</w:t>
      </w:r>
    </w:p>
    <w:p>
      <w:pPr>
        <w:sectPr>
          <w:type w:val="nextPage"/>
          <w:pgSz w:orient="landscape" w:w="16838" w:h="11906"/>
          <w:pgMar w:left="992" w:right="992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5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bookmarkStart w:id="18" w:name="Par609"/>
      <w:bookmarkEnd w:id="18"/>
      <w:r>
        <w:rPr>
          <w:rFonts w:eastAsia="Times New Roman"/>
        </w:rPr>
        <w:t xml:space="preserve">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68 от «10» декабря 2020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использова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67"/>
        <w:gridCol w:w="2430"/>
        <w:gridCol w:w="2430"/>
        <w:gridCol w:w="2503"/>
        <w:gridCol w:w="2356"/>
        <w:gridCol w:w="803"/>
        <w:gridCol w:w="180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</w:t>
            </w:r>
            <w:hyperlink w:anchor="Par6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15100835105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667"/>
      <w:bookmarkEnd w:id="19"/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  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                           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>___________________Г.В.Кочин</w:t>
      </w:r>
      <w:r>
        <w:rPr>
          <w:sz w:val="18"/>
          <w:szCs w:val="18"/>
        </w:rPr>
        <w:t xml:space="preserve"> </w:t>
        <w:tab/>
        <w:t xml:space="preserve">                                                                                                                               </w:t>
      </w:r>
      <w:r>
        <w:rPr/>
        <w:t xml:space="preserve">__________________Л.В. Овчи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ahoma"/>
      <w:color w:val="00000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1567C0291655106686EE9367E85DFF122F32E096570A2D011D6A312741CDF411DCE7DE433B9Dg1D2M" TargetMode="External"/><Relationship Id="rId3" Type="http://schemas.openxmlformats.org/officeDocument/2006/relationships/hyperlink" Target="consultantplus://offline/ref=E2301567C0291655106686EE9367E85DFF122F32E096570A2D011D6A312741CDF411DCE7gDDFM" TargetMode="External"/><Relationship Id="rId4" Type="http://schemas.openxmlformats.org/officeDocument/2006/relationships/hyperlink" Target="consultantplus://offline/ref=F61D73A2AB6B9F867BC00A6B2B38F5F4FA6AE5ECE242313EAE9F8AF2A3OCT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3:00Z</dcterms:created>
  <dc:creator>СЗ</dc:creator>
  <dc:description/>
  <cp:keywords/>
  <dc:language>en-US</dc:language>
  <cp:lastModifiedBy>User1</cp:lastModifiedBy>
  <cp:lastPrinted>2020-12-16T13:36:00Z</cp:lastPrinted>
  <dcterms:modified xsi:type="dcterms:W3CDTF">2021-07-10T07:56:00Z</dcterms:modified>
  <cp:revision>6</cp:revision>
  <dc:subject/>
  <dc:title/>
</cp:coreProperties>
</file>