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 «Мокроло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кроло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outlineLvl w:val="0"/>
        <w:rPr/>
      </w:pPr>
      <w:r>
        <w:rPr>
          <w:sz w:val="28"/>
        </w:rPr>
        <w:tab/>
        <w:t xml:space="preserve">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7.12. 2012                                                № 224                                п. Новозарян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cs="AG Souvenir;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G Souvenir;Times New Roman"/>
          <w:sz w:val="28"/>
          <w:szCs w:val="28"/>
        </w:rPr>
        <w:t xml:space="preserve">Мокрологского сельского поселения № 100 от 17.10.2011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/>
          <w:sz w:val="28"/>
          <w:szCs w:val="28"/>
        </w:rPr>
        <w:t xml:space="preserve">программы «Культура Мокролог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/>
          <w:sz w:val="28"/>
          <w:szCs w:val="28"/>
        </w:rPr>
        <w:t>поселения  на 2010 - 2015 годы»</w:t>
      </w:r>
    </w:p>
    <w:p>
      <w:pPr>
        <w:pStyle w:val="Normal"/>
        <w:widowControl w:val="false"/>
        <w:autoSpaceDE w:val="false"/>
        <w:spacing w:lineRule="auto" w:line="21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" w:hAnsi="Times New Roman"/>
          <w:sz w:val="28"/>
          <w:szCs w:val="28"/>
        </w:rPr>
        <w:t xml:space="preserve">В соответствии с постановлением Администрации Мокрологского сельского поселения № 110 от 15.12.2009 «О порядке формирования и финансового обеспечения выполнения муниципального задания Мокрологского сельского поселения», № 1 от 11.01.2010 «О порядке принятия и решения о разработке долгосрочных целевых программ, их формирования и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»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долгосрочную целевую программу «Культура Мокрологского сельского поселения на 2010 - 2015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 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к постановлению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15.10.2012 год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постановления возложить на заместителя Главы Мокрологского сельского поселения  Кочина Г.В.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кролог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Е. И. Каргин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«Культура Мокрологского сельского  поселения на 2010 – 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Мокрологского сельского поселения на 2010 - 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Мокрологского сельского поселения 2010 - 2015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 Администрации Мокрологского сельского поселения от 11.03.2010 «О разработке долгосрочной целевой программы Мокрологского сельского поселения 2010 – 2015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Поселенческой долгосрочной целевой программы «Культура Мокрологского сельского поселения на 2010 – 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 1. Целевые индикаторы и показатели долгосрочной целевой программы «Культура Мокрологского сельского  поселения на 2010 - 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 2. Система мероприятий по реализации долгосрочной целевой программы «Культура Мокрологского сельского поселения на 2010 – 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 3. Предельные (прогнозные) объемы финансирования долгосрочной целевой программы «Культура Мокрологского сельского поселения  на 2010 – 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 4. Методика расчета целевых индикаторов и показателей долгосрочной целевой программы «Культура Мокрологского сельского поселения на 2010 - 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Мокролог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ДК п. Новозарян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 Маркин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 Мокрый 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БП п. Новозаря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крологская библиотека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инская библиотека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1412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707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311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610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7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3440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567,9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018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740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8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6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6,0 % (98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число формирований самодеятельного народного творчества до 83,0 %;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67,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ероприятий : всего до 58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-1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ые -22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 - 127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 и факторов экономического развития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ушение и утрата объектов культурного наслед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Мокрологского сельского поселения  Октябрьского района Ростовской области на период  до 2020 года» утвержденной Собранием депутатов Мокрологского сельского поселения  от 18.07.2008 г. № 1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ор целей Программы основывается на «</w:t>
      </w:r>
      <w:r>
        <w:rPr>
          <w:sz w:val="28"/>
          <w:szCs w:val="28"/>
        </w:rPr>
        <w:t>Стратегии развития Мокрологского сельского поселения  Октябрьского района Ростовской области на период  до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», стратегических показателей социально-экономического развития Мокролог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Новозарянская Центральная библиотека поселения» при оказании муниципальной услуги по библиотечному обслуживанию населения позвол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356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851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4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2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25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31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Новозарянский СДК» 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560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179200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Новозарянский СДК»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98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 20189,3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бюджета поселени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окролог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МУК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иобретение оборудования, капитальный и текущий ремонты муниципальных учреждений, рассматривается МУК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окролог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МУК в сроки, установленные Порядком принятия решения о разработке долгосрочной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долгосроч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 по итогам каждого этапа Администрация Мокролог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Мокролог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0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720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7804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33,3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19,8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67,5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61,5%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6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6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 Мокрологского сельского поселения на 2010 – 2015 годы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2"/>
        <w:gridCol w:w="913"/>
        <w:gridCol w:w="1247"/>
        <w:gridCol w:w="68"/>
        <w:gridCol w:w="112"/>
        <w:gridCol w:w="754"/>
        <w:gridCol w:w="18"/>
        <w:gridCol w:w="697"/>
        <w:gridCol w:w="1046"/>
        <w:gridCol w:w="911"/>
        <w:gridCol w:w="1046"/>
        <w:gridCol w:w="911"/>
        <w:gridCol w:w="1046"/>
        <w:gridCol w:w="839"/>
        <w:gridCol w:w="828"/>
        <w:gridCol w:w="682"/>
        <w:gridCol w:w="851"/>
        <w:gridCol w:w="8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</w:t>
            </w:r>
          </w:p>
        </w:tc>
        <w:tc>
          <w:tcPr>
            <w:tcW w:w="10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нансовое обеспечение выполнения муниципального задания бюджетными учреждениями Мокролог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-ные учреждения  поселени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учреждение "Новозарянская ЦБП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ЦБ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1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е обеспечение выполнения муниципального задания МУК ЦБП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5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К ЦБП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1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1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7,2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учреждения "Новозарянский СДК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СД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8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0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выполнения муниципального задания МУК С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СД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8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8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0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4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0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4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67,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архивной работе                                                                                                                                  М.А.Кожевник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 Мокрологского сельского поселения на 2010 – 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Мокрологского сельского поселения на 2010 - 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tbl>
      <w:tblPr>
        <w:tblW w:w="1389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63"/>
        <w:gridCol w:w="1980"/>
        <w:gridCol w:w="1384"/>
        <w:gridCol w:w="1496"/>
        <w:gridCol w:w="1384"/>
        <w:gridCol w:w="2250"/>
      </w:tblGrid>
      <w:tr>
        <w:trPr>
          <w:trHeight w:val="371" w:hRule="atLeas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1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</w:tr>
      <w:tr>
        <w:trPr>
          <w:trHeight w:val="37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7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3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0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0,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7,9</w:t>
            </w:r>
          </w:p>
        </w:tc>
      </w:tr>
      <w:tr>
        <w:trPr>
          <w:trHeight w:val="37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7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3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1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0,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архивной работе                                                                                                                                  М.А.Кожевни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Мокрологского сельского поселения на 2010 - 2015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Мокрологского сельского поселения на 2010 – 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архивной работе                                                                                                                                  М.А.Кожевни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4:00Z</dcterms:created>
  <dc:creator>User</dc:creator>
  <dc:description/>
  <cp:keywords/>
  <dc:language>en-US</dc:language>
  <cp:lastModifiedBy>Администрация</cp:lastModifiedBy>
  <cp:lastPrinted>2010-05-05T08:24:00Z</cp:lastPrinted>
  <dcterms:modified xsi:type="dcterms:W3CDTF">2013-02-15T06:33:00Z</dcterms:modified>
  <cp:revision>20</cp:revision>
  <dc:subject/>
  <dc:title>АДМИНИСТРАЦИЯ ОКТЯБРЬСКОГО РАЙОНА</dc:title>
</cp:coreProperties>
</file>