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КРОЛОГ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>22.09.2015                                              № 108                                п. Новозарянский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кролог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08.2011 г. № 116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бюджетном процессе в Мокролог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м поселении Октябрь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Положения о бюджетном процессе в Мокрологском сельском поселении Октябрьского района в соответствие с требованиями Бюджетного кодекса Российской Федерации, Областного закона Ростовской области от 03.08.2007 № 743-ЗС «О бюджетном процессе в Ростовской области», Собрание депутатов Мокрологского сельского поселения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6"/>
        <w:ind w:right="-365" w:hanging="0"/>
        <w:jc w:val="both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брания депутатов Мокрологского сельского поселения от 31.08.2011 года № 116 «Об утверждении Положения о бюджетном процессе в Мокрологском сельском поселении Октябрьского район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в статье 4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части 1 слова «составления бюджетной отчетности» заменить словами «а также группировкой доходов, расходов и источников финансирования дефицита бюджета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б) часть 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еречень статей источников финансирования дефицита бюджета Мокрологского сельского поселения утверждается решением Собрания депутатов Мокрологского сельского поселения на очередной финансовый год и плановый период при утверждении источников финансирования дефицита бюджета Мокрологского сельского по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5 изложить в следующей редакции: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Статья 5. </w:t>
      </w:r>
      <w:r>
        <w:rPr>
          <w:b/>
          <w:sz w:val="28"/>
          <w:szCs w:val="28"/>
        </w:rPr>
        <w:t>Доходы бюджета Мокролог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оходы бюджета Мокрологского сельского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Мокрологского сельского поселения в соответствии с требованиями статьи 47.1 Бюджетного кодекса Российской Федерации обязано вести реестр источников доходов бюджета Мокролог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естр источников доходов бюджета Мокрологского сельского поселения формируется и ведется в порядке, установленном Администрацией Мокрологского сельского посе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асти 3, 4 стать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Закупки товаров, работ, услуг для обеспечения муниципальных нужд Мокрологского сельского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е контракты заключаются в соответствии с планом-графиком закупок товаров, работ, услуг для обеспечения муниципальных нужд Мокролог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6 статьи 7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6. Отчет об использовании бюджетных ассигнований резервного фонда Администрации Мокрологского сельского поселения прилагается к годовому отчету об исполнении бюджета Мокрологского сельского поселения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11 дополнить пунктом 7.1 следующего содержания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) ведет реестр источников доходов бюджета Мокрологского сельского поселения по закрепленным за ним источникам доходов на основании перечня источников доходов бюджетов бюджетной системы Российской Федер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2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Статья 12. </w:t>
      </w:r>
      <w:r>
        <w:rPr>
          <w:rFonts w:cs="Times New Roman" w:ascii="Times New Roman" w:hAnsi="Times New Roman"/>
          <w:b/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дополнить статьей 14.1 следующего содержания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14.1 </w:t>
      </w:r>
      <w:r>
        <w:rPr>
          <w:b/>
          <w:sz w:val="28"/>
          <w:szCs w:val="28"/>
        </w:rPr>
        <w:t>Долгосрочное бюджетное планирование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олгосрочное бюджетное планирование осуществляется путем формирования бюджетного прогноза Мокрологского сельского поселения на долгосрочный период в соответствии со статьей 170.1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ки и утверждения, период действия, а также требования к составу и содержанию бюджетного прогноза Мокрологского сельского поселения на долгосрочный период устанавливаются Администрацией Мокрологского сельского поселения с соблюдением требований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бюджетного прогноза (проект изменений бюджетного прогноза) Мокрологского сельского поселения на долгосрочный период (за исключением показателей финансового обеспечения муниципальных программ Мокрологского сельского поселения) представляется в Собрание депутатов Мокрологского сельского поселения одновременно с проектом решения о бюджете Мокролог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юджетный прогноз (изменения бюджетного прогноза) Мокрологского сельского поселения на долгосрочный период утверждается (утверждаются) Администрацией Мокрологского сельского поселения в срок, не превышающий двух месяцев со дня официального опубликования решения о бюджете Мокрологского сельского поселения на очередной финансовый год и плановый период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часть 2 статьи 16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Составление проекта бюджета Мокрологского сельского поселения основывается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ных направлениях бюджетной политики и основных направлениях налоговой политики Мокролог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е социально-экономического развития Мокролог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юджетном прогнозе (проекте бюджетного прогноза, проекте изменений бюджетного прогноза) Мокрологского сельского поселения на долгосроч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муниципальных программах Мокрологского сельского поселения (проектах муниципальных программ Мокрологского сельского поселения, проектах изменений указанных программ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татью 17 дополнить частью 6 следующего содержания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 В целях формирования бюджетного прогноза Мокрологского сельского поселения на долгосрочный период разрабатывается прогноз социально-экономического развития Мокрологского сельского поселения на долгосрочный период в порядке, установленном Администрацией Мокрологского сельского поселения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18 изложить в следующей редакции: </w:t>
      </w:r>
    </w:p>
    <w:p>
      <w:pPr>
        <w:pStyle w:val="Normal"/>
        <w:suppressAutoHyphens w:val="true"/>
        <w:autoSpaceDE w:val="false"/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Статья 18. </w:t>
      </w:r>
      <w:r>
        <w:rPr>
          <w:b/>
          <w:sz w:val="28"/>
          <w:szCs w:val="28"/>
        </w:rPr>
        <w:t>Основные направления бюджетной политики и основные направления налоговой политики Мокрологского сельского поселения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Мокролог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»;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11. в статье 19: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абзац 2 части 1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программа Мокрологского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окрологского сельского поселения.»;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б) в абзаце третьем части 2 статьи 19 слово «двух» заменить словом «трех»;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 части 3 статьи 25 пункт 3.1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3.1) ведомственная структура расходов бюджета Мокрологского сельского поселе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Мокрологского сельского поселения и непрограммным направлениям деятельности), группам и подгруппам видов расходов классификации расходов бюджетов;»;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13. в статье 26: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части 1: 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1) основные направления бюджетной политики и основные направления налоговой политики Мокрологского сельского поселения;»;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 14.1 следующего содержания: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14.2) реестр источников доходов бюджета Мокрологского сельского поселения;»;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2 дополнить словами «(проекты изменений в указанные паспорта).»;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14. часть 3 статьи 46 признать утратившей силу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5. Дополнить статьей 50 следующего содержания: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50. </w:t>
      </w:r>
      <w:r>
        <w:rPr>
          <w:b/>
          <w:sz w:val="28"/>
          <w:szCs w:val="28"/>
        </w:rPr>
        <w:t>Переходные положения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900" w:righ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и 2, 3 статьи 5 вступают в силу с 1 января 2016 года.</w:t>
      </w:r>
    </w:p>
    <w:p>
      <w:pPr>
        <w:pStyle w:val="ConsNonformat"/>
        <w:widowControl/>
        <w:numPr>
          <w:ilvl w:val="0"/>
          <w:numId w:val="4"/>
        </w:numPr>
        <w:ind w:left="900" w:righ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йствие абзаца третьего части 2 статьи 19 приостановлено до 1 января 2016 года.</w:t>
      </w:r>
    </w:p>
    <w:p>
      <w:pPr>
        <w:pStyle w:val="ConsNonformat"/>
        <w:widowControl/>
        <w:numPr>
          <w:ilvl w:val="0"/>
          <w:numId w:val="4"/>
        </w:numPr>
        <w:ind w:left="900" w:righ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ожения пункта 3.1 части 3 статьи 25 применяются к правоотношениям, возникающим при составлении и исполнении бюджета Мокрологского сельского поселения, начиная с бюджета Мокрологского сельского поселения на 2016 год и на плановый период 2017 и 2018 годов.</w:t>
      </w:r>
    </w:p>
    <w:p>
      <w:pPr>
        <w:pStyle w:val="ConsNonformat"/>
        <w:widowControl/>
        <w:numPr>
          <w:ilvl w:val="0"/>
          <w:numId w:val="4"/>
        </w:numPr>
        <w:ind w:left="900" w:righ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ы 1), 14.2) части 1 статьи 26 вступают в силу с 1 января 2016 года.</w:t>
      </w:r>
    </w:p>
    <w:p>
      <w:pPr>
        <w:pStyle w:val="ConsNonformat"/>
        <w:widowControl/>
        <w:numPr>
          <w:ilvl w:val="0"/>
          <w:numId w:val="4"/>
        </w:numPr>
        <w:ind w:left="900" w:righ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ить до 1 января 2016 года действие </w:t>
      </w:r>
      <w:hyperlink w:anchor="Par5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2 части 3 статьи </w:t>
        </w:r>
      </w:hyperlink>
      <w:r>
        <w:rPr>
          <w:rFonts w:cs="Times New Roman" w:ascii="Times New Roman" w:hAnsi="Times New Roman"/>
          <w:sz w:val="28"/>
          <w:szCs w:val="28"/>
        </w:rPr>
        <w:t>27.</w:t>
      </w:r>
    </w:p>
    <w:p>
      <w:pPr>
        <w:pStyle w:val="Normal"/>
        <w:suppressAutoHyphens w:val="true"/>
        <w:autoSpaceDE w:val="false"/>
        <w:spacing w:lineRule="auto" w:line="26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 Настоящее реш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кролог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Е.И.Карги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3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5D209C5865B8D827D51D8F5B225BCB7FFA010CFC2DF682BBABD0763tCB9G" TargetMode="External"/><Relationship Id="rId3" Type="http://schemas.openxmlformats.org/officeDocument/2006/relationships/hyperlink" Target="consultantplus://offline/ref=69B5D209C5865B8D827D51D8F5B225BCB7FFA010CFC2DF682BBABD0763tCB9G" TargetMode="External"/><Relationship Id="rId4" Type="http://schemas.openxmlformats.org/officeDocument/2006/relationships/hyperlink" Target="consultantplus://offline/ref=69B5D209C5865B8D827D51D8F5B225BCB7FFA010CFC2DF682BBABD0763tCB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23:00Z</dcterms:created>
  <dc:creator>Администрация</dc:creator>
  <dc:description/>
  <cp:keywords/>
  <dc:language>en-US</dc:language>
  <cp:lastModifiedBy>Администрация</cp:lastModifiedBy>
  <cp:lastPrinted>2015-09-30T08:01:00Z</cp:lastPrinted>
  <dcterms:modified xsi:type="dcterms:W3CDTF">2015-09-30T04:01:00Z</dcterms:modified>
  <cp:revision>8</cp:revision>
  <dc:subject/>
  <dc:title/>
</cp:coreProperties>
</file>