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.2010                                                 № </w:t>
      </w:r>
      <w:r>
        <w:rPr>
          <w:b/>
          <w:sz w:val="28"/>
          <w:szCs w:val="28"/>
          <w:lang w:val="en-US"/>
        </w:rPr>
        <w:t>98</w:t>
      </w:r>
      <w:r>
        <w:rPr>
          <w:b/>
          <w:sz w:val="28"/>
          <w:szCs w:val="28"/>
        </w:rPr>
        <w:t xml:space="preserve">                                п. Новозарян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применения и детализации бюджетной классификации Российской Федерации на 2011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 и приказом Министерства финансов Российской Федерации от 30.12.2009 г. № 150Н «Об утверждении указаний о порядке применения бюджетной классификации Российской Федерации» в целях организации работы по применению и детализации бюджетной классификац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еречень кодов детализации целевых статей классификации расходов бюджета Мокрологского сельского поселения Октябрьского район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еречень кодов детализации видов расходов классификации расходов бюджета Мокрологского сельского поселения Октябрьского район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у финансово – экономической службы Русовой И. А. направить настоящее постановление главным распорядителям средств бюджета Мокрологского сельского поселения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крологск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Е.И.Карг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  <w:br/>
        <w:t>к постановлению Администрации</w:t>
        <w:br/>
        <w:t>Мокрологского сельского поселения</w:t>
        <w:br/>
        <w:t xml:space="preserve">№ 98 от 21.10.2010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кодов детализации целевых статей классификации расходов бюджета </w:t>
      </w:r>
      <w:r>
        <w:rPr>
          <w:b/>
          <w:sz w:val="26"/>
          <w:szCs w:val="26"/>
        </w:rPr>
        <w:t>Мокрологского</w:t>
      </w:r>
      <w:r>
        <w:rPr>
          <w:b/>
          <w:color w:val="000000"/>
          <w:sz w:val="26"/>
          <w:szCs w:val="26"/>
        </w:rPr>
        <w:t xml:space="preserve"> сельского поселения Октябрьск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целевые програ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«Культура Мокрологского сельского поселения Октябрьского района на 2010–2012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 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«Благоустройство территории Мокрологского сельского поселения на 2011 – 2013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3 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«Пожарная безопасность и защита населения и территории Мокрологского сельского поселения от чрезвычайных ситуаций на 2010 – 2013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4 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госрочная целевая программа Мокрологского сельского поселения на 2010 – 2013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развития физической культуры, спорта и туризма «Спартакиада длинною в жизнь»в Мокрологском сельском поселении на 2010 – 2013 годы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пециалист по делопроизводству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вной работе 2 категории</w:t>
        <w:tab/>
        <w:tab/>
        <w:tab/>
        <w:tab/>
        <w:tab/>
        <w:tab/>
        <w:t xml:space="preserve">           М.А.Кожевникова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  <w:br/>
        <w:t>к постановлению Администрации</w:t>
        <w:br/>
        <w:t>Мокрологского сельского поселения</w:t>
        <w:br/>
        <w:t xml:space="preserve">№ 98 от 21.10.2010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одов детализации видов расходов классификации расходов бюджета Мокрологского сельского поселения 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сход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функций Муниципального учреждения культуры Мокрологского сельского поселения «Новозарянский сельский Дом культур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функций муниципального учреждения культуры Мокрологского сельского поселения «Новозарянская Центральная библиотека посел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пециалист по делопроизводству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вной работе 2 категории</w:t>
        <w:tab/>
        <w:tab/>
        <w:tab/>
        <w:tab/>
        <w:tab/>
        <w:tab/>
        <w:t xml:space="preserve">           М.А.Кожевникова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0:00Z</dcterms:created>
  <dc:creator>Alexandra</dc:creator>
  <dc:description/>
  <cp:keywords/>
  <dc:language>en-US</dc:language>
  <cp:lastModifiedBy>Спец</cp:lastModifiedBy>
  <cp:lastPrinted>2010-11-25T13:55:00Z</cp:lastPrinted>
  <dcterms:modified xsi:type="dcterms:W3CDTF">2010-11-25T10:55:00Z</dcterms:modified>
  <cp:revision>12</cp:revision>
  <dc:subject/>
  <dc:title>ПОРЯДОК РАЗРАБОТКИ, УТВЕРЖДЕНИЯ И РЕАЛИЗАЦИИ ВЕДОМСТВЕННЫХ ЦЕЛЕВЫХ ПРОГРАММ (ВЦП) ФАС РОССИИ</dc:title>
</cp:coreProperties>
</file>