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5.11.2017                                         № </w:t>
      </w:r>
      <w:bookmarkStart w:id="0" w:name="_GoBack"/>
      <w:bookmarkEnd w:id="0"/>
      <w:r>
        <w:rPr>
          <w:b/>
          <w:sz w:val="28"/>
        </w:rPr>
        <w:t xml:space="preserve">356      </w:t>
      </w:r>
      <w:r>
        <w:rPr>
          <w:sz w:val="28"/>
        </w:rPr>
        <w:t xml:space="preserve">       </w:t>
      </w:r>
      <w:r>
        <w:rPr>
          <w:b/>
          <w:sz w:val="28"/>
        </w:rPr>
        <w:tab/>
        <w:t xml:space="preserve">         п. Новозарянск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т 25.12.2012 № 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 (с изменениями от 05.04.2017), постановлением Администрации Мокрологского сельского поселения </w:t>
      </w:r>
      <w:r>
        <w:rPr>
          <w:sz w:val="28"/>
          <w:szCs w:val="28"/>
          <w:lang w:eastAsia="en-US"/>
        </w:rPr>
        <w:t>от 30.04.2013 № 81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(с изменениями от 16.06.2016), руководствуясь Уставом муниципального образования «Мокрологское сельское поселение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Октябрьского района от 25.12.2012 № 214 «О мерах по повышению заработной платы отдельным категориям работников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 Пункт 3 постановл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>Муниципальному учреждению культуры Мокрологского сельского поселения «Новозарянский сельский Дом культуры » (Кузнецова О.В.)  довести среднюю заработную плату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ников учреждений культуры в 2017 году – 90 процентов, </w:t>
      </w:r>
      <w:r>
        <w:rPr>
          <w:sz w:val="28"/>
          <w:szCs w:val="28"/>
          <w:lang w:eastAsia="ar-SA"/>
        </w:rPr>
        <w:t xml:space="preserve">в 2018 году </w:t>
      </w:r>
      <w:r>
        <w:rPr>
          <w:spacing w:val="-2"/>
          <w:sz w:val="28"/>
          <w:szCs w:val="28"/>
        </w:rPr>
        <w:t xml:space="preserve">– до 100 процентов средней заработной платы по Ростовской области. 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28"/>
          <w:szCs w:val="28"/>
          <w:lang w:eastAsia="ar-SA"/>
        </w:rPr>
        <w:t>1.2. Пункт 3.3. постановления изложить в редакции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>«3.3. Обеспечить в 2017 – 2018 годах уровень номинальной заработной платы в среднем по отдельным категориям работников бюджетной сферы в размерах не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иже уровня, достигнутого в предыдущем год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подписания, подлежит размещению на официальном сайте Администрации Мокрологского сельского поселения в сети Интернет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</w:rPr>
        <w:t>Контроль за исполнением настоящего постановления возложить на начальника финансово экономической службы И.А.Русову.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                Г.В.К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false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2:00Z</dcterms:created>
  <dc:creator>Администрация</dc:creator>
  <dc:description/>
  <cp:keywords/>
  <dc:language>en-US</dc:language>
  <cp:lastModifiedBy>Администрация</cp:lastModifiedBy>
  <cp:lastPrinted>2018-01-30T09:46:00Z</cp:lastPrinted>
  <dcterms:modified xsi:type="dcterms:W3CDTF">2018-01-30T06:46:00Z</dcterms:modified>
  <cp:revision>6</cp:revision>
  <dc:subject/>
  <dc:title/>
</cp:coreProperties>
</file>