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06.2016                 </w:t>
        <w:tab/>
        <w:t xml:space="preserve">                   № 198                        п. Новозар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Мокрологского сельского поселения от 30.04.2013 № 81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</w:t>
            </w:r>
          </w:p>
        </w:tc>
      </w:tr>
    </w:tbl>
    <w:p>
      <w:pPr>
        <w:pStyle w:val="Normal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, постановления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10.05.2016 № 330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Уставом муниципального образования «Мокрологское сельское поселение»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окрологского сельского поселения от 30.04.2013 № 8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сельском поселении Октябрьского района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Мокрологского сельского поселения от 04.08.2015 № 22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7"/>
          <w:szCs w:val="28"/>
          <w:lang w:eastAsia="en-US"/>
        </w:rPr>
        <w:t>О внесении изменений в постановление Администрации Мокрологского сельского поселения от 30.04.2013 № 81 «</w:t>
      </w:r>
      <w:r>
        <w:rPr>
          <w:sz w:val="27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Мокрологском  сельском поселении Октябрь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начальника финансово экономической службы И.А.Русову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rFonts w:eastAsia="Times New Roman"/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-15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/>
      </w:pPr>
      <w:r>
        <w:rPr>
          <w:rFonts w:eastAsia="Times New Roman"/>
          <w:color w:val="000000"/>
          <w:spacing w:val="-15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лава Мокрологского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льского поселения                                                                                                         Е.И.Каргин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</w:t>
      </w:r>
    </w:p>
    <w:p>
      <w:pPr>
        <w:pStyle w:val="Normal"/>
        <w:spacing w:lineRule="auto" w:line="232"/>
        <w:ind w:left="6237" w:hanging="0"/>
        <w:jc w:val="right"/>
        <w:rPr/>
      </w:pPr>
      <w:r>
        <w:rPr>
          <w:sz w:val="28"/>
          <w:szCs w:val="28"/>
        </w:rPr>
        <w:t>от 16.06.2016 № 198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окрологского сельского поселения от 30.04.2013 № 81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на повышение эффективности сферы культуры в Мокрологском сельском поселении Октябрьского района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3.1.1. Доля новых поступлений документов от социального нормати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1"/>
        <w:gridCol w:w="1472"/>
        <w:gridCol w:w="1472"/>
        <w:gridCol w:w="1473"/>
        <w:gridCol w:w="1472"/>
        <w:gridCol w:w="125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Количество посещений библиотеки: </w:t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2"/>
        <w:gridCol w:w="1472"/>
        <w:gridCol w:w="1472"/>
        <w:gridCol w:w="1473"/>
        <w:gridCol w:w="1472"/>
        <w:gridCol w:w="125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ля муниципальных библиотек подключенных к информационно – коммуникационной сети Интернет, в общем количестве муниципальной библиотеки Мокрологского сельского поселения Октябрьского района:</w:t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71"/>
        <w:gridCol w:w="1472"/>
        <w:gridCol w:w="1472"/>
        <w:gridCol w:w="1473"/>
        <w:gridCol w:w="1472"/>
        <w:gridCol w:w="125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1404"/>
        <w:gridCol w:w="1404"/>
        <w:gridCol w:w="1404"/>
        <w:gridCol w:w="1404"/>
        <w:gridCol w:w="1405"/>
        <w:gridCol w:w="14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оэтапный рост оплаты труда работников учреждений культуры Мокрологского сельского поселения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8"/>
          <w:szCs w:val="28"/>
        </w:rPr>
        <w:t>остановлением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 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.2 раздела 4 изложить в редакции: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 Октябрьского района, являются: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постановлением Правительства Ростовской области от 10.05.2016 № 330 «О внесении изменений в п</w:t>
      </w:r>
      <w:r>
        <w:rPr>
          <w:rFonts w:cs="Times New Roman" w:ascii="Times New Roman" w:hAnsi="Times New Roman"/>
          <w:spacing w:val="-4"/>
          <w:sz w:val="28"/>
          <w:szCs w:val="28"/>
        </w:rPr>
        <w:t>остановление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и средней заработной платы в Ростовской области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703"/>
        <w:gridCol w:w="1420"/>
        <w:gridCol w:w="1418"/>
        <w:gridCol w:w="1685"/>
        <w:gridCol w:w="21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реднемесячная заработная плата работников муниципальных учреждений культуры: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703"/>
        <w:gridCol w:w="1420"/>
        <w:gridCol w:w="1418"/>
        <w:gridCol w:w="1563"/>
        <w:gridCol w:w="22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41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6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14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114,3.».</w:t>
            </w:r>
          </w:p>
        </w:tc>
      </w:tr>
    </w:tbl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5 изложить в редакции: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5. Основные мероприятия, направленные на повышение эффективности и качества предоставляемых услуг в сфере культуры, 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е с переходом на эффективный контракт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2677"/>
        <w:gridCol w:w="2001"/>
        <w:gridCol w:w="8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1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кролог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,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на основе целевых показателей деятельности учреждения, совершенствованию оплаты труда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нормативные акты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правовые акты Ростовской области, нормативные правовые акты Администрации Мокрологского сельского поселения, локальные нормативные акты учрежден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18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-9" w:right="-108" w:firstLine="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учре</w:t>
              <w:softHyphen/>
              <w:t>ж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кролог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примерных поло</w:t>
              <w:softHyphen/>
              <w:t>жений по оплате труда работ</w:t>
              <w:softHyphen/>
              <w:t>ников му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кролог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8 год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Мокролог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кролог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0-процентных све</w:t>
              <w:softHyphen/>
              <w:t>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провер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кролог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3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 годы</w:t>
            </w:r>
          </w:p>
        </w:tc>
      </w:tr>
      <w:tr>
        <w:trPr>
          <w:trHeight w:val="25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правовые акты Министерства культуры Российской Федерации, министерства культуры Ростовской области, </w:t>
            </w:r>
          </w:p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крологского сельского поселения, локальные нормативные ак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8 годы</w:t>
            </w:r>
          </w:p>
        </w:tc>
      </w:tr>
      <w:tr>
        <w:trPr>
          <w:trHeight w:val="14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годие 2014 года</w:t>
            </w:r>
          </w:p>
        </w:tc>
      </w:tr>
      <w:tr>
        <w:trPr>
          <w:trHeight w:val="21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Normal"/>
              <w:autoSpaceDE w:val="false"/>
              <w:ind w:right="-125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  <w:r>
              <w:rPr>
                <w:kern w:val="2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right="-12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держание установленной доли расходов на оплату тру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боте по реализации в Коммунарском сельском поселении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правовые акты 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-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общественный совет Мокрологского сельского поселения по проведению независимой оценки качества работы муниципальных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ориентированные некоммерче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функционирова-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ализации независимой системы оценки качества работы муниципальных учреждений культуры; заполнение форм отчетности в соответствии с приказом Минтруда России от 31.05.2013 № 234а (приложение № 2, раздел 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</w:t>
              <w:softHyphen/>
              <w:t>тельной работы в трудовых 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«дорож</w:t>
              <w:softHyphen/>
              <w:t>ной карты» на заседаниях трехсторонней комисс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татистического 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Мокрологского сельского поселения  на 2013 – 2018 годы, утвер</w:t>
              <w:softHyphen/>
              <w:t xml:space="preserve">жденной постановлением Администрации Мокрологского сельского поселения Октябрьского района от 11.06.2013 </w:t>
              <w:br/>
              <w:t>№ 206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Мокрологского сельского поселения на 2013– 2018 год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министерство культуры Ростов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января,</w:t>
            </w:r>
          </w:p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крологского сельского поселения, локальные нормативные акты учреждений культуры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ми учреждениями Мокрологского сельского поселения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й акт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 2014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</w:t>
              <w:softHyphen/>
              <w:t>сти постоянно действующей рабочей группы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Мокрологского сельского поселения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заседаний рабочей групп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</w:t>
            </w:r>
          </w:p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окрологского сельского поселения, локальные нормативные акты учреждений культуры, информация в министерство культуры Ростов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Мокрологском сельском поселении», утвержденным распо</w:t>
              <w:softHyphen/>
              <w:t>ряжением Правительства Рос</w:t>
              <w:softHyphen/>
              <w:t>сийской Федерации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екты норма</w:t>
              <w:softHyphen/>
              <w:t>тивных правовых актов Мокролог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лог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муниципальной программы Октябрьского района «Развитие культуры и туризма», утвержденной постановлением Администрации Мокрологского сельского поселения от 30.09.2013 № 321 «Об утвер</w:t>
              <w:softHyphen/>
              <w:t>ждении муниципальной про</w:t>
              <w:softHyphen/>
              <w:t>граммы Мокрологского сельского поселения «Развитие культуры и туризм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окролог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полугодие 2014 года, ежегодно»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454" w:gutter="0" w:header="0" w:top="454" w:footer="0" w:bottom="454"/>
          <w:pgNumType w:fmt="decimal"/>
          <w:formProt w:val="false"/>
          <w:textDirection w:val="lrTb"/>
          <w:docGrid w:type="default" w:linePitch="272" w:charSpace="0"/>
        </w:sect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Мокрологском сельском поселении, приведены согласно приложению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5954" w:hanging="0"/>
        <w:jc w:val="center"/>
        <w:rPr/>
      </w:pPr>
      <w:r>
        <w:rPr>
          <w:color w:val="000000"/>
          <w:kern w:val="2"/>
        </w:rPr>
        <w:t xml:space="preserve">«Приложение </w:t>
        <w:br/>
        <w:t>к Плану мероприятий («дорожной карте») «Изменения в отраслях социальной сферы, направленные на повышение эффективности сферы культуры Мокролог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ОКАЗАТЕЛИ </w:t>
      </w:r>
    </w:p>
    <w:p>
      <w:pPr>
        <w:pStyle w:val="Normal"/>
        <w:jc w:val="center"/>
        <w:rPr/>
      </w:pPr>
      <w:r>
        <w:rPr/>
        <w:t xml:space="preserve">нормативов «дорожной карты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2991"/>
        <w:gridCol w:w="690"/>
        <w:gridCol w:w="737"/>
        <w:gridCol w:w="680"/>
        <w:gridCol w:w="731"/>
        <w:gridCol w:w="690"/>
        <w:gridCol w:w="769"/>
        <w:gridCol w:w="690"/>
        <w:gridCol w:w="637"/>
        <w:gridCol w:w="664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/п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</w:rPr>
              <w:t xml:space="preserve">2012 год, </w:t>
            </w:r>
            <w:r>
              <w:rPr>
                <w:bCs/>
                <w:color w:val="000000"/>
                <w:kern w:val="2"/>
              </w:rPr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13 г.</w:t>
            </w:r>
            <w:r>
              <w:rPr>
                <w:bCs/>
                <w:color w:val="000000"/>
                <w:kern w:val="2"/>
              </w:rPr>
              <w:t xml:space="preserve"> 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4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</w:rPr>
            </w:pPr>
            <w:r>
              <w:rPr>
                <w:bCs/>
                <w:color w:val="000000"/>
                <w:spacing w:val="-16"/>
                <w:kern w:val="2"/>
              </w:rPr>
              <w:t>2018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30"/>
                <w:kern w:val="2"/>
              </w:rPr>
              <w:t>2014 –</w:t>
            </w:r>
            <w:r>
              <w:rPr>
                <w:bCs/>
                <w:color w:val="000000"/>
                <w:kern w:val="2"/>
              </w:rPr>
              <w:t xml:space="preserve"> 2016г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spacing w:val="-30"/>
                <w:kern w:val="2"/>
              </w:rPr>
              <w:t>2013 –</w:t>
            </w:r>
            <w:r>
              <w:rPr>
                <w:bCs/>
                <w:color w:val="000000"/>
                <w:kern w:val="2"/>
              </w:rPr>
              <w:t xml:space="preserve"> 2018г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2965"/>
        <w:gridCol w:w="689"/>
        <w:gridCol w:w="727"/>
        <w:gridCol w:w="746"/>
        <w:gridCol w:w="726"/>
        <w:gridCol w:w="685"/>
        <w:gridCol w:w="764"/>
        <w:gridCol w:w="685"/>
        <w:gridCol w:w="633"/>
        <w:gridCol w:w="660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1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получателей услуг (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9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9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Численность населения Мокрологского сельского поселения (челове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1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3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 Мокрологскому сельскому поселению (процен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яя заработная плата по Ростовской области (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9 44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1 61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3 62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4 70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653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8 95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4 02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 роста к 2013 году (процен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1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1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1113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2362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8907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4658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435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8 95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4 02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 роста к 2013 году (процен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highlight w:val="yellow"/>
              </w:rPr>
            </w:pPr>
            <w:r>
              <w:rPr>
                <w:spacing w:val="-16"/>
                <w:kern w:val="2"/>
                <w:position w:val="-12"/>
                <w:highlight w:val="yellow"/>
              </w:rPr>
              <w:t>0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highlight w:val="yellow"/>
              </w:rPr>
            </w:pPr>
            <w:r>
              <w:rPr>
                <w:spacing w:val="-16"/>
                <w:kern w:val="2"/>
                <w:position w:val="-12"/>
                <w:highlight w:val="yellow"/>
              </w:rPr>
              <w:t>1,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highlight w:val="yellow"/>
              </w:rPr>
            </w:pPr>
            <w:r>
              <w:rPr>
                <w:spacing w:val="-16"/>
                <w:kern w:val="2"/>
                <w:position w:val="-12"/>
                <w:highlight w:val="yellow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highlight w:val="yellow"/>
              </w:rPr>
            </w:pPr>
            <w:r>
              <w:rPr>
                <w:spacing w:val="-16"/>
                <w:kern w:val="2"/>
                <w:position w:val="-12"/>
                <w:highlight w:val="yellow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highlight w:val="yellow"/>
              </w:rPr>
            </w:pPr>
            <w:r>
              <w:rPr>
                <w:spacing w:val="-16"/>
                <w:kern w:val="2"/>
                <w:position w:val="-12"/>
                <w:highlight w:val="yellow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highlight w:val="yellow"/>
              </w:rPr>
            </w:pPr>
            <w:r>
              <w:rPr>
                <w:spacing w:val="-16"/>
                <w:kern w:val="2"/>
                <w:position w:val="-12"/>
                <w:highlight w:val="yellow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начислений на фонд оплаты труда (проценто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с начислениями (тыс.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79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233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92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31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34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51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708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85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967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Прирост фонда оплаты труда с начис</w:t>
              <w:softHyphen/>
              <w:t>лениями по отношению к 2012 году (тыс.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44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3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48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-44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27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8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75,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pacing w:val="-16"/>
                <w:kern w:val="2"/>
                <w:position w:val="-12"/>
              </w:rPr>
            </w:pPr>
            <w:r>
              <w:rPr>
                <w:rFonts w:eastAsia="Times New Roman"/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pacing w:val="-16"/>
                <w:kern w:val="2"/>
                <w:position w:val="-12"/>
              </w:rPr>
            </w:pPr>
            <w:r>
              <w:rPr>
                <w:rFonts w:eastAsia="Times New Roman"/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pacing w:val="-16"/>
                <w:kern w:val="2"/>
                <w:position w:val="-12"/>
              </w:rPr>
            </w:pPr>
            <w:r>
              <w:rPr>
                <w:rFonts w:eastAsia="Times New Roman"/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pacing w:val="-16"/>
                <w:kern w:val="2"/>
                <w:position w:val="-12"/>
              </w:rPr>
            </w:pPr>
            <w:r>
              <w:rPr>
                <w:rFonts w:eastAsia="Times New Roman"/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pacing w:val="-16"/>
                <w:kern w:val="2"/>
                <w:position w:val="-12"/>
              </w:rPr>
            </w:pPr>
            <w:r>
              <w:rPr>
                <w:rFonts w:eastAsia="Times New Roman"/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pacing w:val="-16"/>
                <w:kern w:val="2"/>
                <w:position w:val="-12"/>
              </w:rPr>
            </w:pPr>
            <w:r>
              <w:rPr>
                <w:rFonts w:eastAsia="Times New Roman"/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pacing w:val="-16"/>
                <w:kern w:val="2"/>
                <w:position w:val="-12"/>
              </w:rPr>
            </w:pPr>
            <w:r>
              <w:rPr>
                <w:rFonts w:eastAsia="Times New Roman"/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pacing w:val="-16"/>
                <w:kern w:val="2"/>
                <w:position w:val="-12"/>
              </w:rPr>
            </w:pPr>
            <w:r>
              <w:rPr>
                <w:rFonts w:eastAsia="Times New Roman"/>
                <w:b/>
                <w:spacing w:val="-16"/>
                <w:kern w:val="2"/>
                <w:position w:val="-12"/>
              </w:rPr>
              <w:t xml:space="preserve">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За счет средств бюджета Мокрологского сельского поселения, включая дотацию из областного бюджета (тыс.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75,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-44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27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8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реструктуризации сети (тыс.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-44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27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8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счет средств от приносящей доход деятельности (тыс.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 счет иных источников (решений), включая корректировку бюджета Мокрологского сельского псоеления на соответствующий год (тыс. рублей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стр. 18 + 23 + 2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75,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  <w:kern w:val="2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(стр. 19/стр. 25 </w:t>
            </w:r>
            <w:r>
              <w:rPr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100%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lang w:val="en-US"/>
              </w:rPr>
            </w:pPr>
            <w:r>
              <w:rPr>
                <w:spacing w:val="-16"/>
                <w:kern w:val="2"/>
                <w:position w:val="-12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к 2012 году.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правовой </w:t>
      </w:r>
    </w:p>
    <w:p>
      <w:pPr>
        <w:pStyle w:val="1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е                                                                                  Г.В.Кудинова</w:t>
      </w:r>
    </w:p>
    <w:sectPr>
      <w:footerReference w:type="default" r:id="rId5"/>
      <w:type w:val="nextPage"/>
      <w:pgSz w:w="11906" w:h="16838"/>
      <w:pgMar w:left="1418" w:right="85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Lucida Sans Unicode" w:cs="Tahoma"/>
      <w:sz w:val="16"/>
      <w:szCs w:val="16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2:00Z</dcterms:created>
  <dc:creator>Пользователь Windows</dc:creator>
  <dc:description/>
  <cp:keywords/>
  <dc:language>en-US</dc:language>
  <cp:lastModifiedBy>Администрация</cp:lastModifiedBy>
  <cp:lastPrinted>2016-08-03T07:49:00Z</cp:lastPrinted>
  <dcterms:modified xsi:type="dcterms:W3CDTF">2016-11-28T10:50:00Z</dcterms:modified>
  <cp:revision>11</cp:revision>
  <dc:subject/>
  <dc:title> </dc:title>
</cp:coreProperties>
</file>