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11.2021                                         № 11                                 п. Новозаря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Мокрологского сельского поселения № 141 от 30.08.2016 «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2.11.2021 № 942)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брание депутатов Мокрологс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решение Собрания депутатов Мокрологского сельского поселения № 141 от 30.08.20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>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е 1 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изложить в новой редакции согласно приложения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с 1 октября 2021 года по 31 декабря 2021 года размер единовременной выплаты при предоставлении ежегодного оплачиваемого отпуска определяется исходя из размеров должностного оклада, установленных на 30 сентя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едущему специалисту по правовой и кадровой работе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подписания и распространяется на правоотношения, возникшие с 1октября 2021 года, а также подлежит размещению на официальном сайте Мокрологского сельского поселения в сети «Интернет»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Cs w:val="28"/>
        </w:rPr>
        <w:t>Мокрологского сельского поселения</w:t>
        <w:tab/>
        <w:t>И.А.Кацилова</w:t>
      </w:r>
      <w:r>
        <w:rPr>
          <w:b/>
          <w:szCs w:val="28"/>
        </w:rPr>
        <w:tab/>
        <w:tab/>
        <w:t xml:space="preserve">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5.5pt;mso-wrap-distance-left:9pt;mso-wrap-distance-right:0pt;mso-wrap-distance-top:0pt;mso-wrap-distance-bottom:0pt;margin-top:36.4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Мокролог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5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Мокрологского сельского поселения, назначаемый по контракт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 </w:t>
              <w:br/>
              <w:t>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 xml:space="preserve">Администрации Мокрологского сельского поселения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втор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 Мокрологского сельского поселения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jc w:val="both"/>
        <w:rPr/>
      </w:pPr>
      <w:r>
        <w:rPr>
          <w:szCs w:val="28"/>
        </w:rPr>
        <w:t>кадровой работе                                                                                    И.Б.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6:00Z</dcterms:created>
  <dc:creator>Таня</dc:creator>
  <dc:description/>
  <cp:keywords/>
  <dc:language>en-US</dc:language>
  <cp:lastModifiedBy>User1</cp:lastModifiedBy>
  <cp:lastPrinted>2016-11-25T15:22:00Z</cp:lastPrinted>
  <dcterms:modified xsi:type="dcterms:W3CDTF">2021-12-02T10:35:00Z</dcterms:modified>
  <cp:revision>14</cp:revision>
  <dc:subject/>
  <dc:title> </dc:title>
</cp:coreProperties>
</file>