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ктябрь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 «Мокролог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/>
      </w:pPr>
      <w:r>
        <w:rPr>
          <w:sz w:val="28"/>
        </w:rPr>
        <w:tab/>
        <w:t xml:space="preserve">        </w:t>
      </w:r>
      <w:r>
        <w:rPr>
          <w:b/>
          <w:bCs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5.03. 2010                                                № 3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п. Новозарян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б утверждении долгосрочной целев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/>
          <w:sz w:val="28"/>
          <w:szCs w:val="28"/>
        </w:rPr>
        <w:t xml:space="preserve">программы «Культура Мокрологс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/>
          <w:sz w:val="28"/>
          <w:szCs w:val="28"/>
        </w:rPr>
        <w:t>поселения  на 2010 - 2012 годы»</w:t>
      </w:r>
    </w:p>
    <w:p>
      <w:pPr>
        <w:pStyle w:val="Normal"/>
        <w:widowControl w:val="false"/>
        <w:autoSpaceDE w:val="false"/>
        <w:spacing w:lineRule="auto" w:line="216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 CYR" w:ascii="Times New Roman" w:hAnsi="Times New Roman"/>
          <w:sz w:val="28"/>
          <w:szCs w:val="28"/>
        </w:rPr>
        <w:t xml:space="preserve">В соответствии с постановлением Администрации Мокрологского сельского поселения № 110 от 15.12.2009 «О порядке формирования и финансового обеспечения выполнения муниципального задания Мокрологского сельского поселения», № 1 от 11.01.2010 «О порядке принятия и решения о разработке долгосрочных целевых программ, их формирования и </w:t>
      </w:r>
      <w:r>
        <w:rPr>
          <w:rFonts w:cs="Times New Roman" w:ascii="Times New Roman" w:hAnsi="Times New Roman"/>
          <w:sz w:val="28"/>
          <w:szCs w:val="28"/>
        </w:rPr>
        <w:t xml:space="preserve">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», распоряжением</w:t>
      </w:r>
      <w:r>
        <w:rPr>
          <w:rFonts w:cs="Times New Roman CYR" w:ascii="Times New Roman" w:hAnsi="Times New Roman"/>
          <w:sz w:val="28"/>
          <w:szCs w:val="28"/>
        </w:rPr>
        <w:t xml:space="preserve"> Администрации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№ 16 от 11.03.2010 "О разработке  долгосрочной целевой программы "Культура Мокрологского   сельского поселения 2010-201 годы)"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долгосрочную целевую программу «Культура Мокрологского сельского поселения на 2010 - 2012 годы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.  </w:t>
      </w:r>
      <w:r>
        <w:rPr>
          <w:rFonts w:cs="Times New Roman CYR" w:ascii="Times New Roman CYR" w:hAnsi="Times New Roman CYR"/>
          <w:sz w:val="28"/>
          <w:szCs w:val="28"/>
        </w:rPr>
        <w:t>Начальнику Финансово экономической службы (Русова И. А.)  при формировании бюджета поселения предусматривать ассигнования на реализацию долгосрочной целевой программы «Культура Мокрологского сельского поселения на 2010 - 2012 годы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Установить, что в ходе реализации долгосрочной целевой программы «Культура Мокрологского сельского поселения на 2010 - 2012  годы» мероприятия и объемы их финансирования подлежат корректировке с учетом возможностей средств бюджета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Директору МУК «Новозарянский СДК» Никитину В. И. утвердить «Стандарт качества предоставления муниципальных услуг» учреждений культуры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Контроль за выполнением постановления возложить на заместителя Главы Мокрологского сельского поселения  Кочина Г.В.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окролог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 Е. И. Карг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от 15.03.2010 № 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«Культура Мокрологского сельского 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ьтура Мокрологского сельского поселения на 2010 - 2012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Мокрологского сельского поселения 2010 - 2012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  Администрации Мокрологского сельского поселения от 11.03.2010 «О разработке долгосрочной целевой программы Мокрологского сельского поселения 2010 – 2012 год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2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Мокрологского сельского поселения на 2010 – 2012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 1. Целевые индикаторы и показатели долгосрочной целевой программы «Культура Мокрологского сельского  поселения на 2010 -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 2. Система мероприятий по реализации долгосрочной целевой программы «Культура Мокрологского сельского поселения на 2010 –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 3. Предельные (прогнозные) объемы финансирования долгосрочной целевой программы «Культура Мокрологского сельского поселения  на 2010 –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 4. Методика расчета целевых индикаторов и показателей долгосрочной целевой программы «Культура Мокрологского сельского поселения на 2010 - 2012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 учреждения  культуры Мокролог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ДК п. Новозарян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 Маркин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 Мокрый Л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БП п. Новозаря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крологская библиотека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кинская библиотека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8760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76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966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3027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876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ПСД на газификацию СДК «Новозарянский», СДК х. Мокрый Лог –  8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циально значимые мероприятия – 1913,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муниципальных библиотек в расчете на 1 000 человек до  740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180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библиотечные кадры с высшим образованием от общего числа библиотекарей до 6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6 % (98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число формирований самодеятельного народного творчества до 83 %;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67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ероприятий направленных на: - экологическое воспитание  до 103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ые до 223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 до 127;</w:t>
            </w:r>
          </w:p>
        </w:tc>
      </w:tr>
      <w:tr>
        <w:trPr>
          <w:trHeight w:val="10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исполнением Программы осуществляет Администрация Мокролог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 сталкивается с такими системными проблемами, ка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района и факторов экономического развития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ушение и утрата объектов культурного наслед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г. № 615 и «Стратегией развития Мокрологского сельского поселения  Октябрьского района Ростовской области на период  до 2020 года» утвержденной Собранием депутатов Мокрологского сельского поселения  от 18.07.2008 г. № 13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бор целей Программы основывается на «</w:t>
      </w:r>
      <w:r>
        <w:rPr>
          <w:sz w:val="28"/>
          <w:szCs w:val="28"/>
        </w:rPr>
        <w:t>Стратегии развития Мокрологского сельского поселения  Октябрьского района Ростовской области на период  до 2020 года</w:t>
      </w:r>
      <w:r>
        <w:rPr>
          <w:rFonts w:cs="Times New Roman CYR" w:ascii="Times New Roman CYR" w:hAnsi="Times New Roman CYR"/>
          <w:sz w:val="28"/>
          <w:szCs w:val="28"/>
        </w:rPr>
        <w:t xml:space="preserve">», стратегических показателей социально-экономического развития Мокролог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«Новозарянская Центральная библиотека поселения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356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851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ить 34 методических и библиографических изд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сти 12 обучающи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ть 25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справок 319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«Новозарянский СДК» 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560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6576 челове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«Новозарянский СДК»»  при оказании муниципальной услуги по создание и организация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980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 учреждениями культуры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 8760,4 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бюджета поселения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Мокролог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МУК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иобретение оборудования, капитальный и текущий ремонты муниципальных учреждений, рассматривается МУК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Мокролог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МУК в сроки, установленные Порядком принятия решения о разработке долгосрочной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долгосрочной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ет по итогам каждого этапа Администрация Мокролог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Мокрологского сельского поселения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0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в расчете на 1 000 человек составит  7204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17804 человека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   библиотекарей составит 33,3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19,8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67,5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61,5%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66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66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169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 направленных на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ы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личество запланированных мероприяти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Мокрологского сельского поселения на 2010 - 2012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Мокролог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  <w:r>
        <w:br w:type="page"/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800"/>
        <w:gridCol w:w="1620"/>
        <w:gridCol w:w="1384"/>
        <w:gridCol w:w="1384"/>
        <w:gridCol w:w="1597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7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5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</w:t>
            </w:r>
          </w:p>
        </w:tc>
      </w:tr>
      <w:tr>
        <w:trPr>
          <w:trHeight w:val="147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0</w:t>
            </w:r>
          </w:p>
        </w:tc>
      </w:tr>
      <w:tr>
        <w:trPr>
          <w:trHeight w:val="162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0</w:t>
            </w:r>
          </w:p>
        </w:tc>
      </w:tr>
      <w:tr>
        <w:trPr>
          <w:trHeight w:val="15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 всего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ы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</w:t>
            </w:r>
          </w:p>
        </w:tc>
      </w:tr>
      <w:tr>
        <w:trPr>
          <w:trHeight w:val="85" w:hRule="atLeast"/>
        </w:trPr>
        <w:tc>
          <w:tcPr>
            <w:tcW w:w="1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/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Мокролог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«Культура Мокролог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4"/>
        <w:gridCol w:w="1080"/>
        <w:gridCol w:w="1980"/>
        <w:gridCol w:w="1260"/>
        <w:gridCol w:w="1496"/>
        <w:gridCol w:w="1024"/>
        <w:gridCol w:w="236"/>
        <w:gridCol w:w="935"/>
        <w:gridCol w:w="269"/>
        <w:gridCol w:w="938"/>
        <w:gridCol w:w="1209"/>
        <w:gridCol w:w="193"/>
        <w:gridCol w:w="95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бюджетными учреждениям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-ные учреждения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6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6,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"Новозарянская ЦБП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ЦБ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2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овое обеспечение выполнения муниципального задания МУК ЦБ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К ЦБ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2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2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3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82,8</w:t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учреждения "Новозарянский СД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3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4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МУК С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3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4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3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4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76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6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6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2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76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6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6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27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FF"/>
          <w:sz w:val="2"/>
          <w:szCs w:val="2"/>
        </w:rPr>
      </w:pPr>
      <w:r>
        <w:rPr>
          <w:rFonts w:cs="Times New Roman CYR" w:ascii="Times New Roman CYR" w:hAnsi="Times New Roman CYR"/>
          <w:color w:val="0000FF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Мокролог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Мокролог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63"/>
        <w:gridCol w:w="2880"/>
        <w:gridCol w:w="2880"/>
        <w:gridCol w:w="288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60,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6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6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7,0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60,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6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6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7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Мокрологского сельского поселения на 2010 - 2012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Мокролог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180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направленных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ы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личество запланированных мероприятий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спективный план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user</cp:lastModifiedBy>
  <cp:lastPrinted>2010-07-27T08:50:00Z</cp:lastPrinted>
  <dcterms:modified xsi:type="dcterms:W3CDTF">2010-08-12T07:02:00Z</dcterms:modified>
  <cp:revision>19</cp:revision>
  <dc:subject/>
  <dc:title>АДМИНИСТРАЦИЯ ОКТЯБРЬСКОГО РАЙОНА</dc:title>
</cp:coreProperties>
</file>