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кролог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26.07.2013                                                 №  33    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окролог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Мокрологское сельское поселение», Собрание депутатов Мокролог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Мокролог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публикования, но не ранее 1 января 2014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И. Карг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07.2013 г.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Мокролог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Мокролог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имущества, входящего в состав  автомобильных дорог, общего пользования местного значения Мокрол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окрол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окролог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окрол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окролог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окролог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окрологского сельского поселения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окрол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ступлений в виде межбюджетных трансфертов передаваемых местному бюджету Мокрологского сельского поселения на финансовое обеспечение дорожной деятельности в отношении автомобильных дорог общего пользования местного значения Мокрол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оходов, полученных сверхутвержденных решением Собрания депутатов Мокролог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Мокролог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Мокролог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12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Мокролог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 М.А. Кожев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07.2013 г. № 33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Мокролог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Мокролог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Мокрологского сельского поселения «Об утверждении Положения о бюджетном процессе в Мокрологском сельском поселении», правовыми актами Администрации Мокрологского сельского поселения, устанавливающими порядок и сроки прогноза социально-экономического развития Мокрологского  сельского поселения и составления проекта бюджета Мокрологского сель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1. Администрация Мокролог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Мокролог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дминистрация Мокролог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Мокролог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 М.А. Кожевников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4:00Z</dcterms:created>
  <dc:creator>СЭД</dc:creator>
  <dc:description/>
  <cp:keywords/>
  <dc:language>en-US</dc:language>
  <cp:lastModifiedBy>Администрация</cp:lastModifiedBy>
  <cp:lastPrinted>2013-10-01T09:25:00Z</cp:lastPrinted>
  <dcterms:modified xsi:type="dcterms:W3CDTF">2013-10-30T06:04:00Z</dcterms:modified>
  <cp:revision>2</cp:revision>
  <dc:subject/>
  <dc:title>ПРОЕКТ</dc:title>
</cp:coreProperties>
</file>