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3.2015                 </w:t>
        <w:tab/>
        <w:t xml:space="preserve">                   № 132         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Мокрологского сельского поселения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о исполнении пункта 2 части 3 статьи 13 Устава Муниципального образования «Мокролог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Отчету об исполнении бюджета Мокрологского сельского поселения за 2014 год на 24.03.2015 года в 15.00 час. в СДК п.Новозарянский по адресу: Ростовская область, Октябрьский район, п. Новозарянский, ул. Ленина, 3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проведения публичных слушаний по Отчету об исполнении бюджета за 2014 год, согласно приложению 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лужбе экономики и финансов Администрации Мокрологского сельского поселения внести на рассмотрение в Собрание депутатов Мокрологского сельского поселения Отчет об исполнении бюджета Мокрологского сельского поселения Октябрьского района за 2014 год, а также результаты публичных слушаний по не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кроло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Мокрологского сельского</w:t>
      </w:r>
    </w:p>
    <w:p>
      <w:pPr>
        <w:pStyle w:val="Normal"/>
        <w:ind w:firstLine="6660"/>
        <w:jc w:val="center"/>
        <w:rPr/>
      </w:pPr>
      <w:r>
        <w:rPr/>
        <w:t xml:space="preserve">поселения              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16.03.2015 г. № 132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rPr/>
      </w:pPr>
      <w:r>
        <w:rPr/>
        <w:t>Порядок проведения публичных слушаний по Отчету об исполнении бюджета за 2014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1. Для обсуждения Отчета об исполнении бюджета Мокрологского сельского поселения Октябрьского района за 2014 год проводятся публичные слушания в соответствии с настоящим порядком и статьей 13 Устава Муниципального образования «Мокрологское сельское поселение»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2. Формой проведения публичных слушаний определить заседание «Круглого стола»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3. На публичных слушаниях председательствует Глава Мокрологского сельского поселения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>5.Участникам публичных слушаний обеспечивается возможность задать вопросы и высказать свое мнение по отчету об исполнении бюджета Мокрологского сельского поселения Октябрьского района за 2014 год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30 календарных дней со дня проведения публичных слушаний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по правовой и </w:t>
      </w:r>
    </w:p>
    <w:p>
      <w:pPr>
        <w:pStyle w:val="Normal"/>
        <w:rPr>
          <w:sz w:val="28"/>
        </w:rPr>
      </w:pPr>
      <w:r>
        <w:rPr>
          <w:sz w:val="28"/>
        </w:rPr>
        <w:t>кадровой работе                                                                    Г.В. К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5:00Z</dcterms:created>
  <dc:creator>Козарова</dc:creator>
  <dc:description/>
  <cp:keywords/>
  <dc:language>en-US</dc:language>
  <cp:lastModifiedBy>Бух2013</cp:lastModifiedBy>
  <cp:lastPrinted>2015-03-16T16:31:00Z</cp:lastPrinted>
  <dcterms:modified xsi:type="dcterms:W3CDTF">2015-03-16T12:33:00Z</dcterms:modified>
  <cp:revision>7</cp:revision>
  <dc:subject/>
  <dc:title>АДМИНИСТРАЦИЯ РОСТОВСКОЙ ОБЛАСТИ</dc:title>
</cp:coreProperties>
</file>