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19              </w:t>
        <w:tab/>
        <w:t xml:space="preserve">   </w:t>
        <w:tab/>
        <w:t xml:space="preserve">            № 36</w:t>
        <w:tab/>
        <w:tab/>
        <w:tab/>
        <w:t xml:space="preserve">          п.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«Капитальный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монт многоквартирных домов в Мокрологском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м поселении» за 2018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6"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Капитальный ремонт многоквартирных домов в Мокрологском сельском поселении</w:t>
      </w:r>
      <w:r>
        <w:rPr>
          <w:kern w:val="2"/>
          <w:sz w:val="28"/>
          <w:szCs w:val="28"/>
        </w:rPr>
        <w:t>» за 2018 год согласно приложению к настоящему постановл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настоящего постановления возложить на заместителя Главы Администрации Магелланова М.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20"/>
          <w:tab w:val="left" w:pos="3780" w:leader="none"/>
          <w:tab w:val="left" w:pos="7020" w:leader="none"/>
        </w:tabs>
        <w:ind w:firstLine="720"/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20"/>
          <w:tab w:val="left" w:pos="3780" w:leader="none"/>
          <w:tab w:val="left" w:pos="7020" w:leader="none"/>
          <w:tab w:val="left" w:pos="737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крологского сельского поселения                                            Г.В.Кочин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8.02.2019</w:t>
      </w:r>
      <w:r>
        <w:rPr>
          <w:rFonts w:eastAsia="Calibri"/>
          <w:sz w:val="24"/>
          <w:szCs w:val="24"/>
        </w:rPr>
        <w:t xml:space="preserve">   № 24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реализации муниципальной программы Мокрологского сельского поселения «</w:t>
      </w:r>
      <w:r>
        <w:rPr>
          <w:b/>
          <w:color w:val="000000"/>
          <w:spacing w:val="-2"/>
          <w:sz w:val="24"/>
          <w:szCs w:val="24"/>
        </w:rPr>
        <w:t xml:space="preserve">Капитальный ремонт многоквартирных домов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в Мокрологском сельском поселении</w:t>
      </w:r>
      <w:r>
        <w:rPr>
          <w:b/>
          <w:bCs/>
          <w:sz w:val="24"/>
          <w:szCs w:val="24"/>
        </w:rPr>
        <w:t>» за 2018 год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Муниципальная программа</w:t>
      </w:r>
      <w:r>
        <w:rPr>
          <w:b/>
          <w:bCs/>
          <w:sz w:val="24"/>
          <w:szCs w:val="24"/>
        </w:rPr>
        <w:t xml:space="preserve"> «</w:t>
      </w:r>
      <w:r>
        <w:rPr>
          <w:color w:val="000000"/>
          <w:spacing w:val="-2"/>
          <w:sz w:val="24"/>
          <w:szCs w:val="24"/>
        </w:rPr>
        <w:t>Капитальный ремонт многоквартирных домов в Мокрологском сельском поселении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утверждена постановлением Администрации Мокрологского сельского поселения от 30.09.2013 № 192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rPr/>
      </w:pPr>
      <w:r>
        <w:rPr>
          <w:sz w:val="24"/>
          <w:szCs w:val="24"/>
        </w:rPr>
        <w:t>Общий  объем  программы в 2018г. составил 0,0 тыс. руб.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4"/>
          <w:szCs w:val="24"/>
        </w:rPr>
        <w:t>- средства областного бюджета – 0,0 тыс. руб.;</w:t>
      </w:r>
    </w:p>
    <w:p>
      <w:pPr>
        <w:pStyle w:val="Normal"/>
        <w:rPr/>
      </w:pPr>
      <w:r>
        <w:rPr>
          <w:sz w:val="24"/>
          <w:szCs w:val="24"/>
        </w:rPr>
        <w:t>- средства местного бюджета 0,0 тыс. руб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Исполнение программ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реформирования жилищно-коммунального хозяй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выполнения обязательств муниципального образования по проведению капитального ремонта жилищного фонда и обеспечение управления им собственниками помещений в многоквартирных дом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апитального ремонта многоквартирных дом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сроков эксплуатации жилищного фон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надежности конструктивных элементов зд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рисков возникновения аварийных ситу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экономии эксплуатационных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ая площадь жилых домов, обеспеченных эксплуатационной надежность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личество многоквартирных домов, в которых проведен капитальный ремонт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щая площадь многоквартирных домов, в которых проведен капитальный ремон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высить качество жизни на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лучшить техническое состояния многоквартирных домов.</w:t>
      </w:r>
    </w:p>
    <w:p>
      <w:pPr>
        <w:pStyle w:val="Normal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  <w:highlight w:val="cyan"/>
        </w:rPr>
      </w:pPr>
      <w:r>
        <w:rPr>
          <w:rFonts w:cs="Calibri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эффективности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Капитальный ремонт многоквартирных домов в Мокрологском сельском поселении</w:t>
      </w:r>
      <w:r>
        <w:rPr>
          <w:rFonts w:cs="Calibri"/>
          <w:sz w:val="24"/>
          <w:szCs w:val="24"/>
        </w:rPr>
        <w:t>»</w:t>
      </w:r>
      <w:r>
        <w:rPr>
          <w:bCs/>
          <w:sz w:val="24"/>
          <w:szCs w:val="24"/>
        </w:rPr>
        <w:t xml:space="preserve"> за 2018 год</w:t>
      </w:r>
      <w:r>
        <w:rPr>
          <w:rFonts w:cs="Calibri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Капитальный ремонт многоквартирных домов в Мокрологском сельском поселении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color w:val="000000"/>
          <w:spacing w:val="-2"/>
          <w:sz w:val="24"/>
          <w:szCs w:val="24"/>
        </w:rPr>
        <w:t>Капитальный ремонт многоквартирных домов в Мокрологском сельском поселении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3 к настоящему отчет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Капитальный ремонт многоквартирных домов в Мокрологском сельском поселении</w:t>
      </w:r>
      <w:r>
        <w:rPr>
          <w:sz w:val="24"/>
          <w:szCs w:val="24"/>
        </w:rPr>
        <w:t>» за 2018 год приведен в приложении 4 к настоящему от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rFonts w:eastAsia="Calibri"/>
          <w:b/>
          <w:color w:val="000000"/>
          <w:spacing w:val="-2"/>
          <w:kern w:val="2"/>
          <w:sz w:val="24"/>
          <w:szCs w:val="24"/>
          <w:lang w:eastAsia="en-US"/>
        </w:rPr>
        <w:t>Капитальный ремонт многоквартирных домов в Мокрологском сельском поселени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>Развитие  муниципального управления и муниципальной   службы Мокрологского  сельского 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щая площадь</w:t>
            </w:r>
            <w:r>
              <w:rPr>
                <w:lang w:val="ru-RU"/>
              </w:rPr>
              <w:t xml:space="preserve"> жилых домов, обеспеченных</w:t>
            </w:r>
            <w:r>
              <w:rPr/>
              <w:t xml:space="preserve"> эксплуатационной надежност</w:t>
            </w:r>
            <w:r>
              <w:rPr>
                <w:lang w:val="ru-RU"/>
              </w:rPr>
              <w:t>ь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многоквартирных домов, в которых проведен капитальный ремон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щая площадь многоквартирных домов, в которых проведен капитальный ремон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Капитальный ремонт многоквартирных домов в Мокрологском сельском поселени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265"/>
        <w:gridCol w:w="1548"/>
        <w:gridCol w:w="1666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Капитальный ремонт многоквартирных домов в Мокрологском сельском поселении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sz w:val="24"/>
                <w:szCs w:val="24"/>
              </w:rPr>
              <w:t>Обеспечение реализации муниципальной программы «Капитальный ремонт многоквартирных домов в Мокрологском сельском поселени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приведению объектов Мокрологского сельского поселения в состояние, обеспечивающее безопасное проживание его жителей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</w:t>
      </w:r>
      <w:r>
        <w:rPr>
          <w:b/>
          <w:sz w:val="24"/>
          <w:szCs w:val="24"/>
        </w:rPr>
        <w:t>Капитальный ремонт многоквартирных домов в Мокрологском сельском поселени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Капитальный ремонт многоквартирных домов в Мокрологском сельском поселении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sz w:val="24"/>
                <w:szCs w:val="24"/>
              </w:rPr>
              <w:t>Обеспечение реализации муниципальной программы «Капитальный ремонт многоквартирных домов в Мокрологском сельском поселени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приведению объектов Мокрологского сельского поселения в состояние, обеспечивающее безопасное проживание его жителей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val="en-AU" w:eastAsia="en-US"/>
        </w:rPr>
      </w:pPr>
      <w:r>
        <w:rPr>
          <w:rFonts w:eastAsia="Calibri"/>
          <w:b/>
          <w:bCs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</w:t>
      </w:r>
      <w:r>
        <w:rPr>
          <w:b/>
          <w:sz w:val="24"/>
          <w:szCs w:val="24"/>
        </w:rPr>
        <w:t>Капитальный ремонт многоквартирных домов в Мокрологском сельском поселени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Капитальный ремонт многоквартирных домов в Мокрологском сельском поселении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Капитальный ремонт многоквартирных домов в Мокрологском сельском поселении</w:t>
      </w:r>
      <w:r>
        <w:rPr>
          <w:b/>
          <w:bCs/>
          <w:sz w:val="24"/>
          <w:szCs w:val="24"/>
        </w:rPr>
        <w:t>» в 2018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мероприятия, способные активно улучшить состояние жилищного фонда муниципального образования, снизить аварийность и потери теплоресурсов на объектах, улучшить обеспечение населения водой нормативного качества и в целом повысить комфортность прожива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роприятия по приведению объектов Мокрологского сельского поселения в состояние, обеспечивающее безопасное проживание его ж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усматривается выполнение работ по повышению эксплуатационной надежности жилых домов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капитального ремонта многоквартирных д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управления многоквартирными дом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реализуется в целях развития и поддержки инициативы граждан, принимающих активное участие в благоустройстве и содержании домов, придомов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ConsPlusNormal1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User1</cp:lastModifiedBy>
  <cp:lastPrinted>2019-03-26T15:53:00Z</cp:lastPrinted>
  <dcterms:modified xsi:type="dcterms:W3CDTF">2019-03-27T08:27:00Z</dcterms:modified>
  <cp:revision>27</cp:revision>
  <dc:subject/>
  <dc:title> </dc:title>
</cp:coreProperties>
</file>