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1.2022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0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 экономической службы администрации Мокролог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г. № 50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абочих мест по условиям труда 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сельского поселения, проектов правовых актов и иных информационных технолог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Расходы на обеспечение функций Администрации Мокрологского сельского посел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 экономической службы администрации Мокролог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09:54:00Z</cp:lastPrinted>
  <dcterms:modified xsi:type="dcterms:W3CDTF">2022-11-28T13:09:00Z</dcterms:modified>
  <cp:revision>12</cp:revision>
  <dc:subject/>
  <dc:title/>
</cp:coreProperties>
</file>