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6.</w:t>
      </w:r>
      <w:r>
        <w:rPr>
          <w:b/>
          <w:sz w:val="28"/>
          <w:szCs w:val="28"/>
          <w:lang w:val="en-US"/>
        </w:rPr>
        <w:t>2010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№ 70                                 п.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Мокрологского сельского поселения от 31.08.2009 № 41 «Об утверждении Положения о бюджетном процессе в Мокрологском сельском поселении » 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.07.2009 № 213 – 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Собрание депутатов Мокролог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статье 39 «Исполнение бюджета поселения по доходам» слова «о налогах и сборах» исключить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Е.И.Каргин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0:00Z</dcterms:created>
  <dc:creator>Чапиковский</dc:creator>
  <dc:description/>
  <cp:keywords/>
  <dc:language>en-US</dc:language>
  <cp:lastModifiedBy>user</cp:lastModifiedBy>
  <cp:lastPrinted>2010-06-29T08:44:00Z</cp:lastPrinted>
  <dcterms:modified xsi:type="dcterms:W3CDTF">2010-06-29T04:44:00Z</dcterms:modified>
  <cp:revision>4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