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«Мокролог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val="ru-RU"/>
        </w:rPr>
      </w:pPr>
      <w:r>
        <w:rPr>
          <w:b/>
          <w:caps/>
          <w:sz w:val="46"/>
          <w:szCs w:val="46"/>
          <w:lang w:val="ru-RU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/>
        </w:rPr>
        <w:t>30.12.2015                                           № 368                              п. Новозарянск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 сель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230 от 28.12.2012 «О порядк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расходных обязательств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»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87 Бюджетного кодекса Российской Федерации и в целях приведения порядка ведения и формы представления реестра расходных обязательств Мокролог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ложение к постановлению Администрации Мокрологского сельского поселения № 230 от 28.12.2012 «Положение о порядке ведения реестра расходных обязательств Мокрологского сельского поселения» изложить в новой редакции,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постановления возложить на начальника финансово экономической службы Мокрологского сельского поселения И.А.Русо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Normal"/>
        <w:widowControl/>
        <w:ind w:left="-1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окрологского </w:t>
      </w:r>
    </w:p>
    <w:p>
      <w:pPr>
        <w:pStyle w:val="ConsNormal"/>
        <w:widowControl/>
        <w:ind w:left="-1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           Е.И.Каргина</w:t>
      </w:r>
    </w:p>
    <w:p>
      <w:pPr>
        <w:sectPr>
          <w:type w:val="nextPage"/>
          <w:pgSz w:w="11906" w:h="16838"/>
          <w:pgMar w:left="1077" w:right="73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Мокрологского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г. № 368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ВЕДЕНИЯ РЕЕСТР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ОКРОЛО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Реестр расходных обязательств Мокрологского сельского поселения ведется с целью учета расходных обязательств Мокрологского сельского поселения и определения объема средств бюджета поселения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Данные реестра расходных обязательств Мокрологского сельского поселения используются при разработке проек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нансово экономическая служба ежегодно составляет реестр расходных обязательств Мокрологского сельского поселения по форме, установленной приказом Министерства финансов Российской Федерации о порядке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в сроки, установленные постановлением Администрации Мокрологского сельского поселения о порядке и сроках разработки прогноза социально-экономического развития Мокрологского сельского поселения и составления проекта бюджета Мокроло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Реестр расходных обязательств Мокролог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 и требованиями к форматам реестров расходных обязательств, установленными Министерством финансов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вой и кадровой работе                                                        Г.В.Кудинова</w:t>
      </w:r>
    </w:p>
    <w:p>
      <w:pPr>
        <w:sectPr>
          <w:type w:val="nextPage"/>
          <w:pgSz w:w="11906" w:h="16838"/>
          <w:pgMar w:left="1077" w:right="79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907" w:right="737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5:00Z</dcterms:created>
  <dc:creator>User</dc:creator>
  <dc:description/>
  <cp:keywords/>
  <dc:language>en-US</dc:language>
  <cp:lastModifiedBy>Администрация</cp:lastModifiedBy>
  <cp:lastPrinted>2016-02-19T15:03:00Z</cp:lastPrinted>
  <dcterms:modified xsi:type="dcterms:W3CDTF">2016-02-19T12:03:00Z</dcterms:modified>
  <cp:revision>4</cp:revision>
  <dc:subject/>
  <dc:title> </dc:title>
</cp:coreProperties>
</file>