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9.2013                                             № 169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утверждении Организацион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лана Администрации Мокрологск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сельского поселения  Октябрьского район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о реализации Бюджетного послания Президент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оссийской Федерации о бюджетной политик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4 – 2016 год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8.08.2013г. № 535 «Об организационном плане Правительства Ростовской области по реализации Бюджетного послания Президента Российской Федерации о бюджетной политике в 2014-2016 годах» и постановлением Администрации Октябрьского района 09.09.2013г. № 730 «Об утверждении организационного  плана Администрации Октябрьского района по реализации Бюджетного послания Президента Российской Федерации о бюджетной политике в 2014-2016 годах» руководствуясь ст. 51 Устава муниципального образования «Мокрологское  сельское поселение»,</w:t>
      </w:r>
    </w:p>
    <w:p>
      <w:pPr>
        <w:pStyle w:val="Normal"/>
        <w:spacing w:before="100" w:after="100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рганизационный план Администрации Мокрологского сельского поселения Октябрьского района по реализации Бюджетного послания Президента Российской Федерации о бюджетной политике в 2014 – 2016 годах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Аппарату Администрации Мокрологского сельского поселения Октябрьского района обеспечить выполнение мероприятий организационного плана Администрации Мокрологского сельского поселения Октябрьского района по реализации Бюджетного послания Президента Российской Федерации о бюджетной политике в 2014 – 2016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Мокролог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окрологского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Е.И.Каргина</w:t>
      </w:r>
    </w:p>
    <w:p>
      <w:pPr>
        <w:pStyle w:val="Normal"/>
        <w:keepNext w:val="true"/>
        <w:spacing w:lineRule="auto" w:line="232"/>
        <w:ind w:left="10773" w:hanging="0"/>
        <w:jc w:val="center"/>
        <w:rPr/>
      </w:pPr>
      <w:r>
        <w:rPr>
          <w:b/>
        </w:rPr>
        <w:t>Приложение к постановлению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b/>
          <w:b/>
        </w:rPr>
      </w:pPr>
      <w:r>
        <w:rPr>
          <w:b/>
        </w:rPr>
        <w:t>Администрации Мокрологского сельского поселения</w:t>
      </w:r>
    </w:p>
    <w:p>
      <w:pPr>
        <w:pStyle w:val="Normal"/>
        <w:keepNext w:val="true"/>
        <w:spacing w:lineRule="auto" w:line="232"/>
        <w:ind w:left="10773" w:hanging="0"/>
        <w:jc w:val="center"/>
        <w:rPr>
          <w:b/>
          <w:b/>
        </w:rPr>
      </w:pPr>
      <w:r>
        <w:rPr>
          <w:b/>
        </w:rPr>
        <w:t>от 13.09.2013 № 169</w:t>
      </w:r>
    </w:p>
    <w:p>
      <w:pPr>
        <w:pStyle w:val="Normal"/>
        <w:keepNext w:val="true"/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8"/>
        </w:rPr>
        <w:t>Администрации Мокрологского сельского поселения по реализации Бюджетного послания</w:t>
      </w:r>
    </w:p>
    <w:p>
      <w:pPr>
        <w:pStyle w:val="Normal"/>
        <w:keepNext w:val="true"/>
        <w:spacing w:lineRule="auto" w:line="232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4 – 2016 годах</w:t>
      </w:r>
    </w:p>
    <w:p>
      <w:pPr>
        <w:pStyle w:val="Normal"/>
        <w:keepNext w:val="true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615"/>
        <w:gridCol w:w="5561"/>
        <w:gridCol w:w="2364"/>
        <w:gridCol w:w="26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ла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keepNext w:val="tru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3615"/>
        <w:gridCol w:w="5561"/>
        <w:gridCol w:w="2363"/>
        <w:gridCol w:w="2637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бюджетной политики на 2014 год и среднесрочную перспектив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ноза долгосрочного социально-экономического развития Мокрологского сельского поселения Октябрьского района на период до 2030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основных направлений бюджетной и налоговой политики Мокрологского сельского поселения Октябрьского района исходя из задач, определенных бюджетными посланиями Президента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проекта решения Собрания депутатов Мокрологского сельского поселения Октябрьского района о бюджете Мокрологского сельского поселения на очередной финансовый год и на плановый период с соблюдением ограничений по дефициту бюджета поселения и муниципальному долгу Мокрологского сельского поселения Октябрьского района в соответствии с требованиями Бюджетного кодекса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 1 ноябр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" w:leader="none"/>
                <w:tab w:val="left" w:pos="567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ючение долгосрочных муниципальных контрак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делопроизводству и архивной работе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3"/>
              </w:numPr>
              <w:tabs>
                <w:tab w:val="clear" w:pos="709"/>
                <w:tab w:val="left" w:pos="424" w:leader="none"/>
                <w:tab w:val="left" w:pos="459" w:leader="none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а долгосрочной бюджетной стратегии на период до 2030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 после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ой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ой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тегии Ростовской области на пе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риод до 2030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оит конкретизировать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механизмы выполнения указ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зидента Российской Феде-рации, изданных 07.05.2012 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  Осуществление мониторинга достижения важнейших целевых показателей в соответствии с указами Президента Российской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Федерации от 07.05.2012 № 596, № 597, № 598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99, № 600, № 601, № 602, № 606, </w:t>
              <w:br/>
              <w:t>от 21.08.2012 № 1199, от 10.09.2012 № 1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 Заместитель главы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Формирование бюджета поселения на 2014 год и на плановый период 2015 и 2016 годов с учетом бюджетных ассигнований на реализацию мер, предусмотренных указам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597, № 598, № 599, № 600, № 606, от 01.06.2012 № 761 и от 28.12.2012 № 16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 квартал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 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 от 07.05.2012 № 597 «О мероприятиях по реализации государственной социальной политики»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 экономическая служба Администрации Мокрологского сельского посел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4. Обеспечение земельными участками под строительство многодетных семей в целях улучшения жилищных условий семей, имею-щих трех и более детей, в соответствии с подпунктом «а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 коммунальных услуг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по земельным и имущественным отношениям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5. Организация работы по реализации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в том числе в приобретаемые на первичном рынке жилые помещения, в соответствии с подпунктом «е» пункта 2 Указ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езидента Российской Федерации от 07.05.201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 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рас-ходов бюджета посе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tabs>
                <w:tab w:val="clear" w:pos="709"/>
                <w:tab w:val="left" w:pos="601" w:leader="none"/>
              </w:tabs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/>
            </w:pPr>
            <w:r>
              <w:rPr>
                <w:sz w:val="28"/>
                <w:szCs w:val="28"/>
              </w:rPr>
              <w:t>Активное использование механизмов частно- государственного партнер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  <w:tab w:val="left" w:pos="742" w:leader="none"/>
                <w:tab w:val="left" w:pos="8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 И</w:t>
            </w:r>
            <w:r>
              <w:rPr>
                <w:sz w:val="28"/>
                <w:szCs w:val="28"/>
              </w:rPr>
              <w:t xml:space="preserve">нформирование курируемых пред-приятий о возможности заключения на конкурсной основе соглашений об участии сторон государственно-частного партнерства в реализации инвестиционных проек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1. Установление порядка формирования, утверждения и ведения планов закупок для обеспе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ых нужд Кривянского сельского поселения </w:t>
            </w: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делопроизводству и архивной работе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 Утверждение правил нормирования в сфере закупок товаров, работ, услуг для обеспечения муниципальных нужд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утверждения правил нормирования Правительством Российской Федерации, Ростовской облас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делопроизводству и архивной работе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. Направление экономии бюджетных ассигнований, сложившейся в процессе исполнения бюджета поселения по результатам процедур размещения заказов по закупкам товаров, работ (услуг) на инвестиционные цели, на цели реализации программных и иных целевых мероприятий, на повышение заработной платы отдельных категорий работ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 экономическая служба Администрации Мокрологского сельского посел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граммно-целевых методов управл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 Формирование и утверждение Перечня </w:t>
            </w:r>
            <w:r>
              <w:rPr>
                <w:spacing w:val="-4"/>
                <w:sz w:val="28"/>
                <w:szCs w:val="28"/>
              </w:rPr>
              <w:t>муниципальных программ Мокрологского сельского поселения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 Формирование и утверждение Порядка разработки, реализации и оценки эффективности муниципальных программ </w:t>
            </w:r>
            <w:r>
              <w:rPr>
                <w:spacing w:val="-4"/>
                <w:sz w:val="28"/>
                <w:szCs w:val="28"/>
              </w:rPr>
              <w:t>Мокрологского сельского поселения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 Разработка и утверждение муниципальных программ </w:t>
            </w:r>
            <w:r>
              <w:rPr>
                <w:spacing w:val="-4"/>
                <w:sz w:val="28"/>
                <w:szCs w:val="28"/>
              </w:rPr>
              <w:t>Мокрологского сельского поселения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ереход к формированию муниципального задания на </w:t>
            </w:r>
            <w:r>
              <w:rPr>
                <w:spacing w:val="-8"/>
                <w:sz w:val="28"/>
                <w:szCs w:val="28"/>
              </w:rPr>
              <w:t>оказание муниципальных услуг</w:t>
            </w:r>
            <w:r>
              <w:rPr>
                <w:sz w:val="28"/>
                <w:szCs w:val="28"/>
              </w:rPr>
              <w:t xml:space="preserve"> физическим и юридическим лицам на основе единого перечня таких услуг и единых нормативов их финансового обеспеч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заданий для подведомственных учреждений  учредителями муниципальных учреждений на основе  единого базового перечня муниципа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утверждения единого базового перечня муниципальных услуг на уровне су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 «Новозарянский СДК», МУК «Новозарянская ЦБП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09" w:leader="none"/>
                <w:tab w:val="left" w:pos="459" w:leader="none"/>
                <w:tab w:val="left" w:pos="664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ормирование объема финансового обеспечения муниципальных заданий на основе единой методологии расчета нормативных затрат на оказание муниципальной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на уровне субъекта единой правовой и методологической базы для оказания муниципальных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муниципальных услуг. Прежде всего, это относится к столь значимым для общества сферам, как образование, здравоохранение и культу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едостав-ления муниципальных услуг насел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 числа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лноты и качества предоставления гражданам и работодателям муниципальных услуг в соответствии с административными регламентами по предоставлению муниципа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 Заместитель Главы Администрации Мокрологского сельского посел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601" w:leader="none"/>
              </w:tabs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 Заместитель Главы Администрации Мокрологского сельского поселения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numPr>
                <w:ilvl w:val="1"/>
                <w:numId w:val="2"/>
              </w:numPr>
              <w:tabs>
                <w:tab w:val="clear" w:pos="709"/>
                <w:tab w:val="left" w:pos="601" w:leader="none"/>
              </w:tabs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ходу к оказанию муниципальных услуг в электрон-ном ви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по делопроизводству и архивной работе Администрации Мокрологского сельского посел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32"/>
              <w:jc w:val="both"/>
              <w:rPr/>
            </w:pPr>
            <w:r>
              <w:rPr>
                <w:sz w:val="28"/>
              </w:rPr>
              <w:t>Развитие налоговой системы и повышение ее конкуренто- способнос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1. Мониторинг действующих нормативных правовых актов представительных органов муниципальных образований Мокрологского сельского поселения Октябрьского района по установлению местных нал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анализа эффективности налоговых льгот, подготовка предложений по оптимизации льготного налогообло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III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3. Проведение мониторинга инвестиционных проектов курируемых предприятий, информирование предприятий о формах государственной поддержки при реализации инвестиционных проектов на территор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сполнения плана мероприятий по увеличению доходов  бюджета Мокрологского сельского поселения Октябрьского района и повышению эффективности налогового администрирования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консультационной и разъяснительной работы в субъектах малого и среднего предпринимательства по вопросам налогообложения и уплаты страховых взно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 экономическая служба Администрации Мокрологского сельского посел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7.6. Осуществление контроля за формирова-нием муниципальных дорожных фон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 октябр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Реализация нового этапа развития межбюджетных отношени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ение оценки качества управ-ления бюджетным процессом Мокрологского сельского поселения Октябрь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8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точнение подходов к определению уровней софинансирования местным бюд-жетам  субсидий областного бюджета исходя из собственной бюджетной обеспеченности муниципальных образова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уществление мониторинга финансового положения поселения, изменений основных параметров их бюджетов, структуры расходов, муниципального долга, контроля за сбалансированностью бюджета поселения и недопущением образования просроченной кредиторской задолженности местного бюджет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открытости бюджета и бюд-жетного процесса для обществ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1. Администрации Мокрологского сельского поселения Октябрьского района размещать в информа</w:t>
            </w:r>
            <w:r>
              <w:rPr>
                <w:spacing w:val="-10"/>
                <w:sz w:val="28"/>
                <w:szCs w:val="28"/>
              </w:rPr>
              <w:t>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информации «Бюджет для граждан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е публичных слушаний по проектам бюджета поселения и отчета об исполнении бюджета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оставление информации о бюджете поселения и отчете об исполнении бюджета поселения в понятной для неподготовленного пользователя форме для размещения на информационном портале (размещать в информационно-телекоммуникационной сети </w:t>
            </w:r>
            <w:r>
              <w:rPr>
                <w:spacing w:val="-8"/>
                <w:sz w:val="28"/>
                <w:szCs w:val="28"/>
              </w:rPr>
              <w:t>«Интернет» информацию «Бюджет для граждан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Осуществление мониторинга за размеще-нием информации в рубрике «Бюджет для граждан» в информационно-телекоммуникационной сети «Интерне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9.5. Контроль за размещением муниципальными учреждениями Мокрологского сельского поселения Октябрьского района документов, определенных федеральным законодательством,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>, а также за своевременной актуализацией информ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 экономическая служба Администрации Мокрологского сельского поселения, 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 «Новозарянский СДК», МУК «Новозарянская ЦБП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утем проведения семинаров, круглых столов, издания методических пособий, рекомендаций, повышения квалификации заказчиков в сфере закуп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keepNext w:val="true"/>
              <w:spacing w:lineRule="auto" w:line="228"/>
              <w:ind w:left="-109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 экономическая служба Администрации Мокрологского сельского поселения</w:t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 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и архивной работе                                                                                                                                             М.А.Кожевников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538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2:00Z</dcterms:created>
  <dc:creator>1</dc:creator>
  <dc:description/>
  <cp:keywords/>
  <dc:language>en-US</dc:language>
  <cp:lastModifiedBy>Администрация</cp:lastModifiedBy>
  <cp:lastPrinted>2013-09-19T14:55:00Z</cp:lastPrinted>
  <dcterms:modified xsi:type="dcterms:W3CDTF">2013-09-19T10:57:00Z</dcterms:modified>
  <cp:revision>4</cp:revision>
  <dc:subject/>
  <dc:title> </dc:title>
</cp:coreProperties>
</file>