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color w:val="404040"/>
          <w:spacing w:val="-7"/>
          <w:sz w:val="28"/>
          <w:szCs w:val="28"/>
        </w:rPr>
        <w:t>«Мокрол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30.12. 2012 г.</w:t>
        <w:tab/>
        <w:tab/>
        <w:tab/>
        <w:t xml:space="preserve">                 </w:t>
      </w:r>
      <w:r>
        <w:rPr>
          <w:b/>
          <w:bCs/>
          <w:sz w:val="20"/>
          <w:szCs w:val="28"/>
        </w:rPr>
        <w:t>№ 230</w:t>
      </w:r>
      <w:r>
        <w:rPr>
          <w:sz w:val="20"/>
          <w:szCs w:val="28"/>
        </w:rPr>
        <w:t xml:space="preserve">                           п. Новозарянский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ых форм договоров аренды, безвозмездного пользования и перечней документов, необходимых при согласовании сделок  по предоставлению в аренду и передаче в безвозмездное пользование муниципального имущества Мокрологского сельского поселения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</w:rPr>
        <w:t>постановлениями Администрации Октябрьского района от 22.07.2011 №526 «</w:t>
      </w:r>
      <w:r>
        <w:rPr>
          <w:sz w:val="28"/>
          <w:szCs w:val="28"/>
        </w:rPr>
        <w:t>Об утверждении Положения о согласовании муниципальным органам исполнительной власти Октябрьского района и муниципальным учреждениям Октябрьского район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Октябрьского района</w:t>
      </w:r>
      <w:r>
        <w:rPr>
          <w:color w:val="000000"/>
          <w:sz w:val="28"/>
        </w:rPr>
        <w:t xml:space="preserve">», </w:t>
      </w:r>
      <w:r>
        <w:rPr>
          <w:sz w:val="28"/>
          <w:szCs w:val="28"/>
        </w:rPr>
        <w:t>согласно Устава муниципального образования «Мокрол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типовую форму договора аренды недвижимого имущества, находящегося в муниципальной собственности Мокрологского сельского поселения,  принадлежащего на праве оперативного управления органам местного самоуправления Мокрологского сельского поселения,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типовую форму договора аренды недвижимого имущества, находящегося в муниципальной собственности Мокрологского сельского поселения,  принадлежащего на праве оперативного управления муниципальным казенным учреждениям Мокрологского сельского поселения,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типовую форму договора аренды недвижимого имущества, находящегося в муниципальной собственности Мокрологского сельского поселения, принадлежащего на праве оперативного управления муниципальным бюджетным учреждениям Мокрологского сельского поселения и муниципальным автономным учреждениям Мокрологского сельского поселения,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типовую форму договора аренды недвижимого имущества, находящегося в муниципальной собственности Мокрологского сельского поселения,  принадлежащего на праве хозяйственного ведения муниципальным унитарным предприятиям Мокрологского сельского поселения, согласно приложению №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типовую форму договора безвозмездного пользования недвижимым имуществом, находящимся в муниципальной собственности Мокрологского сельского поселения, принадлежащего на праве оперативного управления, хозяйственного ведения органам местного самоуправления, муниципальным учреждениям Мокрологского сельского поселения и муниципальным предприятиям Мокрологского сельского поселения, согласно приложению №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П</w:t>
      </w:r>
      <w:r>
        <w:rPr>
          <w:bCs/>
          <w:sz w:val="28"/>
          <w:szCs w:val="28"/>
        </w:rPr>
        <w:t xml:space="preserve">еречень документов, необходимых для согласования органам местного самоуправления, муниципальным учреждениям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 xml:space="preserve">, муниципальным предприятиям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 xml:space="preserve"> сделок по предоставлению в аренду принадлежащего им на праве оперативного управления или хозяйственного ведения недвижимого имущества, находящегося в </w:t>
      </w:r>
      <w:r>
        <w:rPr>
          <w:sz w:val="28"/>
          <w:szCs w:val="28"/>
        </w:rPr>
        <w:t>муниципальной собственности Мокрологского сельского поселения</w:t>
      </w:r>
      <w:r>
        <w:rPr>
          <w:bCs/>
          <w:sz w:val="28"/>
          <w:szCs w:val="28"/>
        </w:rPr>
        <w:t>, по результатам проведения аукциона или конкурса, согласно приложению № 6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еречень документов, необходимых для согласования органам местного самоуправления, муниципальным учреждениям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 xml:space="preserve">, муниципальным предприятиям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 xml:space="preserve"> сделок по предоставлению в аренду принадлежащего им на праве оперативного управления или хозяйственного ведения недвижимого имущества, находящегося в муниципальной собственности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>, без проведения конкурса или аукциона, согласно приложению № 7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еречень документов, необходимых для согласования органам местного самоуправления, муниципальным учреждениям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 xml:space="preserve">, муниципальным предприятиям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 xml:space="preserve"> сделок по передаче в безвозмездное пользование принадлежащего им на праве оперативного управления или хозяйственного ведения недвижимого имущества, находящегося в муниципальной собственности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sz w:val="28"/>
          <w:szCs w:val="28"/>
        </w:rPr>
        <w:t>, согласно приложению № 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окролог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  <w:lang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bCs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0:00Z</dcterms:created>
  <dc:creator>XP GAME 2007</dc:creator>
  <dc:description/>
  <cp:keywords/>
  <dc:language>en-US</dc:language>
  <cp:lastModifiedBy>1</cp:lastModifiedBy>
  <cp:lastPrinted>2014-02-13T10:53:00Z</cp:lastPrinted>
  <dcterms:modified xsi:type="dcterms:W3CDTF">2014-05-15T11:13:00Z</dcterms:modified>
  <cp:revision>3</cp:revision>
  <dc:subject/>
  <dc:title>Российская Федерация</dc:title>
</cp:coreProperties>
</file>