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кролог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86, п. Новозарянск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Ленина, 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2.12.2022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оставления разрешения на условно разрешенный вид использования земельного участка, расположенного </w:t>
            </w:r>
            <w:r>
              <w:rPr>
                <w:b/>
                <w:sz w:val="28"/>
                <w:szCs w:val="28"/>
              </w:rPr>
              <w:t>на территории   Мокрологского сельского поселения в х. Маркин</w:t>
            </w:r>
            <w:r>
              <w:rPr>
                <w:b/>
                <w:sz w:val="28"/>
                <w:szCs w:val="27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вопроса предоставления разрешения на условно разрешенный вид использования земельного участка «3.1 Коммунальное обслуживание» в зоне застройки индивидуальными жилыми домами (Ж-1), расположенного по адресу: Ростовская область, Октябрьский район, х. Марк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«</w:t>
      </w:r>
      <w:r>
        <w:rPr>
          <w:sz w:val="28"/>
          <w:szCs w:val="28"/>
        </w:rPr>
        <w:t>3.1 Коммунальное обслуживание</w:t>
      </w:r>
      <w:r>
        <w:rPr>
          <w:color w:val="000000"/>
          <w:sz w:val="28"/>
          <w:szCs w:val="28"/>
        </w:rPr>
        <w:t xml:space="preserve">» в зоне застройки индивидуальными жилыми домами (Ж-1), расположенного по адресу: Ростовская область, Октябрьский район, х. Маркин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опубликовано объявление о назначении публичных слуш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Мокрологского сельского поселения (х. Маркин) (масштаб  1:25000)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окрологского сельского поселения – Донскова С. М.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вопросам Администрации Мокрологского сельского поселения – Боровская Е. Н. 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>Ведущий специалист по  делопроизводству  и  архивной работе</w:t>
      </w:r>
      <w:r>
        <w:rPr/>
        <w:t xml:space="preserve"> </w:t>
      </w:r>
      <w:r>
        <w:rPr>
          <w:sz w:val="28"/>
          <w:szCs w:val="28"/>
        </w:rPr>
        <w:t xml:space="preserve">Администрации Мокрологского сельского поселения – Гукова И. Б. 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и Мокрологского сельского поселения.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ия публичных слушаний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Мокрологского сельского поселения в х. Маркин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разрешения на условно разрешенный вид использования земельного участка «</w:t>
      </w:r>
      <w:r>
        <w:rPr>
          <w:sz w:val="28"/>
          <w:szCs w:val="28"/>
        </w:rPr>
        <w:t>3.1 Коммунальное обслуживание</w:t>
      </w:r>
      <w:r>
        <w:rPr>
          <w:color w:val="000000"/>
          <w:sz w:val="28"/>
          <w:szCs w:val="28"/>
        </w:rPr>
        <w:t>» в зоне застройки индивидуальными жилыми домами (Ж-1), расположенного по адресу: Ростовская область, Октябрьский район, х. Марки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Мокрологского сельского поселения для принятия решения и последующего хра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Мокролог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</w:t>
      </w:r>
      <w:r>
        <w:rPr>
          <w:sz w:val="28"/>
          <w:szCs w:val="28"/>
        </w:rPr>
        <w:t>3.1 Коммунальное обслуживание</w:t>
      </w:r>
      <w:r>
        <w:rPr>
          <w:bCs/>
          <w:color w:val="000000"/>
          <w:sz w:val="28"/>
          <w:szCs w:val="28"/>
        </w:rPr>
        <w:t xml:space="preserve">» в зоне застройки индивидуальными жилыми домами (Ж-1), расположенного по адресу: Ростовская область, Октябрьский район, </w:t>
      </w:r>
      <w:r>
        <w:rPr>
          <w:color w:val="000000"/>
          <w:sz w:val="28"/>
          <w:szCs w:val="28"/>
        </w:rPr>
        <w:t>х. Марки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851" w:hanging="0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7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mokrolog2018</cp:lastModifiedBy>
  <cp:lastPrinted>2022-12-22T15:33:00Z</cp:lastPrinted>
  <dcterms:modified xsi:type="dcterms:W3CDTF">2022-12-22T12:36:00Z</dcterms:modified>
  <cp:revision>13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