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114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4.06.2015                                                № 78                                 п. Новозарянский</w:t>
      </w:r>
    </w:p>
    <w:p>
      <w:pPr>
        <w:pStyle w:val="ConsPlusNormal"/>
        <w:widowControl/>
        <w:bidi w:val="0"/>
        <w:ind w:left="-142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сайте администрации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»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ункционирования официального сайта Администрации Мокрологского сельского поселения,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функционирование официального сайта Администрации Мокролог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б официальном сайте Администрации Мокрологского сельского поселения согласно приложению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еречень  информации о деятельности Администрации Мокрологского сельского поселения, подлежащей размещению на официальном сайте поселения, с указанием ответственных лиц и периодичностью обновления, согласно приложению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Мокролог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Глава Мокрологского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        Е.И.Карги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Мокролог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24.06.2015 N78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САЙТЕ АДМИНИСТРАЦИ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фициальный сайт Администрации Мокрологского сельского поселения (далее - сайт) создан в сети Интернет с целью обеспечения доступа к информации о деятельности Администрации Мокролог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Электронный адрес сайта -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mokrologskoe</w:t>
      </w:r>
      <w:r>
        <w:rPr>
          <w:rFonts w:cs="Times New Roman" w:ascii="Times New Roman" w:hAnsi="Times New Roman"/>
          <w:sz w:val="24"/>
          <w:szCs w:val="24"/>
        </w:rPr>
        <w:t>/ru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сайта - "Официальный сайт Администрации Мокрологского сельского поселения Октябрьского район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сай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сайте размещается информация, предусмотренная приложением 2 к Постановл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ределение структуры сайта, создание и удаление разделов сайта осуществляется ответственным специалистом  Администрации Мокролог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размещения, редактирования</w:t>
      </w:r>
    </w:p>
    <w:p>
      <w:pPr>
        <w:pStyle w:val="ConsPlusNormal"/>
        <w:widowControl/>
        <w:tabs>
          <w:tab w:val="clear" w:pos="708"/>
          <w:tab w:val="center" w:pos="5031" w:leader="none"/>
          <w:tab w:val="right" w:pos="1006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и удаления информации на сайте</w:t>
      </w:r>
    </w:p>
    <w:p>
      <w:pPr>
        <w:pStyle w:val="ConsPlusNormal"/>
        <w:widowControl/>
        <w:tabs>
          <w:tab w:val="clear" w:pos="708"/>
          <w:tab w:val="center" w:pos="5031" w:leader="none"/>
          <w:tab w:val="right" w:pos="10063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Размещение, редактирование и удаление информации на сайте осуществляется ответственным специалистами Администрации Мокрологского сельского поселения, утвержденным приложением 2 к Постановл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щение информации на сайте осуществляется в соответствии с периодичностью и сроками, предусмотренными приложением  2 к настоящему Постановлению. В случае, если конкретные периодичность и (или) срок не установлены, ответственный исполнитель Администрации Мокрологского сельского поселения, осуществляют проверку необходимости размещения или обновления информации не реже 1 раза в кварта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а Администрации Мокрологского сельского поселения несе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ый исполнитель осуществляет проверку и, при необходимости, редактирование размещаемой на сайт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Требования к технологическим, программны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лингвистическим средствам обеспеч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ьзования сайт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айт должен быть размещен на сервере, находящемся в здании Администрации Мокрологского сельского поселения и, в помещении, защищенном от неправомерного физического проникновения. Доступ в помещение должен быть предоставлен только уполномоченным работник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ервер должен быть подключен к каналу связи с сетью Интернет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лжна быть предусмотрена защита размещенной на сайте информации от неправомерного доступ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змещение, редактирование и удаление информации на сайте осуществляется с использованием корпоративной сети телекоммуникационной связ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формация на сайте размещается на русском языке, за исключением специального раздела сайта, который ведется на иностранных язык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екращение функционирования сай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йт прекращает свое функционирование на основании постановления Администрации Мокролог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роприятия, связанные с прекращением функционирования сайта, производятся ответственным исполнител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рекращении функционирования сайта Администрации Мокролог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правовой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кадровой работе                                                                                                          Г.В.Кудинов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Мокрологского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8 от 24.06.201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НФОРМАЦИИ О ДЕЯТЕЛЬНОСТИ АДМИНИСТ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ОКРОЛОГСКОГО СЕЛЬСКОГО ПОСЕЛЕНИЯ, РАЗМЕЩАЕМОЙ В СЕТИ ИНТЕРНЕТ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977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деятельности Администрации Мокролог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размещения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информация об Администрации Мокролог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мочия Администрации Мокрологского сельского поселения, нормативно правовые акты, определяющие  эти полномоч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в средства массовой информ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Главе Администрации ( ф.и.о., фотографии, сведения о доходах, почтовый адрес, биографические данные, номер телефона, фа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заместителе Главы Администрации (ф.и.о., контактные сведения, полномочия, фотографии, биографические данные (при согласии должност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позднее 3 рабочих дней посл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учреждения культуры Мокрологского сельского поселения (задачи, функции, почтовые адреса, номера телеф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УК «Новозарянский СДК»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УК «Новозарянская ЦБП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рание депутатов Мокрологского сельского поселения (состав, контактная информация депутатов, решения Собрания депута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нормотворческой деятельности Администрации Мокролог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, но не реже одного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ПА Главы и Администрации Мокролог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 позднее 15 рабочих дней после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б официальном опубликовании Н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 течении 1 рабочего дня после опубликования документа в газете «Сельский Вест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признании судом НПА Главы и Администрации Мокрологского сельского поселения недействующими полностью или в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 позднее 15 рабочих дней после вступления в силу 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программах, утвержденных НПА Администрацией Мокрологского сельского поселения (наименование, цели, задачи, исполнители, объем финансир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финансово экономической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 позднее 15 рабочих дней со дня утверждения программы, результаты ее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б участии в федеральных целевых и иных програм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финансово экономической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 специалист по земельным вопросам, старший инспектор по имущественным вопрос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ы обращений, заявлений и иных документов, принимаемых к рассмотр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ядок обжалования НПА принятых Администрацией Мокролог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ы НПА Главы и Администрации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я о регистре Н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езультатах проверок, проведенных контрольно-счетной палатой 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финансово экономической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тистическая информация развития экономической, социальной и иных сфер 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дные сведения об основных показателях социально-эконом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экономическим вопрос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кадровом  обеспечении Администрации Мокрологского сельского поселения (порядок поступления граждан, ограничения и запреты связанные с муниципальной служб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аботе с обращениями граждан в Администрации (порядок приема, порядок рассмотрения их обра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 позднее 3 рабочих дней после истечении кварт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ческие сведения ( факты, даты связанные с истори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проведении аукциона по продаже права аренды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культурного насл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иректор МУК </w:t>
            </w:r>
          </w:p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Новозарянская ЦБП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задание МУК «Новозарянский СДК», ежемесячные  отчеты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финансово экономической сл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защите населения и территории от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меститель Глав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 социально-экономическ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экономическим вопрос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поддержк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по экономическим вопроса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</w:tr>
    </w:tbl>
    <w:p>
      <w:pPr>
        <w:pStyle w:val="ConsPlusNonformat"/>
        <w:widowControl w:val="false"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 специалист по правовой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и кадровой работе                                                                                                  Г.В.Кудинова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9</Words>
  <Characters>12434</Characters>
  <CharactersWithSpaces>10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8:00Z</dcterms:created>
  <dc:creator>ConsultantPlus</dc:creator>
  <dc:description/>
  <dc:language>en-US</dc:language>
  <cp:lastModifiedBy/>
  <cp:lastPrinted>2018-08-09T10:17:00Z</cp:lastPrinted>
  <dcterms:modified xsi:type="dcterms:W3CDTF">2018-08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