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9.2013                                                № 198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 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культуры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рта в Мокрологском сельском </w:t>
      </w:r>
    </w:p>
    <w:p>
      <w:pPr>
        <w:pStyle w:val="Normal"/>
        <w:rPr/>
      </w:pPr>
      <w:r>
        <w:rPr>
          <w:b/>
          <w:sz w:val="28"/>
          <w:szCs w:val="28"/>
        </w:rPr>
        <w:t>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окрологского сельского поселения от 03.09.2013 № 166 «Об утверждении Порядка разработки, реализации и оценки эффективности муниципальных программ Мокрологского сельского поселения», распоряжением Администрации Мокрологского сельского поселения от 29.08.2013 № 29 «Об утверждении Перечня муниципальных программ Мокрологского сельского поселения Октябрь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азвитие физической  культуры и</w:t>
      </w:r>
    </w:p>
    <w:p>
      <w:pPr>
        <w:pStyle w:val="Normal"/>
        <w:rPr/>
      </w:pPr>
      <w:r>
        <w:rPr>
          <w:sz w:val="28"/>
          <w:szCs w:val="28"/>
        </w:rPr>
        <w:t>спорта в Мокрологском сельском поселени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читать утратившими силу с 01.01.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окрологского сельского поселения от 17.10.2011 № 95 «Об утверждении долгосрочной целевой программы, развития физической культуры, спорта и туризма «Спартакиада длиною в жизнь» Мокрологского сельского поселения на 2011-201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Мокрологского сельского поселения от 28.11.2012 № 197 «О внесении изменений в постановление № 95 от 17.10.2011 «Об утверждении долгосрочной целевой программы, развития физической культуры, спорта и туризма «Спартакиада длиною в жизнь» Мокрологского сельского поселения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Мокрологского сельского поселения от 10.01.2013 № 4 «О внесении изменений в постановление № 95 от 17.10.2011 «Об утверждении долгосрочной целевой программы, развития физической культуры, спорта и туризма «Спартакиада длиною в жизнь» Мокрологского сельского поселения на 2011-201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Администрации Мокрологского сельского поселения от 28.03.2013 № 50 «О внесении изменений в постановление № 95 от 17.10.2011 «Об утверждении долгосрочной целевой программы, развития физической культуры, спорта и туризма «Спартакиада длиною в жизнь» Мокрологского сельского поселения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Мокрологского сельского поселения от 20.12.2013 № 287 «О внесении изменений в постановление № 95 от 17.10.2011 «Об утверждении долгосрочной целевой программы, развития физической культуры, спорта и туризма «Спартакиада длиною в жизнь» Мокрологского сельского поселения на 2011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Мокрол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        Е.И. Кар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30.09.2013  № 19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азвитие физической  культуры и спор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й программы  «Развитие физической  культуры 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 культуры и спорта в Мокрологском сельском поселении»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Мокрологского сельского поселения «Развитие физической культуры и спорта в Мокрологском сельском поселении»</w:t>
            </w:r>
          </w:p>
        </w:tc>
      </w:tr>
      <w:tr>
        <w:trPr>
          <w:trHeight w:val="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9,9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более 15 физкультурно-оздоровительных и спортивно-массовых мероприятий среди различных категорий населения района, в том числе  традиционные  массовые районные соревн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йонная спартакиада, посвященная Дню Физкультурника по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м спорта с участием более 120 челове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«Мама, папа, я – спортивная семья!» и другие.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детско-юношеского футбола и ветеранов футбо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лабый уровень материальной базы для занятий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едоступность качественной спортивной формы и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роки реализации Программы – 2014-2020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показатели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нозируемые значения показателей с разбивкой по годам представлены в приложении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Цели и задачи  муниципальн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мини-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ение работы по развитию игровых видов спорта, являющихся самыми массов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с разбивкой по годам приведен в приложении  2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рограммы сельского поселения «Развитие физической культуры и спорта в Мокрологском сельском поселении на 2014 – 2020 годы» (далее – Программа) осуществляется муниципальным заказчиком Программы – Администрацией Мокрологского сельского поселения по годам в течение всего срока реализации Программы.</w:t>
      </w:r>
    </w:p>
    <w:p>
      <w:pPr>
        <w:pStyle w:val="Style6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ходе проведения оценки достижения запланированных результатов Программы за год (за весь период реализации Программы) фактически достигнутые значения показателей сопоставляются с их плановыми значениями</w:t>
      </w:r>
      <w:r>
        <w:rPr/>
        <w:t xml:space="preserve"> </w:t>
      </w:r>
      <w:r>
        <w:rPr>
          <w:sz w:val="28"/>
          <w:szCs w:val="28"/>
        </w:rPr>
        <w:t xml:space="preserve">и рассчитывается по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олжно быть больше либо равно 1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;</w:t>
        <w:tab/>
        <w:tab/>
        <w:tab/>
        <w:t xml:space="preserve">  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приведена в приложении 2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дпрограмма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Развитие физической  культуры и спорт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.П А С П О Р 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программы муниципальной программы  «Развитие физической                                               культуры и спорта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7"/>
        <w:gridCol w:w="945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муниципальной программы  «Развитие физической  культуры и спорта в Мокрологском сельском поселении» (далее – подпрограмма муниципальной программы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гровых видов спор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подп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 годы</w:t>
            </w:r>
          </w:p>
        </w:tc>
      </w:tr>
      <w:tr>
        <w:trPr>
          <w:trHeight w:val="6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69,9 тыс. рублей </w:t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 реализации подрограмм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6.2.Общая характеристика сферы реализации подпрограммы муниципальной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ы «Развитие физической  культур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а в Мокролог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муниципальной программы Мокрологского сельского поселения является организационной основой политики поселения по созданию условий направленных на улучшение здоровья населения, повышение уровня и качества жизни жителей, улучшение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задачи по увеличению доли граждан, систематически занимающихся физической культурой и спортом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задач планируется достижение устойчивого роста показателей вовлеченности населения в физкультурно-спортивное движение. Несмотря на важную социально-экономическую роль, которую может и должна выполнять физическая культура и спорт, в настоящее время почти 80 % жителей в поселении не занимаются систематически физической культурой и спортом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Мокролог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одпрограммы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подпрограммы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 дл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Мокрологского сельского поселения и их значениях приведены в приложении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дпрограммы муниципальной программы, включенных в федеральный (региональный) план статистических работ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4.Обобщенная характеристика основных программ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муниципальной программы обеспечивают решение задач подпрограммы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6.5.информация по ресурсному обеспечению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предусматривается за счет средств  местного бюджета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местного бюджета подлежит уточнению в соответствии с Решением о  бюджете Мокрологского сельского поселения.</w:t>
      </w:r>
    </w:p>
    <w:p>
      <w:pPr>
        <w:pStyle w:val="Style61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ероприятий приведена в приложении 4, 5  к Программе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7066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      М.А.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Мокрологского сельского поселения                                     «Развитие физической  культуры и спорта в  Мокрологском сельском поселении»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поселения «Развитие физической  культуры и спорт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окрологском сельском поселении»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«Развитие физической  культуры и спорта в  Мокролог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физической культурой и спортом от общей численности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це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1" w:name="Par990"/>
      <w:bookmarkStart w:id="2" w:name="Par450"/>
      <w:bookmarkStart w:id="3" w:name="Par990"/>
      <w:bookmarkStart w:id="4" w:name="Par45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bookmarkStart w:id="5" w:name="Par1016"/>
      <w:bookmarkEnd w:id="5"/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Развитие физической</w:t>
      </w:r>
    </w:p>
    <w:p>
      <w:pPr>
        <w:pStyle w:val="21"/>
        <w:tabs>
          <w:tab w:val="clear" w:pos="708"/>
          <w:tab w:val="left" w:pos="4860" w:leader="none"/>
        </w:tabs>
        <w:ind w:right="9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3588"/>
        <w:gridCol w:w="1149"/>
        <w:gridCol w:w="5923"/>
        <w:gridCol w:w="3702"/>
      </w:tblGrid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3589"/>
        <w:gridCol w:w="1149"/>
        <w:gridCol w:w="5922"/>
        <w:gridCol w:w="3702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Ц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  <w:p>
            <w:pPr>
              <w:pStyle w:val="ConsPlusNormal"/>
              <w:widowControl/>
              <w:ind w:left="50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04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КЦ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епень достижения i-го целевого индикатора Программы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актическое значение i-го целевого индикатора Программы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ое значение i-го целевого индикатора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ЦИ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>
                <w:sz w:val="28"/>
                <w:szCs w:val="28"/>
              </w:rPr>
              <w:t>должно быть больше либо равно 1.</w:t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физической культурой и спортом от общей численности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портсменами общекомандного места на районных соревнованиях и спартакиада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4860" w:leader="none"/>
        </w:tabs>
        <w:ind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поселения </w:t>
      </w:r>
    </w:p>
    <w:p>
      <w:pPr>
        <w:pStyle w:val="21"/>
        <w:tabs>
          <w:tab w:val="clear" w:pos="708"/>
          <w:tab w:val="left" w:pos="4860" w:leader="none"/>
        </w:tabs>
        <w:ind w:right="-125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0"/>
        <w:gridCol w:w="1712"/>
        <w:gridCol w:w="1292"/>
        <w:gridCol w:w="1161"/>
        <w:gridCol w:w="2128"/>
        <w:gridCol w:w="2623"/>
        <w:gridCol w:w="311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570"/>
        <w:gridCol w:w="1712"/>
        <w:gridCol w:w="1292"/>
        <w:gridCol w:w="21"/>
        <w:gridCol w:w="1140"/>
        <w:gridCol w:w="2128"/>
        <w:gridCol w:w="2623"/>
        <w:gridCol w:w="311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>
          <w:trHeight w:val="16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илучших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 Привлечение населения к участию в физкультурно-спортивных мероприят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5"/>
        <w:gridCol w:w="2535"/>
        <w:gridCol w:w="2150"/>
        <w:gridCol w:w="663"/>
        <w:gridCol w:w="641"/>
        <w:gridCol w:w="585"/>
        <w:gridCol w:w="411"/>
        <w:gridCol w:w="1012"/>
        <w:gridCol w:w="948"/>
        <w:gridCol w:w="906"/>
        <w:gridCol w:w="962"/>
        <w:gridCol w:w="961"/>
        <w:gridCol w:w="961"/>
        <w:gridCol w:w="962"/>
      </w:tblGrid>
      <w:tr>
        <w:trPr>
          <w:trHeight w:val="72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</w:t>
              <w:b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 на 2014-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</w:t>
              <w:br/>
              <w:t xml:space="preserve">программы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ых и областных турнирах и соревнов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072"/>
        <w:gridCol w:w="1659"/>
        <w:gridCol w:w="1528"/>
        <w:gridCol w:w="1528"/>
        <w:gridCol w:w="1390"/>
        <w:gridCol w:w="1250"/>
        <w:gridCol w:w="1250"/>
        <w:gridCol w:w="1251"/>
        <w:gridCol w:w="1250"/>
      </w:tblGrid>
      <w:tr>
        <w:trPr>
          <w:tblHeader w:val="true"/>
          <w:trHeight w:val="43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5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муниципальной  </w:t>
              <w:br/>
              <w:t xml:space="preserve">программы      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Развитие физической культуры и спорт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925"/>
        <w:gridCol w:w="3074"/>
        <w:gridCol w:w="4202"/>
        <w:gridCol w:w="23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925"/>
        <w:gridCol w:w="3074"/>
        <w:gridCol w:w="4202"/>
        <w:gridCol w:w="232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Мокролог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кролог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Пользователь</dc:creator>
  <dc:description/>
  <cp:keywords/>
  <dc:language>en-US</dc:language>
  <cp:lastModifiedBy>Администрация</cp:lastModifiedBy>
  <cp:lastPrinted>2014-03-20T15:15:00Z</cp:lastPrinted>
  <dcterms:modified xsi:type="dcterms:W3CDTF">2014-03-20T12:19:00Z</dcterms:modified>
  <cp:revision>6</cp:revision>
  <dc:subject/>
  <dc:title/>
</cp:coreProperties>
</file>