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09.2010                                               №  88                             п. Новозарян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долгос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Мокроло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апитальный ремонт многоквартирных домов и соз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для управления многоквартирными домами на территории Мокрологского сельского поселения в 2010 – 2013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 ненадлежащего качества и (или) с перерывами, превышающими установленную продолжительность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Утвердить долгосрочную целевую программу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3 годах» согласно прилож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 Установить, что в ходе реализации долгосрочной целевой программы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3 годах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селения № 88 от 09.09.2010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ДОЛГОСРОЧНАЯ  целевая ПРОГРАММА МОКРОЛО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многоквартирных дом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здание условий для управления многоквартир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мами на территории Мокролог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в 2010 – 2013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Паспорт Долгосрочной целевой программы «Капитальный ремонт многоквартирных домов и создание условий для управления многоквартирными домами на территории Мокрологского сельского поселения в 2010 – 2013 года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23"/>
        <w:gridCol w:w="6341"/>
      </w:tblGrid>
      <w:tr>
        <w:trPr/>
        <w:tc>
          <w:tcPr>
            <w:tcW w:w="2987" w:type="dxa"/>
            <w:tcBorders/>
          </w:tcPr>
          <w:p>
            <w:pPr>
              <w:pStyle w:val="ConsPlusNormal"/>
              <w:pageBreakBefore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Капитальный ремонт многоквартирных домов и создание условий для управления многоквартирными домами</w:t>
              <w:br/>
              <w:t>на территории Мокрологского сельского поселения</w:t>
              <w:br/>
              <w:t>в 2010 – 2013 годах» (далее – Программа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крологского сельского поселения «О разработке Долгосрочной целевой программы «Капитальный ремонт многоквартирных домов и создание условий для управления многоквартирными домами</w:t>
              <w:br/>
              <w:t>на территории Мокрологского сельского поселения</w:t>
              <w:br/>
              <w:t>в 2010 – 2013 годах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на территории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бора собственниками помещений в многоквартирных домах способов управления данными дом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истемы общественного самоуправления в жилищной сфере на территории Мокрологского сельского поселения; организация адресной поддержки товариществ собственников жилья, управляющих организаций либо собственников помещений в многоквартирных домах за счет средств областного, федерального и местных бюджетов и средств Фонда содействия реформированию жилищно-коммунального хозяйства для проведения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товариществ собственников жилья, жилищно-строительных кооперативов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 в подрядных организациях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3 годы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сесторонней поддержки проведения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самоуправления в жилищной сфере на территории Мокрол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>
          <w:cantSplit w:val="true"/>
        </w:trPr>
        <w:tc>
          <w:tcPr>
            <w:tcW w:w="29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кролог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е организ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а собственников жилья (далее – ТСЖ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кооператив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местного бюджет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27,8 тыс. руб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Октябрьского района на реализацию районной целевой программы «Капитальный ремонт многоквартирных домов на территории Октябрьского района Ростовской области в 2010 – 2011 годах» -1983,7 тыс. рублей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ногоквартирных домов в управление собственникам помещ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сех имеющихся на территории Мокрологского сельского поселения многоквартирных домов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бственников жилья основам управления многоквартирными дома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е реализацие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оординацию деятельности исполнителей и участников Программы осуществляет муниципальный заказчик Программы;</w:t>
            </w:r>
          </w:p>
          <w:p>
            <w:pPr>
              <w:pStyle w:val="ConsNormal"/>
              <w:widowControl/>
              <w:spacing w:lineRule="auto" w:line="2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Мокрологского сельского поселения в соответствии с ее полномочиями, установленными федеральным и областным законодательством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ализации Программы также осуществляет Администрация Мокрологского сельского поселения в соответствии с полномочиями, установленными федеральным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Анализ состояния и прогноз развития 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ногоквартирными домами на территории Мокролог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в ней роль собственников помещений в многоквартирных до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окрологского сельского поселения должны быть созданы условия для управления многоквартирными до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муниципальной поддержки для его проведения с привлечением средств граждан – собственников помещений в многоквартирных до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собственниками помещений в многоквартирном до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СЖ, ЖСК либо жилищным кооперативом или иным специализированным потребительским кооперати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управляющей организ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логском сельском поселении   176 многоквартирных домов (дома, в которых две и более квартир). Общая площадь многоквартирных домов составляет</w:t>
        <w:br/>
        <w:t xml:space="preserve"> 9.0 тыс. квадратных метров., выбран способ управления, в том числе:</w:t>
        <w:br/>
        <w:t>86 процента – непосредственный способ управления, 2.8 процента – управление ТСЖ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многоквартирных домов в связи с их многолетним «недоремонто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населения необходимой подготовки по вопросам управления многоквартирными домами. В настоящее время у граждан-собственников в большей степени сохраняется сознание потребителя, чем собственника общего имущества многоквартирного дом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обходимого количества специалистов в области профессионального управления многоквартирными дом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управляющих организаций и, как следствие, отсутствие конкурентной среды в данном секторе эконом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оздания ТСЖ и развития их деятельности также происходит недостаточными темпами из-за ряда причин, среди которых основной выступает отсутствие профессиональных кадров председателей и бухгалтеров ТСЖ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технического состояния жилищного фонда на территории Мокрологского сельского поселения до уровня нормативной эксплуатации необходимо учитывать реальное состояние объек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едполагает постоянное слежение за изменением технического состояния жилищного фонда, сравнение его с нормативными показателями и на основе достоверных данных о техническом состоянии объектов разработку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и критерии мониторинга – технические, экономические, финансовые, санитарные, экологические и социальные. В случае отклонения мониторинговых параметров от выбранных критериев и норм, необходима разработка порядка действий и неотложных ме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е этапы комплексных мероприятий мониторинга технического состояния объектов жилищного фонда на территории Мокрологского сельского поселения предполагаются к реализации при наличии соответствующих средств в бюджете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ность и глубина проблем реформирования жилищно-коммунального хозяйства, обозначившихся в процессе осуществления мероприятий по выбору способа управления многоквартирными домами, потребовали организации более эффективного взаимодействия всех участников жилищных отношений в решении вопросов реформирования жилищно-коммунального хозяйства на территории Мокролог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реформирования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ственного самоуправления в рамках реформы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на территории Мокрол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ются дл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жилищных потребностей собственников помещений в многоквартирных домах, защиты их потребительских интересов и пра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амоуправления в жилищной сфере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ополизации и развития конкурентных отношений на рынке управления многоквартирными домам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ются на основе принципов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могут осуществляться в таких формах, как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капитального ремонта многоквартирных домов, ранее находившихся в муниципальной собственности, в которых избран способ управлени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управляющим организациям, ТСЖ, ЖСК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уровня квалификации лиц, осуществляющих управление многоквартирными домами, и обучению лиц, имеющих намерение осуществлять такую деятельность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сопровождения деятельности объединений собственников помещений в многоквартирных домах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ыбора собственниками помещений в многоквартирных домах способов управления данными домам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конкурентной среды в сфере управления многоквартирными домами, их содержания и ремонт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системы общественного самоуправления в жилищной сфере на территории Мокрологского сельского поселения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Программы по проведению капитального ремонта и развитию деятельности по управлению многоквартирными до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реализацию в течение</w:t>
        <w:br/>
        <w:t>2010 – 2013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Перечень основных направлен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 мероприятия по трем направлениям, сформированным с учетом проблем, требующих решения на соответствующем уровне уровн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й поддержки проведения капитального ремонта многоквартирных домов без привлечения средств финансовой поддержки Фон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й поддержки проведения капитального ремонта многоквартирных домов с привлечением средств финансовой поддержки Фон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ственного самоуправления в жилищной сфере на территории Мокрол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1. Меры муниципальной  поддержки проведения капит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многоквартирных домов без привлечения средст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й поддержки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за счет средств областного, федерального, местных бюджетов планируется оказывать финансовую помощь управляющим организациям, ТСЖ, ЖСК, жилищным или иным специализированным потребительским кооперативам,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 для создания условий для выбора и реализации способа управления многоквартирными до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офинансирования капитального ремонта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редств областного бюджета муниципальным образованиям и их дальнейшее предоставление муниципальными образованиями управляющим организациям, ТСЖ, ЖСК либо жилищным кооперативам или иным специализированным потребительским кооперативам, организациям по обслуживанию жилищного фонда на разработку и (или) изготовление проектно-сметной документации и на проведение капитального ремонта многоквартирных домов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ксплуатации многоквартирного дома после ввода в эксплуатацию или проведения капитального ремо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общего имущества в много-</w:t>
        <w:br/>
        <w:t>квартирном до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ех или части видов работ по капитальному ремо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улучшение технических характеристик многоквартирного дома в результате планируемого капитального ремонта, в том числе в части повышения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готовности многоквартирного дома к капитальному ремонту (наличие проектной документации на проведение капитального ремонта и (или) предварительного договора с подрядчико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финансирования из внебюджетных источников в общей стоимости проведения капитального ремо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проведению капитального ремонта общего имущества в многоквартирном доме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инженерных систем электро-, тепло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рыш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одвальных помещений, относящихся к общему имуществу собственников помещений в многоквартирных дом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и ремонт фас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одъез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фунда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ных объектов общего имущества, предназначенных для обслуживания, эксплуатации и благоустройства многоквартирного дома, расположенных в границах земельного участка по данным многоквартирным дом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ому ремонту не подлежат дома со степенью износа свыше</w:t>
        <w:br/>
        <w:t>70 процентов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tabs>
          <w:tab w:val="clear" w:pos="720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и ожидаемые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конечные результаты реализации Программы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настоящей Программы должна обеспечить следующие конеч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) передачу многоквартирных домов в управление собственникам помещений;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дение капитального ремонта  1000 кв.м площади многоквартирных домов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I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и объемы финансирования приведены в таблице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6"/>
        <w:gridCol w:w="1195"/>
        <w:gridCol w:w="991"/>
        <w:gridCol w:w="993"/>
        <w:gridCol w:w="850"/>
        <w:gridCol w:w="992"/>
        <w:gridCol w:w="851"/>
        <w:gridCol w:w="850"/>
        <w:gridCol w:w="78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многоквартирного дома по ул. Молодежная № 6, х. Марк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надзор выполненных работ по капитальному ремонту кровли многоквартирного дома по ул. Молодежная № 6, х. Марк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  <w:highlight w:val="green"/>
        </w:rPr>
      </w:pPr>
      <w:r>
        <w:rPr>
          <w:rFonts w:cs="Times New Roman" w:ascii="Times New Roman" w:hAnsi="Times New Roman"/>
          <w:caps/>
          <w:sz w:val="24"/>
          <w:szCs w:val="24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ктябрьского района выделены на реализацию программных мероприятий в рамках районной целевой программы «Капитальный ремонт многоквартирных домов на территории Октябрьского района Ростовской области в 2010-2011 года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й корректировке исходя из объема средств, предусмотренных в областном законе об областном бюджете, а также в соответствии с принятым решением Собрания депутатов Мокрологского сельского поселения на очередно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II. Управление Программой и система организ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 за ее реализ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окролог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Программы также осуществляет Администрация Мокрологского сельского поселения в соответствии с полномочиями, установленными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и участников Программы осуществляет муниципальный  заказчик Программы, которы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организует сбор от 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тчетность по утвержденным формам в сроки, установленные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рхивной работе 2 категории                                                                           М.А.Кожевник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8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8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е вступил в силу"/>
    <w:basedOn w:val="Style5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8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0">
    <w:name w:val="очистить формат"/>
    <w:basedOn w:val="23"/>
    <w:qFormat/>
    <w:pPr>
      <w:widowControl w:val="false"/>
      <w:autoSpaceDE w:val="false"/>
      <w:ind w:firstLine="960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137">
    <w:name w:val="xl137"/>
    <w:basedOn w:val="Normal"/>
    <w:qFormat/>
    <w:pPr>
      <w:spacing w:before="100" w:after="100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7">
    <w:name w:val="xl167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Xl168">
    <w:name w:val="xl168"/>
    <w:basedOn w:val="Normal"/>
    <w:qFormat/>
    <w:pPr>
      <w:spacing w:before="100" w:after="100"/>
      <w:textAlignment w:val="top"/>
    </w:pPr>
    <w:rPr>
      <w:color w:val="FF0000"/>
      <w:sz w:val="28"/>
      <w:szCs w:val="2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1:00Z</dcterms:created>
  <dc:creator>Kondrateva_NV</dc:creator>
  <dc:description/>
  <cp:keywords/>
  <dc:language>en-US</dc:language>
  <cp:lastModifiedBy>user</cp:lastModifiedBy>
  <cp:lastPrinted>2011-02-14T08:50:00Z</cp:lastPrinted>
  <dcterms:modified xsi:type="dcterms:W3CDTF">2011-02-14T05:57:00Z</dcterms:modified>
  <cp:revision>18</cp:revision>
  <dc:subject/>
  <dc:title> </dc:title>
</cp:coreProperties>
</file>