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</w:t>
        <w:tab/>
        <w:t xml:space="preserve">        </w:t>
        <w:tab/>
        <w:t xml:space="preserve">      № 30                </w:t>
        <w:tab/>
        <w:t xml:space="preserve"> 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бюджет Мокрологского сельского поселения на 2013-2015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Мокрологского сельского поселения, руководствуясь Уставом муниципального образования «Мокрол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бюджет Мокрологского сельского поселения на 2013-2015 годы (далее – План мероприятий)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окрологского сельского поселения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3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поступлений налоговых и неналоговых доходов, а также по сокращению недоимки в  бюджет Мокрологского сельского поселения на 2013-2015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Мероприятия по увеличению налогооблагаемой базы и доходов бюджета Мокрологского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Администрации Мокрологского сельского поселения по мобилизации доходного потенциала местных бюджетов и подготовка рекомендаций по ее совершенствов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, специалист 1 категори по земельным и имущественным вопросам Петрова Н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муниципальной собственности на объекты недвижимости Администрации Мокролог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 Кожевникова М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 по земельным и имущественным вопросам Петр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С №12 по Октябрьскому району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3г., до 1 февраля 2014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 по земельным и имущественным вопросам Петрова Н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 по земельным и имущественным вопросам Петр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 Кожевникова М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 по земельным и имущественным вопросам Петр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 Кожевникова М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Мокролог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ыплаты на предприятиях Мокроло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приятиях Мокрологского сельского поселения с целью контроля и принятие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Администрации Мокролог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 по земельным и имущественным вопросам Петрова Н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Мокрологского сельского поселения, в бюджет по месту нахождения обособленных подразделений на территории Мокролог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12 п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поступлением арендной платы в бюджет поселения, подготовка предложений по сокращению задолженности по арендной п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 по земельным и имущественным вопросам Петр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Токарева Е.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 по земельным и имущественным вопросам Петрова Н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здания на официальном сайте Мокрологского сельского поселения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 по земельным и имущественным вопросам Петр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Мокрологского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месяц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боты с организациями, имеющими задолженность по налогам и сборам, зачисляемым в бюджеты различных уров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тензионно 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 Кожевникова М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ФС №12 по Ростовской области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окрологского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Мокрологском сель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Мокрол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правовыми актами Администрации Мокролог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ова И.А.,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, направленных на оптимизацию налоговых льгот, установленных правовыми актами Администрации Мокрол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ова И.А.,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раво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хозяйствующими субъектами Мокрологского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 Фомина М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ы различных уровней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ова И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экономическим вопросам Фомина М.П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районная ИФНС №12 по Ростовской област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                                                                          М.А.Кожевникова</w:t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24:00Z</dcterms:created>
  <dc:creator>voshod</dc:creator>
  <dc:description/>
  <cp:keywords/>
  <dc:language>en-US</dc:language>
  <cp:lastModifiedBy>Администрация</cp:lastModifiedBy>
  <cp:lastPrinted>2013-02-23T10:22:00Z</cp:lastPrinted>
  <dcterms:modified xsi:type="dcterms:W3CDTF">2013-02-23T07:24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