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20                                                № 14                                п. Новозаря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635" w:hanging="0"/>
        <w:jc w:val="both"/>
        <w:rPr/>
      </w:pPr>
      <w:r>
        <w:rPr>
          <w:sz w:val="28"/>
          <w:szCs w:val="28"/>
        </w:rPr>
        <w:t xml:space="preserve">О мерах по обеспечению исполнения бюджета Мокрологского сельского поселения во II квартале 2020 года и мерах по осуществлению закупок товаров, работ, услуг для обеспечения муниципальных нужд Мокрологского сельского поселения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и социальной стабильности Мокрологского сельского поселения в условиях распространения коронавирусной инфекции, в соответствии со статьей 154 Бюджетного кодекса Российской Федерации,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Мокрологское сельское поселение»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Установить следующие направления финансирования расходных обязательств во II квартале 2020 г.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государственных гарантий муниципальным служащим органов местного самоуправления, выплаты, связанные с очередными трудовыми отпусками, минимальной необходимостью отъездов в командировки; выплата стипендий; коммунальные услуги (включая аренду помещений), услуги связи, медикаментов, дезинфицирующих моющих средств; техническое обслуживание автоматической охранной и пожарной сигнализации, системы оповещения и эвакуации при пожаре и автоматической установки пожаротушения;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меры социальной поддержки, включая компенсационные и социальные выплаты по публичным нормативным обязательствам Мокрологского сельского поселе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расходы за счет средств дорожного фонда Октябрьского района в пределах полученных доход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 xml:space="preserve">реализация проектов инициативного бюджетирова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празднованием 75-й годовщины Победы в Великой Отечественной войне 1941-1945 годов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расходы на оплату услуг по техническому обслуживанию камер видеонаблюдения, серверного оборуд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бюджета Мокрологского сельского поселения в 2020 году в соответствии с частью 65 статьи 112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муниципальных контрактов, и (или) цены муниципальных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3. Главным распорядителям средств бюджета Мокрологского сельского поселения во II квартале 2020 г.: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менить закупки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 исключением закупок по направлениям, указанным в п. 1 настоящего распоряжения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 муниципальных нужд за исключением закупок по направлениям, указанным в п. 1 настоящего распоряже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ь соответствующими правовыми актами подведомственные учреждения, включая бюджетные и автономные, разработать и принять к исполнению аналогичные мер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4. Начальнику ФЭС Администрации Мокрологского сельского поселения (Русовой И.А.):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сполнение кассового плана апреля 2020 г., составление и исполнение кассового плана мая – июня 2020 г. в соответствии с положениями пункта 1 настоящего распоряжения; 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на исполнение публичных нормативных обязательств Мокрологского сельского поселения, иные социальные выплат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5. Отменить с соблюдением требований статьи 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купки, связанные с приобретением товаров, работ и услуг для муниципальных нужд источником финансового обеспечения,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со дня вступления в силу настоящего распоряжения закупки, связанные с приобретением товаров, работ и услуг для муниципальных нужд источником финансового обеспечения которых являются средства областного бюджета, за исключением закупок, осуществляемых за счет целевых федеральных средств, средств Фонда содействия реформированию жилищно-коммунального хозяйства и софинансируемых средств из областного бюджета, дорожного фонда, субсидий на реализацию проектов инициативного бюджетирования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абзац третий пункта 3 и абзац второй пункта 5 настоящего распоряжения не распространяются на правоотношения, связанные с доведением лимитов бюджетных обязательств в апреле 2020 г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крологского сельского  поселения               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User</dc:creator>
  <dc:description/>
  <dc:language>en-US</dc:language>
  <cp:lastModifiedBy>Deloproizvoditel</cp:lastModifiedBy>
  <cp:lastPrinted>2020-04-20T10:29:00Z</cp:lastPrinted>
  <dcterms:modified xsi:type="dcterms:W3CDTF">2020-04-20T07:29:00Z</dcterms:modified>
  <cp:revision>2</cp:revision>
  <dc:subject/>
  <dc:title/>
</cp:coreProperties>
</file>