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9.09.2010                                               №  86                             п. Новозарян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ожарная безопасность</w:t>
      </w:r>
    </w:p>
    <w:p>
      <w:pPr>
        <w:pStyle w:val="Normal"/>
        <w:rPr/>
      </w:pPr>
      <w:r>
        <w:rPr>
          <w:sz w:val="28"/>
        </w:rPr>
        <w:t xml:space="preserve">и защита населения и территории Мокролог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от чрезвычайных ситуаций </w:t>
      </w:r>
    </w:p>
    <w:p>
      <w:pPr>
        <w:pStyle w:val="Normal"/>
        <w:rPr/>
      </w:pPr>
      <w:r>
        <w:rPr>
          <w:sz w:val="28"/>
        </w:rPr>
        <w:t>на 2010 – 2013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и законами от 21.12.94 № 69-ФЗ</w:t>
        <w:br/>
        <w:t>«О пожарной безопасности», от 21.12.94 № 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долгосрочную целевую программу «Пожарная безопасность и защита населения и территории Мокрологского сельского поселения</w:t>
        <w:br/>
        <w:t>от чрезвычайных ситуаций на 2010 – 2013 годы» согласно приложения .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становить, что в ходе реализации долгосрочной целевой программы «Пожарная безопасность и защита населения и территории Мокрологского сельского поселения от чрезвычайных ситуаций на 2010 – 2013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выполнением постановления возложить на заместителя Главы Мокрологского сельского поселения Г.В.Коч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Мокролог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Е.И.Кар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Мокрологского сельского поселения 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9.09.2010 № 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жарная безопасность и защита населения и территории Мокрологского сельского поселения от чрезвычайных ситуаций на 2010 –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«Пожарная безопасность и защита населения и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крологского сельского поселения от чрезвычайных ситу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0 –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3"/>
        <w:gridCol w:w="725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лгосрочная целевая программа «Пожарная безопасность и защита населения и территории Мокрологского сельского поселения от чрезвычайных ситуаций на 2010 – 2013 годы» (далее – Программа)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</w:t>
            </w: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поряжение Администрации Мокрологского сельского поселения «О разработке долгосрочной целевой программы «Пожарная безопасность и защита населения и территории Мокрологского сельского поселения  от чрезвычайных ситуаций на 2010 – 2013 годы»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ый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заказчик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чик 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цели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 по ликвидации аварийно-опасных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0 – 2013 го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-й этап – 2010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-й этап – 2011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й этап – 2012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-й этап – 2013 год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уктура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правлений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долгосрочной целевой программы «Пожарная безопасность и защита населения и территории Мокрологского сельского поселения от чрезвычайных ситуаций на 2010 – 2013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VI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Исполнители </w:t>
            </w: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Администрация Мокролог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Объемы и               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рограммы составляют средства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: 393,0 тыс. рублей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0 год – 130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1 год – 81,4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2 год – 88,1 тыс. рублей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3 год – 93,4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ограмма финансируется в пределах бюджетных ассигнований, предусмотренных на ее реализацию решением Собрания депутатов Мокрологского сельского поселения на очередной финансовый год и среднесрочным финансовым планом на планов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Ожидаемые            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Улучшение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</w:rPr>
              <w:t>4.</w:t>
            </w:r>
            <w:r>
              <w:rPr>
                <w:spacing w:val="-4"/>
                <w:sz w:val="28"/>
                <w:lang w:val="en-US"/>
              </w:rPr>
              <w:t> </w:t>
            </w:r>
            <w:r>
              <w:rPr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Ликвидация аварийно-опасных гидротехнических сооружений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истема    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Мокрологского сельского посел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</w:rPr>
        <w:t>пожаров на территории поселения). Их приобретение позволит расширить тактические</w:t>
      </w:r>
      <w:r>
        <w:rPr>
          <w:sz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территории Мокролог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пож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азвитии муниципальных аварийно-спасательных формирований наблюдается отставание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Причиной отставания являются ограниченные возможности муниципальных образований в собственных финансовых средствах для до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уществуют следующие основные проблемы поисково-спасательных служб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зоны ответственности подразделений составляют 3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6 муниципальных образований, для доставки оснащения и спасателей к местам работ необходимы специальные автотранспортные средства и плавсредств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наряжение спасателей по истечении срока эксплуатации подлежит обязательной замене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Для сохранения темпов развития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Исходя из классификации чрезвычайных ситуаций муниципальным образованиям рекомендуется рассчитывать объемы своих резервов с учетом обеспечения пострадавших не менее 50 человек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6"/>
          <w:sz w:val="28"/>
        </w:rPr>
        <w:t>Для решения проблем жизнеобеспечения пострадавших в крупномасштабных</w:t>
      </w:r>
      <w:r>
        <w:rPr>
          <w:sz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режиме чрезвычайной ситуации – для первоочередного жизнеобеспечения</w:t>
      </w:r>
      <w:r>
        <w:rPr>
          <w:sz w:val="28"/>
        </w:rPr>
        <w:t xml:space="preserve">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работ по ликвидации аварийно-опасных гидротехнических сооруж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43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"/>
        <w:gridCol w:w="1846"/>
        <w:gridCol w:w="1452"/>
        <w:gridCol w:w="696"/>
        <w:gridCol w:w="1130"/>
        <w:gridCol w:w="1318"/>
        <w:gridCol w:w="13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Снижение количества пожа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3 про-ц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10 про-цен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Увеличение количества спасенных люд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  <w:br/>
              <w:t>2,5 про-ц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5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8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* Показатель будет уточнен по окончании 2010 года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 xml:space="preserve">Система программных мероприятий приведена в приложении </w:t>
        <w:br/>
        <w:t>к Программе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V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Выполнение мероприятий Программы осуществляется в соответствии</w:t>
        <w:br/>
        <w:t>с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м заказчиком Программы является Администрация Мокрол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Программы напра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жегодно в Собрание депутатов Мокрологского сельского поселения отчеты о ходе работ по Программе, а также об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Программы готовит предложения о корректировке сроков реализации Программы и перечня программных мероприятий 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завершении реализации Программы в 2013 году муниципальный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ем депутатов Мокролог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VI </w:t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Областной долгосрочной целевой программы «Пожарная безопасность и защита населения и территорий Ростовской области от чрезвычайных ситуаций на 2010 – 2013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Дооснащение сил пожарной охраны и поисково-спасательных служб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Обеспечение сил пожарной охраны и поисково-спасательных служб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6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7.</w:t>
      </w:r>
      <w:r>
        <w:rPr>
          <w:sz w:val="28"/>
          <w:lang w:val="en-US"/>
        </w:rPr>
        <w:t> </w:t>
      </w:r>
      <w:r>
        <w:rPr>
          <w:sz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8.</w:t>
      </w:r>
      <w:r>
        <w:rPr>
          <w:sz w:val="28"/>
          <w:lang w:val="en-US"/>
        </w:rPr>
        <w:t> </w:t>
      </w:r>
      <w:r>
        <w:rPr>
          <w:sz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9.</w:t>
      </w:r>
      <w:r>
        <w:rPr>
          <w:sz w:val="28"/>
          <w:lang w:val="en-US"/>
        </w:rPr>
        <w:t> </w:t>
      </w:r>
      <w:r>
        <w:rPr>
          <w:sz w:val="28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10. Ликвидация аварийно-опасных гидротехнических сооруж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рхивной работе 2 категории                                            М.А.Кожевникова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к Областной долгосрочной целевой программе «Пожарная безопасность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и защита населения и территории  Мокрологского сельского поселения от чрезвычайных ситуаций на 2010 –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6"/>
        <w:gridCol w:w="2555"/>
        <w:gridCol w:w="1817"/>
        <w:gridCol w:w="1257"/>
        <w:gridCol w:w="1118"/>
        <w:gridCol w:w="1259"/>
        <w:gridCol w:w="128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11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6"/>
        <w:gridCol w:w="2555"/>
        <w:gridCol w:w="1817"/>
        <w:gridCol w:w="1257"/>
        <w:gridCol w:w="1118"/>
        <w:gridCol w:w="1259"/>
        <w:gridCol w:w="1284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7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 xml:space="preserve">Содержание аварийно – спасательного формирования Мокрологского сельского посел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4,7</w:t>
            </w:r>
          </w:p>
        </w:tc>
      </w:tr>
      <w:tr>
        <w:trPr>
          <w:trHeight w:val="11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 xml:space="preserve">Обучение специалистов ГОЧС  Мокрологского сельского посел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Выполнение мероприятий по пожарной безопас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</w:tr>
      <w:tr>
        <w:trPr>
          <w:trHeight w:val="11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Мероприятия по правилам поведения на водных объект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11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Приобретение лекарственных препаратов в связи с возникшими непредвиденными обстоятельств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ранце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Специалист по делопроизводству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и архивной работе 2 категории                                                                                       М.А.Кожевников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3:00Z</dcterms:created>
  <dc:creator>Kondrateva_NV</dc:creator>
  <dc:description/>
  <cp:keywords/>
  <dc:language>en-US</dc:language>
  <cp:lastModifiedBy>Спец</cp:lastModifiedBy>
  <cp:lastPrinted>2010-11-25T14:03:00Z</cp:lastPrinted>
  <dcterms:modified xsi:type="dcterms:W3CDTF">2011-02-18T14:05:00Z</dcterms:modified>
  <cp:revision>11</cp:revision>
  <dc:subject/>
  <dc:title> </dc:title>
</cp:coreProperties>
</file>