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«Новозарянский сельский Дом культуры»                        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январ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/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ий сельский Дом культуры» Стародымова А.И. о выполнении  муниципального задания за январь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ий сельский Дом культуры» по выполнению Муниципального задания за январь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К «Новозарянский сельский Дом культуры»                       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29   феврал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ий сельский Дом культуры» Стародымова А.И. о выполнении  муниципального задания за февраль 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ий сельский Дом культуры»  по выполнению Муниципального задания за февраль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К «Новозарянский сельский Дом культуры»                       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30   марта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ий сельский Дом культуры» Стародымова А.И. о выполнении  муниципального задания за март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ий сельский Дом культуры»  по выполнению Муниципального задания за март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К «Новозарянский сельский Дом культуры»                       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30   апрел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ий сельский Дом культуры» Стародымова А.И. о выполнении  муниципального задания за апрель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ий сельский Дом культуры»  по выполнению Муниципального задания за апрель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К «Новозарянский сельский Дом культуры»                       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ма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ий сельский Дом культуры» Стародымова А.И. о выполнении  муниципального задания за май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ий сельский Дом культуры»  по выполнению Муниципального задания за май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К «Новозарянский сельский Дом культуры»                       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29   июн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ий сельский Дом культуры» Стародымова А.И. о выполнении  муниципального задания за июнь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ий сельский Дом культуры»  по выполнению Муниципального задания за июнь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К «Новозарянский сельский Дом культуры»                       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июл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ий сельский Дом культуры» Стародымова А.И. о выполнении  муниципального задания за июль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ий сельский Дом культуры»  по выполнению Муниципального задания за июль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К «Новозарянский сельский Дом культуры»                       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августа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ий сельский Дом культуры» Стародымова А.И. о выполнении  муниципального задания за август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ий сельский Дом культуры»  по выполнению Муниципального задания за август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К «Новозарянский сельский Дом культуры»                       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28 сентябр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ий сельский Дом культуры» Стародымова А.И. о выполнении  муниципального задания за сентябрь 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ий сельский Дом культуры»  по выполнению Муниципального задания за сентябрь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rPr>
          <w:rFonts w:eastAsia="Calibri;Century Gothic" w:cs="Calibri;Century Gothic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К «Новозарянский сельский Дом культуры»                       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октябр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ий сельский Дом культуры» Стародымова А.И. о выполнении  муниципального задания за октябрь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ий сельский Дом культуры»  по выполнению Муниципального задания за октябрь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К «Новозарянский сельский Дом культуры»                       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30   ноябр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ий сельский Дом культуры» Стародымова А.И. о выполнении  муниципального задания за ноябрь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ий сельский Дом культуры»  по выполнению Муниципального задания за ноябрь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К «Новозарянский сельский Дом культуры»                       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29   декабр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ий сельский Дом культуры» Стародымова А.И. о выполнении  муниципального задания за декабрь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ий сельский Дом культуры»  по выполнению Муниципального задания за декабрь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46:00Z</dcterms:created>
  <dc:creator>Метод10</dc:creator>
  <dc:description/>
  <cp:keywords/>
  <dc:language>en-US</dc:language>
  <cp:lastModifiedBy>Администрация</cp:lastModifiedBy>
  <cp:lastPrinted>2011-09-15T09:53:00Z</cp:lastPrinted>
  <dcterms:modified xsi:type="dcterms:W3CDTF">2013-03-05T07:51:00Z</dcterms:modified>
  <cp:revision>16</cp:revision>
  <dc:subject/>
  <dc:title/>
</cp:coreProperties>
</file>