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594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8.02.2019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29                                        п. Новозаря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Мокрологского сельского поселения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в Мокрологском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м поселении» за 2018 год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3.09.2013 № 16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Мокрологского сельского поселения», </w:t>
      </w:r>
      <w:r>
        <w:rPr>
          <w:rFonts w:cs="Times New Roman" w:ascii="Times New Roman" w:hAnsi="Times New Roman"/>
          <w:kern w:val="2"/>
          <w:sz w:val="28"/>
          <w:szCs w:val="28"/>
        </w:rPr>
        <w:t>№ 167 «</w:t>
      </w:r>
      <w:r>
        <w:rPr>
          <w:rFonts w:cs="Times New Roman" w:ascii="Times New Roman" w:hAnsi="Times New Roman"/>
          <w:sz w:val="28"/>
          <w:szCs w:val="28"/>
        </w:rPr>
        <w:t>Об утверждении методических рекомендаций по разработке и реализации  муниципальных программ Мокрол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</w:t>
      </w: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>
          <w:rFonts w:eastAsia="Calibri" w:cs="Calibri"/>
          <w:b/>
          <w:kern w:val="2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окрол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лагоустройство в Мокрологском сельском поселении</w:t>
      </w:r>
      <w:r>
        <w:rPr>
          <w:rFonts w:cs="Times New Roman" w:ascii="Times New Roman" w:hAnsi="Times New Roman"/>
          <w:kern w:val="2"/>
          <w:sz w:val="28"/>
          <w:szCs w:val="28"/>
        </w:rPr>
        <w:t>» за 2018 год согласно приложению к настоящему постановлению.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заместителя Главы Администрации Магелланова М.Е.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крологского  сельского поселения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18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Кочин</w:t>
            </w:r>
          </w:p>
        </w:tc>
      </w:tr>
    </w:tbl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кролог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 28.02.2019  № 29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ализации муниципальной программы Мокрологского сельского поселения «Благоустройство в Мокрологском сельском поселении» 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2018 год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Общие положения: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ab/>
        <w:t>Муниципальная 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Благоустройство в Мокрологском сельском посел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утверждена постановлением Администрации Мокрологского сельского поселения от 30.09.2013 № 19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программы в 2018г. составил 5215,2 тыс. руб., из ни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областного бюджета – 1760,4 тыс.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300,0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редства местного бюджета – 3154,8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2. Исполнение программных мероприят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«Благоустройство» в 2018 г. осуществлялась по следующим направлениям: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Расходы по содержанию и обслуживанию сетей уличного освещения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Расходы по содержанию и обслуживанию зеленых насаждений;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Расходы на прочие мероприятия по благоустройств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цве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II. Оценка эффективности реализаци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Calibri" w:ascii="Times New Roman" w:hAnsi="Times New Roman"/>
          <w:sz w:val="24"/>
          <w:szCs w:val="24"/>
        </w:rPr>
        <w:t>Сведения о достижении значений целевых показателей (индикаторов) муниципальной программы Мокролог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Благоустройство в Мокрологском сельском поселении</w:t>
      </w:r>
      <w:r>
        <w:rPr>
          <w:rFonts w:cs="Calibri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2018 год</w:t>
      </w:r>
      <w:r>
        <w:rPr>
          <w:rFonts w:cs="Calibri" w:ascii="Times New Roman" w:hAnsi="Times New Roman"/>
          <w:sz w:val="24"/>
          <w:szCs w:val="24"/>
        </w:rPr>
        <w:t xml:space="preserve"> приведен в приложении 1 к настоящему отчету.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rFonts w:cs="Calibri" w:ascii="Times New Roman" w:hAnsi="Times New Roman"/>
          <w:sz w:val="24"/>
          <w:szCs w:val="24"/>
        </w:rPr>
        <w:t>Сведения о степени выполнения подпрограмм, основных мероприятий муниципальной программы Мокролог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Благоустройство в Мокрологском сельском поселении</w:t>
      </w:r>
      <w:r>
        <w:rPr>
          <w:rFonts w:cs="Calibri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за 2018 год приведен в приложении 2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 w:ascii="Times New Roman" w:hAnsi="Times New Roman"/>
          <w:sz w:val="24"/>
          <w:szCs w:val="24"/>
        </w:rPr>
        <w:t>Отчет об использовании средств бюджета Мокрологского сельского поселения на реализацию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Благоустройство в Мокрологском сельском поселении</w:t>
      </w:r>
      <w:r>
        <w:rPr>
          <w:rFonts w:cs="Calibri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за 2018 год приведен в приложении 3 к настоящему отчет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Мокрологского сельского поселения «Благоустройство в Мокрологском сельском поселен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7 год приведен в приложении 8 к настоящему отче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ик финансов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номической службы                                                                                                         И.А.Русов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отчету о реализации муниципальной программы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>Мокрологского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 сельского поселения</w:t>
        <w:br/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>«Благоустройство в Мокрологском сельском поселен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Единица измере-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«Благоустройство в Мокрологском сельском поселении»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дпрограмма муниципальной программы «Обеспечение муниципальной программы «Благоустройство в Мокрологском сельском поселени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6,8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личного освещ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 по уличному освещени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све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-14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41" w:firstLine="7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отчету о реализации муниципальной программы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>подпрограмм, основных мероприятий муниципальной программы Мокролог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Cs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>«Благоустройство в Мокрологском сельском поселен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407"/>
        <w:gridCol w:w="1210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«Благоустройство в Мокрологском сельском поселен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дпрограмма муниципальной программы «Обеспечение муниципальной программы «Благоустройство в Мокрологском сельском поселени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зеленых насажден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en-AU" w:eastAsia="en-US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Содержание сетей уличного освещения, оплата уличного освещения, устройство сетей уличного освещен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анитарного состояния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41" w:firstLine="7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отчету о реализации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 xml:space="preserve">Отчет об использовании средств бюджета Мокрологского сель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>на реализацию муниципальной программы «Благоустройство в Мокролог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113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«Благоустройство в Мокрологском сельском поселени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4249,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5215,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5201,1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дпрограмма муниципальной программы «Обеспечение муниципальной программы «Благоустройство в Мокрологском сельском поселении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сновное мероприя</w:t>
              <w:softHyphen/>
              <w:t>тие 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зеленых насаждений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44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44,7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сновное мероприя</w:t>
              <w:softHyphen/>
              <w:t>тие 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363,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49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49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сновное мероприя</w:t>
              <w:softHyphen/>
              <w:t>тие 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уличного освещения, устройство сетей уличного освеще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057,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057,6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уличного освеще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окрологского сельского поселен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49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49,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5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окрологского сельского поселен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364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364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349,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сновное мероприятие.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22,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250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250,4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-41" w:firstLine="7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отчету о реализации муниципальной программы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>и внебюджетных источников на реализацию муниципальной</w:t>
        <w:br/>
        <w:t>программы Мокрологского сельского поселения «Благоустройство в Мокрологском сельском поселении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01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«Благоустройство в Мокрологском сельском поселен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5215,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5201,1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760,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749,9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98,2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3154,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3153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завершенных в течение года мероприятиях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лагоустройство в Мокрологском сельском поселении</w:t>
      </w:r>
      <w:r>
        <w:rPr>
          <w:rFonts w:cs="Times New Roman" w:ascii="Times New Roman" w:hAnsi="Times New Roman"/>
          <w:bCs/>
          <w:sz w:val="24"/>
          <w:szCs w:val="24"/>
        </w:rPr>
        <w:t>» в 2018 году</w:t>
      </w:r>
    </w:p>
    <w:p>
      <w:pPr>
        <w:pStyle w:val="Style19"/>
        <w:jc w:val="both"/>
        <w:rPr>
          <w:lang w:val="ru-RU"/>
        </w:rPr>
      </w:pPr>
      <w:r>
        <w:rPr/>
        <w:t xml:space="preserve">Природно-климатические условия </w:t>
      </w:r>
      <w:r>
        <w:rPr>
          <w:lang w:val="ru-RU"/>
        </w:rPr>
        <w:t>Мокрологского</w:t>
      </w:r>
      <w:r>
        <w:rPr/>
        <w:t xml:space="preserve">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9"/>
        <w:jc w:val="both"/>
        <w:rPr/>
      </w:pPr>
      <w:r>
        <w:rPr/>
        <w:t xml:space="preserve">В настоящее время население поселения составляет </w:t>
      </w:r>
      <w:r>
        <w:rPr>
          <w:lang w:val="ru-RU"/>
        </w:rPr>
        <w:t>2,9</w:t>
      </w:r>
      <w:r>
        <w:rPr/>
        <w:t xml:space="preserve"> тыс. чел.</w:t>
      </w:r>
      <w:r>
        <w:rPr>
          <w:lang w:val="ru-RU"/>
        </w:rPr>
        <w:t xml:space="preserve">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  <w:r>
        <w:rPr>
          <w:lang w:val="ru-RU"/>
        </w:rPr>
        <w:t xml:space="preserve"> </w:t>
      </w:r>
      <w:r>
        <w:rPr/>
        <w:t>В поселении проводится ежегодный конкурс на лучшую улицу поселения, лучшую клумбу около частного домовладения.</w:t>
      </w:r>
      <w:r>
        <w:rPr>
          <w:lang w:val="ru-RU"/>
        </w:rPr>
        <w:t xml:space="preserve">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9"/>
        <w:jc w:val="both"/>
        <w:rPr/>
      </w:pP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9"/>
        <w:jc w:val="both"/>
        <w:rPr/>
      </w:pPr>
      <w:r>
        <w:rPr/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в составляет 40% от необходимого, для восстановления освещения требуется дополнительное финансирование.</w:t>
      </w:r>
    </w:p>
    <w:p>
      <w:pPr>
        <w:pStyle w:val="Style19"/>
        <w:jc w:val="both"/>
        <w:rPr/>
      </w:pP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9"/>
        <w:jc w:val="both"/>
        <w:rPr/>
      </w:pP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jc w:val="both"/>
        <w:rPr/>
      </w:pP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, особенно в сельской местности, не ухожены.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Printj"/>
        <w:jc w:val="both"/>
        <w:rPr/>
      </w:pP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jc w:val="both"/>
        <w:rPr/>
      </w:pPr>
      <w:r>
        <w:rPr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рограммы </w:t>
      </w:r>
    </w:p>
    <w:p>
      <w:pPr>
        <w:pStyle w:val="Style19"/>
        <w:ind w:firstLine="540"/>
        <w:jc w:val="both"/>
        <w:rPr/>
      </w:pP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Мокрологское сельское поселение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lineRule="auto" w:line="240" w:before="28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uto" w:line="240" w:before="28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lineRule="auto" w:line="240" w:before="28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эстетического состояния территории поселени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здание зелёных зон для отдыха горожан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 xml:space="preserve">редотвращение сокращения зелёных насаждений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личественным показателям реализации Программы относятс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количества высаживаемых деревьев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площади цветочного оформления.</w:t>
      </w:r>
    </w:p>
    <w:p>
      <w:pPr>
        <w:pStyle w:val="Standard"/>
        <w:jc w:val="both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  <w:t>Начальник финансово</w:t>
      </w:r>
    </w:p>
    <w:p>
      <w:pPr>
        <w:pStyle w:val="Standard"/>
        <w:jc w:val="both"/>
        <w:rPr/>
      </w:pPr>
      <w:r>
        <w:rPr>
          <w:b/>
          <w:kern w:val="2"/>
          <w:lang w:val="ru-RU"/>
        </w:rPr>
        <w:t xml:space="preserve">экономической службы                                                                                                     И.А.Русова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color w:val="0000FF"/>
      <w:sz w:val="24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8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0:00Z</dcterms:created>
  <dc:creator>РЕЗНИЧЕНКОИ</dc:creator>
  <dc:description/>
  <cp:keywords/>
  <dc:language>en-US</dc:language>
  <cp:lastModifiedBy>User1</cp:lastModifiedBy>
  <cp:lastPrinted>2019-03-26T16:06:00Z</cp:lastPrinted>
  <dcterms:modified xsi:type="dcterms:W3CDTF">2019-03-26T13:06:00Z</dcterms:modified>
  <cp:revision>21</cp:revision>
  <dc:subject/>
  <dc:title>                                                                                              </dc:title>
</cp:coreProperties>
</file>