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i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Cs w:val="28"/>
        </w:rPr>
      </w:pPr>
      <w:r>
        <w:rPr>
          <w:b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21.04.2017                                             № 161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3579495" cy="904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3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утверждении Программы оптимизации расходов бюджета Мокролог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3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сельского поселения Октябр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3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йона на 2017-2019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1.2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ind w:right="-283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Программы оптимизации расходов бюджета Мокрологского </w:t>
                            </w:r>
                          </w:p>
                          <w:p>
                            <w:pPr>
                              <w:pStyle w:val="Normal"/>
                              <w:ind w:right="-283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ельского поселения Октябрьского </w:t>
                            </w:r>
                          </w:p>
                          <w:p>
                            <w:pPr>
                              <w:pStyle w:val="Normal"/>
                              <w:ind w:right="-283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йона на 2017-2019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283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распоряжением Правительства Ростовской области от 30.03.2017 года № 167 «Об утверждении Программы оптимизации расходов областного бюджета на 2017-2019 годы», Администрация Мокрологского сельского поселения </w:t>
      </w:r>
    </w:p>
    <w:p>
      <w:pPr>
        <w:pStyle w:val="Normal"/>
        <w:ind w:right="-1" w:hanging="0"/>
        <w:jc w:val="center"/>
        <w:rPr/>
      </w:pPr>
      <w:r>
        <w:rPr>
          <w:b/>
          <w:sz w:val="30"/>
          <w:szCs w:val="30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твердить Программу оптимизации расходов бюджета Мокрологского сельского поселения Октябрьского района на 2017 – 2019 годы согласно приложению 1 к настоящему постановлению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2. </w:t>
      </w:r>
      <w:r>
        <w:rPr>
          <w:rFonts w:eastAsia="Calibri"/>
          <w:szCs w:val="28"/>
          <w:lang w:eastAsia="en-US"/>
        </w:rPr>
        <w:t xml:space="preserve">Главным распорядителям средств бюджета Мокрологского сельского поселения Октябрьского район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Cs w:val="28"/>
        </w:rPr>
        <w:t>органов местного самоуправления Мокрологского сельского поселения Октябрьского района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3. Установить на 2017 – 2019 годы запрет н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увеличение численности муниципальных служащих Мокрологского сельского поселения Октябрьского района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4. </w:t>
      </w:r>
      <w:r>
        <w:rPr>
          <w:rFonts w:eastAsia="Calibri"/>
          <w:szCs w:val="28"/>
          <w:lang w:eastAsia="en-US"/>
        </w:rPr>
        <w:t xml:space="preserve">Главным распорядителям средств бюджета Мокрологского сельского поселения Октябрьского района </w:t>
      </w:r>
      <w:r>
        <w:rPr>
          <w:szCs w:val="28"/>
        </w:rPr>
        <w:t>представлять в финансово экономическую службу администрации Мокрологского сельского поселения Октябрьского района ежегодно, не позднее 15 января года, следующего за отчетным, отчет о Программе оптимизации расходов бюджета Мокрологского сельского поселения Октябрьского района на 2017 – 2019 годы по форме согласно приложению 2 к настоящему постановлению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5. </w:t>
      </w:r>
      <w:r>
        <w:rPr>
          <w:rFonts w:eastAsia="Calibri"/>
          <w:szCs w:val="28"/>
          <w:lang w:eastAsia="en-US"/>
        </w:rPr>
        <w:t>Настоящее постановление вступает в силу со дня его официального подписания и распространяется на правоотношения, возникшие с 1 января 2017 года.</w:t>
      </w:r>
    </w:p>
    <w:p>
      <w:pPr>
        <w:pStyle w:val="Normal"/>
        <w:ind w:right="-28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right="-28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1"/>
        <w:ind w:left="0" w:right="-28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both"/>
        <w:rPr/>
      </w:pPr>
      <w:r>
        <w:rPr>
          <w:b/>
          <w:szCs w:val="28"/>
        </w:rPr>
        <w:t>Мокрологского сельского поселения</w:t>
        <w:tab/>
        <w:tab/>
        <w:t xml:space="preserve">                                           Г.В.Кочин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4.2017 № 1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тимизации расходов бюджета Мокролог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ктябрьского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17 – 2019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33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3509"/>
        <w:gridCol w:w="2359"/>
        <w:gridCol w:w="1275"/>
        <w:gridCol w:w="990"/>
        <w:gridCol w:w="990"/>
        <w:gridCol w:w="1014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ая оценка*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                                                      Муниципальная служба</w:t>
      </w:r>
    </w:p>
    <w:tbl>
      <w:tblPr>
        <w:tblW w:w="10933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3510"/>
        <w:gridCol w:w="2358"/>
        <w:gridCol w:w="1272"/>
        <w:gridCol w:w="994"/>
        <w:gridCol w:w="990"/>
        <w:gridCol w:w="101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ализа дублирующих функций органов местного самоуправления Мокрологского сельского посе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Мокрологского сельского по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тимизация бюджетной се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Администрации Мокрологского сельского поселения от 30.04.2013 № 81 </w:t>
            </w: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окрологском сельском поселении Октябрьского райо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УК «Новозарянский СД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Новозарянский СД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работка механизма централизации закупок товаров, работ, услуг для муниципальных нужд Мокрологского сельского поселения в целях повышения эффективности использования средств бюджета Мокролог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лог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К «Новозарянский СД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;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Новозарянский СД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Планирование бюджета Мокрологского сельского посе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ланирование бюджета Мокрологского сельского поселения в рамках муниципальных программ Мокролог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Финансово экономическая служба администрации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бюджетный прогноз Мокрологского сельского поселения на период 2017 – </w:t>
              <w:br/>
              <w:t>2028 годов в части приведения в соответствие с принятым решением о бюджете Мокрологского сельского поселения на очередной финансовый год и на плановый период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 экономическая служба администрации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8 г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9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методологии разработки </w:t>
              <w:br/>
              <w:t>и реализации муниципальных программ Мокролог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 экономическая служба администрации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финансовой оценки устанавливается нарастающим итогом к данным 2016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b/>
          <w:sz w:val="26"/>
          <w:szCs w:val="26"/>
        </w:rPr>
        <w:t>и кадровой работе</w:t>
        <w:tab/>
        <w:t xml:space="preserve">                           Г.В.Кудин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4.2017 № 16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грамме оптимиз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окрологского сельского поселения Октябрьского района на 2017 – 2019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_______ год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10699" w:type="dxa"/>
        <w:jc w:val="left"/>
        <w:tblInd w:w="-44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4"/>
        <w:gridCol w:w="1998"/>
        <w:gridCol w:w="1322"/>
        <w:gridCol w:w="859"/>
        <w:gridCol w:w="710"/>
        <w:gridCol w:w="1153"/>
        <w:gridCol w:w="1153"/>
        <w:gridCol w:w="1748"/>
        <w:gridCol w:w="1342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_____ год (тыс. рублей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**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кт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 Заполняется в соответствии с приложением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* Заполняется в случае отсутствия в приложении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адровой работе</w:t>
        <w:tab/>
        <w:t xml:space="preserve">                           Г.В.Кудинова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4"/>
        </w:tabs>
        <w:ind w:left="1654" w:hanging="9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1:00Z</dcterms:created>
  <dc:creator>ВОСХОД</dc:creator>
  <dc:description/>
  <cp:keywords/>
  <dc:language>en-US</dc:language>
  <cp:lastModifiedBy>Администрация</cp:lastModifiedBy>
  <cp:lastPrinted>2017-04-24T15:21:00Z</cp:lastPrinted>
  <dcterms:modified xsi:type="dcterms:W3CDTF">2017-04-24T11:22:00Z</dcterms:modified>
  <cp:revision>4</cp:revision>
  <dc:subject/>
  <dc:title> </dc:title>
</cp:coreProperties>
</file>