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КРОЛО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2 </w:t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1.08.2011                                                                                      п. Новозар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утатов Мокролог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83 от 10.12.2010 года «О бюджете Мокролог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ктябрьского района  на 2011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.1 ст.2 Устава муниципального образования «Мокрологское сельское поселение» Собрание депутатов Мокрологского сельского поселени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ЕШИЛО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 xml:space="preserve">               </w:t>
      </w:r>
      <w:r>
        <w:rPr>
          <w:sz w:val="28"/>
          <w:szCs w:val="28"/>
        </w:rPr>
        <w:t>Внести следующие изменения в решение Собрания депутатов Мокрологского сельского поселения от 10.12.2010 г. № 83 « О бюджете Мокрологского сельского поселения Октябрьского района на 2011 год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окрологского сельского поселения (далее по тексту - бюджет поселения) на 2011 год с учетом уровня инфляции, не превышающего 7,9 процента (декабрь 2011 года к декабрю 2010 года)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в сумме 18069,4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бщий объем расходов бюджета поселения в сумме 18156,2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муниципального долга  Мокрологского сельского поселения в сумме 1865,1 тыс. руб.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Мокрологского сельского поселения на 1 января 2012 года 0,0 тыс. руб., в том числе верхний предел долга по муниципальным гарантиям Мокрологского сельского поселения 0,0 тыс. руб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поселения в сумме 86,8 тыс. рублей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Изложить приложения  1, 5, 6  в новой редакции.</w:t>
      </w:r>
    </w:p>
    <w:p>
      <w:pPr>
        <w:pStyle w:val="ConsNormal"/>
        <w:widowControl/>
        <w:tabs>
          <w:tab w:val="clear" w:pos="708"/>
          <w:tab w:val="left" w:pos="76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бнародовать данное Решение в очередном информационном бюллетене.</w:t>
      </w:r>
    </w:p>
    <w:p>
      <w:pPr>
        <w:pStyle w:val="ConsNormal"/>
        <w:widowControl/>
        <w:tabs>
          <w:tab w:val="clear" w:pos="708"/>
          <w:tab w:val="left" w:pos="76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Данное Решение вступает в силу с момента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Мокрологского</w:t>
      </w:r>
    </w:p>
    <w:p>
      <w:pPr>
        <w:pStyle w:val="Normal"/>
        <w:spacing w:lineRule="auto" w:line="360"/>
        <w:ind w:firstLine="720"/>
        <w:rPr/>
      </w:pPr>
      <w:r>
        <w:rPr/>
        <w:t xml:space="preserve">  </w:t>
      </w:r>
      <w:r>
        <w:rPr/>
        <w:t>сельского поселения                                                          Е.И.Каргина</w:t>
      </w:r>
    </w:p>
    <w:tbl>
      <w:tblPr>
        <w:tblW w:w="103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5540"/>
        <w:gridCol w:w="1640"/>
      </w:tblGrid>
      <w:tr>
        <w:trPr>
          <w:trHeight w:val="375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3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375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бюджета Мокрологского сельского </w:t>
            </w:r>
          </w:p>
        </w:tc>
      </w:tr>
      <w:tr>
        <w:trPr>
          <w:trHeight w:val="330" w:hRule="atLeast"/>
        </w:trPr>
        <w:tc>
          <w:tcPr>
            <w:tcW w:w="103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 Октябрьского района на 2011 год</w:t>
            </w:r>
          </w:p>
        </w:tc>
      </w:tr>
      <w:tr>
        <w:trPr>
          <w:trHeight w:val="375" w:hRule="atLeast"/>
        </w:trPr>
        <w:tc>
          <w:tcPr>
            <w:tcW w:w="103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90" w:hRule="atLeas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2%3AC60"/>
            <w:bookmarkStart w:id="1" w:name="RANGE!A12%3AB60"/>
            <w:bookmarkEnd w:id="0"/>
            <w:r>
              <w:rPr>
                <w:b/>
                <w:bCs/>
              </w:rPr>
              <w:t>1 00 00000 00 0000 000</w:t>
            </w:r>
            <w:bookmarkEnd w:id="1"/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730.2</w:t>
            </w:r>
          </w:p>
        </w:tc>
      </w:tr>
      <w:tr>
        <w:trPr>
          <w:trHeight w:val="37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30.2</w:t>
            </w:r>
          </w:p>
        </w:tc>
      </w:tr>
      <w:tr>
        <w:trPr>
          <w:trHeight w:val="37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143.0</w:t>
            </w:r>
          </w:p>
        </w:tc>
      </w:tr>
      <w:tr>
        <w:trPr>
          <w:trHeight w:val="132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143.0</w:t>
            </w:r>
          </w:p>
        </w:tc>
      </w:tr>
      <w:tr>
        <w:trPr>
          <w:trHeight w:val="262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143.0</w:t>
            </w:r>
          </w:p>
        </w:tc>
      </w:tr>
      <w:tr>
        <w:trPr>
          <w:trHeight w:val="37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.3</w:t>
            </w:r>
          </w:p>
        </w:tc>
      </w:tr>
      <w:tr>
        <w:trPr>
          <w:trHeight w:val="66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00 0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2</w:t>
            </w:r>
          </w:p>
        </w:tc>
      </w:tr>
      <w:tr>
        <w:trPr>
          <w:trHeight w:val="100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</w:tr>
      <w:tr>
        <w:trPr>
          <w:trHeight w:val="117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2 01 0000 110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 за налоговые периоды истекшие до 1 января 2011 года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85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0 0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37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5 01022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 за налоговые периоды истекшие до 1 января 2011 года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56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1</w:t>
            </w:r>
          </w:p>
        </w:tc>
      </w:tr>
      <w:tr>
        <w:trPr>
          <w:trHeight w:val="54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</w:tr>
      <w:tr>
        <w:trPr>
          <w:trHeight w:val="37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2 0000 11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  <w:r>
              <w:rPr/>
              <w:t xml:space="preserve"> ( за налоговые периоды истекшие до 1 января 2011 года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6</w:t>
            </w:r>
          </w:p>
        </w:tc>
      </w:tr>
      <w:tr>
        <w:trPr>
          <w:trHeight w:val="37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6.5</w:t>
            </w:r>
          </w:p>
        </w:tc>
      </w:tr>
      <w:tr>
        <w:trPr>
          <w:trHeight w:val="78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.2</w:t>
            </w:r>
          </w:p>
        </w:tc>
      </w:tr>
      <w:tr>
        <w:trPr>
          <w:trHeight w:val="111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</w:t>
            </w:r>
          </w:p>
        </w:tc>
      </w:tr>
      <w:tr>
        <w:trPr>
          <w:trHeight w:val="37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4000 02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.2</w:t>
            </w:r>
          </w:p>
        </w:tc>
      </w:tr>
      <w:tr>
        <w:trPr>
          <w:trHeight w:val="37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11 02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</w:tr>
      <w:tr>
        <w:trPr>
          <w:trHeight w:val="37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12 02 0000 00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.0</w:t>
            </w:r>
          </w:p>
        </w:tc>
      </w:tr>
      <w:tr>
        <w:trPr>
          <w:trHeight w:val="37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.3</w:t>
            </w:r>
          </w:p>
        </w:tc>
      </w:tr>
      <w:tr>
        <w:trPr>
          <w:trHeight w:val="126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6010 0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.9</w:t>
            </w:r>
          </w:p>
        </w:tc>
      </w:tr>
      <w:tr>
        <w:trPr>
          <w:trHeight w:val="190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.9</w:t>
            </w:r>
          </w:p>
        </w:tc>
      </w:tr>
      <w:tr>
        <w:trPr>
          <w:trHeight w:val="126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20 0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</w:tr>
      <w:tr>
        <w:trPr>
          <w:trHeight w:val="190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>
          <w:trHeight w:val="37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</w:t>
            </w:r>
          </w:p>
        </w:tc>
      </w:tr>
      <w:tr>
        <w:trPr>
          <w:trHeight w:val="141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4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</w:t>
            </w:r>
          </w:p>
        </w:tc>
      </w:tr>
      <w:tr>
        <w:trPr>
          <w:trHeight w:val="189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</w:tr>
      <w:tr>
        <w:trPr>
          <w:trHeight w:val="132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1.6</w:t>
            </w:r>
          </w:p>
        </w:tc>
      </w:tr>
      <w:tr>
        <w:trPr>
          <w:trHeight w:val="190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00 00 0000 12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 в  виде  арендной  либо  иной платы  за  передачу  в   возмездное   пользование государственного и муниципального  имущества  (за исключением имущества  автономных  учреждений,  а также имущества государственных  и  муниципальных                               унитарных предприятий, в том числе казенных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21.6</w:t>
            </w:r>
          </w:p>
        </w:tc>
      </w:tr>
      <w:tr>
        <w:trPr>
          <w:trHeight w:val="140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 получаемые  в  виде  арендной  платы  за земельные участки, государственная  собственность на которые не разграничена, а также  средства  от продажи  права  на  заключение  договоров  аренды указанных земельных участко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1.6</w:t>
            </w:r>
          </w:p>
        </w:tc>
      </w:tr>
      <w:tr>
        <w:trPr>
          <w:trHeight w:val="173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 получаемые  в  виде  арендной  платы  за земельные участки, государственная  собственность на которые не разграничена и которые  расположены в границах поселений, а также средства от продажи права на заключение  договоров  аренды  указанных земельных участко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1.6</w:t>
            </w:r>
          </w:p>
        </w:tc>
      </w:tr>
      <w:tr>
        <w:trPr>
          <w:trHeight w:val="70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0000 00 0000 00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7</w:t>
            </w:r>
          </w:p>
        </w:tc>
      </w:tr>
      <w:tr>
        <w:trPr>
          <w:trHeight w:val="117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 за исключением земельных участков автономных учреждений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</w:tr>
      <w:tr>
        <w:trPr>
          <w:trHeight w:val="95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</w:tr>
      <w:tr>
        <w:trPr>
          <w:trHeight w:val="117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4 10 0000 43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</w:tr>
      <w:tr>
        <w:trPr>
          <w:trHeight w:val="48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9</w:t>
            </w:r>
          </w:p>
        </w:tc>
      </w:tr>
      <w:tr>
        <w:trPr>
          <w:trHeight w:val="5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71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37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39.2</w:t>
            </w:r>
          </w:p>
        </w:tc>
      </w:tr>
      <w:tr>
        <w:trPr>
          <w:trHeight w:val="94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39.2</w:t>
            </w:r>
          </w:p>
        </w:tc>
      </w:tr>
      <w:tr>
        <w:trPr>
          <w:trHeight w:val="63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28.3</w:t>
            </w:r>
          </w:p>
        </w:tc>
      </w:tr>
      <w:tr>
        <w:trPr>
          <w:trHeight w:val="67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28.3</w:t>
            </w:r>
          </w:p>
        </w:tc>
      </w:tr>
      <w:tr>
        <w:trPr>
          <w:trHeight w:val="73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  поселений   на   выравнивание бюджетной обеспечен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28.3</w:t>
            </w:r>
          </w:p>
        </w:tc>
      </w:tr>
      <w:tr>
        <w:trPr>
          <w:trHeight w:val="63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</w:tr>
      <w:tr>
        <w:trPr>
          <w:trHeight w:val="103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15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7</w:t>
            </w:r>
          </w:p>
        </w:tc>
      </w:tr>
      <w:tr>
        <w:trPr>
          <w:trHeight w:val="103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37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24 00 0000 15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272.0</w:t>
            </w:r>
          </w:p>
        </w:tc>
      </w:tr>
      <w:tr>
        <w:trPr>
          <w:trHeight w:val="66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передаваемые бюджетам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72.0</w:t>
            </w:r>
          </w:p>
        </w:tc>
      </w:tr>
      <w:tr>
        <w:trPr>
          <w:trHeight w:val="66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поселени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72.0</w:t>
            </w:r>
          </w:p>
        </w:tc>
      </w:tr>
      <w:tr>
        <w:trPr>
          <w:trHeight w:val="37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69.4</w:t>
            </w:r>
          </w:p>
        </w:tc>
      </w:tr>
      <w:tr>
        <w:trPr>
          <w:trHeight w:val="317" w:hRule="atLeast"/>
        </w:trPr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/>
              <w:t>Глава Мокрологского сельского поселения</w:t>
            </w:r>
          </w:p>
        </w:tc>
        <w:tc>
          <w:tcPr>
            <w:tcW w:w="71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Е.И.Кар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960"/>
        <w:gridCol w:w="1104"/>
        <w:gridCol w:w="1180"/>
        <w:gridCol w:w="960"/>
        <w:gridCol w:w="1780"/>
      </w:tblGrid>
      <w:tr>
        <w:trPr>
          <w:trHeight w:val="255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 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0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ассигнований бюджета поселения на 2011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 целевым статьям и видам расход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классификации расходов бюджета</w:t>
            </w:r>
          </w:p>
        </w:tc>
      </w:tr>
      <w:tr>
        <w:trPr>
          <w:trHeight w:val="100" w:hRule="atLeast"/>
        </w:trPr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10440" w:leader="none"/>
          <w:tab w:val="left" w:pos="10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440" w:leader="none"/>
          <w:tab w:val="left" w:pos="10620" w:leader="none"/>
        </w:tabs>
        <w:ind w:left="-720" w:hanging="0"/>
        <w:rPr>
          <w:lang w:val="en-US"/>
        </w:rPr>
      </w:pPr>
      <w:r>
        <w:rPr>
          <w:lang w:val="en-US"/>
        </w:rPr>
      </w:r>
    </w:p>
    <w:tbl>
      <w:tblPr>
        <w:tblW w:w="109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440"/>
        <w:gridCol w:w="1080"/>
        <w:gridCol w:w="1496"/>
        <w:gridCol w:w="1260"/>
        <w:gridCol w:w="966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5,5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.8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8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субъект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8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8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8,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,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,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,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.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</w:t>
            </w:r>
          </w:p>
        </w:tc>
      </w:tr>
      <w:tr>
        <w:trPr>
          <w:trHeight w:val="45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8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95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земельного нало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95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7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7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,7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2,4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2,4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Пожарная безопасность и защита населения и территории  Мокрологского сельского поселения0   от чрезвычайных ситуаций на 2010-2013 годы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4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4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4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 03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4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 03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4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Субсидии в целях софинансирования особо важных и (или) контролируемых </w:t>
              <w:br/>
              <w:t xml:space="preserve">Администрацией Ростовской области объектов и направлений расходования </w:t>
              <w:br/>
              <w:t>средст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 01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7.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1 01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7.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86.1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</w:t>
            </w:r>
          </w:p>
        </w:tc>
      </w:tr>
      <w:tr>
        <w:trPr>
          <w:trHeight w:val="35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</w:t>
            </w:r>
          </w:p>
        </w:tc>
      </w:tr>
      <w:tr>
        <w:trPr>
          <w:trHeight w:val="107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Мокрологского сельского поселения «Капитальный ремонт многоквартирных домов и создание условий для управления многоквартирными домами, инвентаризации и технической паспортизации жилищного фонда на территории Мокрологского сельского поселения в 2010 – 2013 год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2</w:t>
            </w:r>
          </w:p>
        </w:tc>
      </w:tr>
      <w:tr>
        <w:trPr>
          <w:trHeight w:val="144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срочная целевая программа «Строительство, реконструкци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систем инженерной инфраструк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ологского сельского поселения на 2010 – 2013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95,6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4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4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1.3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"Развитие сети автомобильных дорог общего пользования в Ростовской области на 2010-2013 г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1.3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1.3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,3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Благоустройство территории Мокрологского сельского поселения  на 2011-2013 годы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2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,3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2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,3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6.8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6.8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"Развитие и использование информационных и телекоммуникационных технологий в Ростовской области на 2010 - 2013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"Развитие и использование информационных и телекоммуникационных технологий в Ростовской области на 2010 - 2013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.4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16.1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Культура Мокрологского сельского  поселения Октябрьского района   на 2010-2012 годы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16.1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функций Муниципального учреждения культуры Мокрологского сельского поселения «Новозарянский сельский Дом культуры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.8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функций муниципального учреждения культуры Мокрологского сельского поселения «Новозарянская Центральная библиотека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  <w:lang w:val="en-US"/>
              </w:rPr>
              <w:t>7.3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олгосрочная целевая социальная программа Мокрологского сельского поселения на 2010-2013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3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3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развития физической культуры, спортаи туризма "Спартакиада длинною в жизнь"  в  Мокрологском сельском  поселении  на 2011-2013 годы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56.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444"/>
        <w:gridCol w:w="3996"/>
      </w:tblGrid>
      <w:tr>
        <w:trPr>
          <w:trHeight w:val="51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Мокрологского сельского поселения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>Е.И.Карги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tbl>
      <w:tblPr>
        <w:tblW w:w="120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740"/>
        <w:gridCol w:w="700"/>
        <w:gridCol w:w="740"/>
        <w:gridCol w:w="920"/>
        <w:gridCol w:w="1700"/>
        <w:gridCol w:w="820"/>
        <w:gridCol w:w="1540"/>
      </w:tblGrid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8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 решению Собрания депутатов</w:t>
            </w:r>
          </w:p>
        </w:tc>
      </w:tr>
      <w:tr>
        <w:trPr>
          <w:trHeight w:val="10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Ведомственная структура расходов бюджета поселения на 2011 год</w:t>
            </w:r>
          </w:p>
        </w:tc>
      </w:tr>
      <w:tr>
        <w:trPr>
          <w:trHeight w:val="10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814"/>
        <w:gridCol w:w="566"/>
        <w:gridCol w:w="594"/>
        <w:gridCol w:w="1223"/>
        <w:gridCol w:w="1183"/>
        <w:gridCol w:w="1298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крологского сель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89.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95</w:t>
            </w:r>
            <w:r>
              <w:rPr>
                <w:b/>
                <w:bCs/>
                <w:sz w:val="20"/>
                <w:szCs w:val="20"/>
                <w:lang w:val="en-US"/>
              </w:rPr>
              <w:t>.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.8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8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субъекта Р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8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8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8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.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 ,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8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95 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земельного налог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95 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7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2.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Пожарная безопасность и защита населения и территории Мокрологского сельского поселения  от чрезвычайных ситуаций на 2011-2013 годы.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 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бсидии в целях софинансирования особо важных и (или) контролируемых Администрацией Ростовской области объектов и направлений расходования средств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 01 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7.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1 01 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7.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унальное 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86.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Мокрологского сельского поселения «Капитальный ремонт многоквартирных домов и создание условий для управления многоквартирными домами, инвентаризации и технической паспортизации жилищного фонда на территории Мокрологского сельского поселения в 2010 – 2013 годах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.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.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Строительство, реконструкция и капитальный ремонт систем инженерной инфраструктуры Мокрологского сельского поселения на 2010 – 2013 год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.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.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95,6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4 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4 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1.3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"Развитие сети автомобильных дорог общего пользования в Ростовской области на 2010-2013 г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1.3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1.3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.3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Благоустройство территории  Мокрологского сельского поселения  на 2011-2013 годы.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2 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.3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2 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.3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олгосрочная целевая социальная программа Мокрологского сельского поселения на 2010-2013 годы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3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развития физической культуры, спорта и туризма "Спартакиада длинною в жизнь"  в  Мокрологском сельском  поселении  на 2011-2013 годы.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9.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культуры Мокрологского сель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6.8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6.8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"Развитие и использование информационных и телекоммуникационных технологий в Ростовской области на 2010 - 2013 годы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"Развитие и использование информационных и телекоммуникационных технологий в Ростовской области на 2010 - 2013 годы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.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.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Культура Мокрологского сельского  поселения Октябрьского района   на 2010-2012 годы.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.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функций Муниципального учреждения культуры Мокрологского сельского поселения «Новозарянский сельский Дом культуры 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.8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функций муниципального учреждения культуры Мокрологского сельского поселения «Новозарянская Центральная библиотека поселения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  <w:lang w:val="en-US"/>
              </w:rPr>
              <w:t>7.3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56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740"/>
        <w:gridCol w:w="700"/>
        <w:gridCol w:w="740"/>
        <w:gridCol w:w="3440"/>
      </w:tblGrid>
      <w:tr>
        <w:trPr>
          <w:trHeight w:val="34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окрологского сельского посе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Е.И.Карги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09:00Z</dcterms:created>
  <dc:creator>Гордиенко</dc:creator>
  <dc:description/>
  <cp:keywords/>
  <dc:language>en-US</dc:language>
  <cp:lastModifiedBy>Спец</cp:lastModifiedBy>
  <cp:lastPrinted>2011-09-09T09:02:00Z</cp:lastPrinted>
  <dcterms:modified xsi:type="dcterms:W3CDTF">2011-12-24T14:44:00Z</dcterms:modified>
  <cp:revision>68</cp:revision>
  <dc:subject/>
  <dc:title>ПРОЕКТ</dc:title>
</cp:coreProperties>
</file>