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1.2016              </w:t>
        <w:tab/>
        <w:t xml:space="preserve">   </w:t>
        <w:tab/>
        <w:t xml:space="preserve">           № 33</w:t>
        <w:tab/>
        <w:tab/>
        <w:t xml:space="preserve">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налоговой политики Мокрологского сельского поселения Октябрьского района на 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4 решения Собрания депутатов Октябрьского района от 30.08.2016 № 142 «О бюджетном процессе в Мокрологском сельском поселении», руководствуясь Уставом муниципального образования «Мокролог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и основные направления налоговой политики Мокрологского сельского поселения Октябрьского района на 2017 – 2019 годы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й службы И.А. Русовой обеспечить разработку проекта бюджета Мокрологского сельского поселения Октябрьского района на основе основных направлений бюджетной политики и основных направлений налоговой политики на 2017 – 2019  годы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начальника финансово-экономической службы И.А. Русову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логского сельского поселения                                                            Г.В.Коч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11.2016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логовой политики Мокрологского сельского поселения Октябрьского района на 2017 – 2019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основными направлениями бюджетной политики Ростовской области на 2017 - 2019 годы, утвержденной постановлением Правительства Ростовской области от 26.10.2016г. № 726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8"/>
          <w:szCs w:val="28"/>
        </w:rPr>
        <w:t>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окрологского сельского поселения Октябрь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окрологского сельского поселения Октябрьского района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Мокролог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По итогам 2015 года исполнение консолидированного бюджета Мокрологского сельского поселения Октябрь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>– 18652,1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7911,6 тыс. рублей, что на 1,8 процента, или на 85,4 тыс. рублей, меньше показателей 2014 года по доходам и на 15,1 процента, или на 2703,3 тыс. рублей, выше показателей 2014 года по расходам. 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Мокрологского сельского поселения Октябрьского района составил 6,4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ми доходными источниками консолидированного бюджета Мокрологского сельского поселения Октябрьского района являлись собственные доходы. Их объем составил 6586,9 тыс. рублей, или 35,3 процента всех поступлений в консолидированный бюджет Мокрологского сельского поселения Октябрьского района, с ростом к уровню 2014 года – на 528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ля дотации в собственных доходах консолидированного бюджета без учета субвенций по итогам 2015 года составила 7653,8 тыс. рублей, или  41,0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Мокрологского сельского поселения Октябрь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Мокрологского сельского поселения Октябрь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5 году на реализацию 8 муниципальных программ Мокрологского сельского поселения Октябрьского района </w:t>
      </w:r>
      <w:r>
        <w:rPr>
          <w:sz w:val="28"/>
          <w:szCs w:val="32"/>
        </w:rPr>
        <w:t xml:space="preserve">направлено 17471,8 тыс. рублей. 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. доходы консолидированного бюджета Мокрологского сельского поселения Октябрьского района составили 6638,9 тыс. рублей, или 53,2 процента к годовому плану. Расходы исполнены в сумме 6762,0 тыс. рублей, или 45,6 процентов к годовому плану. </w:t>
      </w:r>
    </w:p>
    <w:p>
      <w:pPr>
        <w:pStyle w:val="Style17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Администрации Мокрологского сельского поселения Октябрьского района обеспечено выполнение мероприятий, предусмотренных постановлением Администрации Мокрологского сельского поселения Октябрьского района от 27.11.2013 № 258 «Об утверждении плана мероприятий по росту доходов, оптимизации расходов и совершенствованию долговой политики в Мокрологском сельском поселении на 2013-2016 годы». </w:t>
      </w:r>
    </w:p>
    <w:p>
      <w:pPr>
        <w:pStyle w:val="Style17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бюджета Мокрологского сельского поселения Октябрьского района реализованы мероприятия плана по повышению поступлений налоговых и неналоговых доходов, а также по сокращению недоимки в консолидированный бюджет Мокрологского сельского поселения Октябрьского района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ведены «налоговые каникулы» для впервые зарегистрированных индивидуальных предпринимателей, осуществляющих деятельность в производственной, социальной и научной сферах и применяющих упрощенную или патентную системы налогооб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Мокрологского сельского поселения Октябрьского района утверждена Программа повышения эффективности управления муниципальными финансами на период до 2018 года в Мокрологском сельском поселении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в полной мере пре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ями бюджетного процесса в Мокрологском сельском поселении Октябрьского района с 2014 года стало усиление внутреннего муниципального финансового контрол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внутреннего финансового контроля осуществляются процедуры санкционирования оплаты денежных обязательств по принятым обязательствам.</w:t>
      </w:r>
    </w:p>
    <w:p>
      <w:pPr>
        <w:pStyle w:val="Style17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исполнение бюджета Мокрологского сельского поселения Октябрьского района с 4 июля 2016 года осуществляется посредством Единой Автоматизированной Системы Управления Общественными Финансами (ЕАС УОФ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Мокрологского сельского поселения Октябрьского района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окрологского сельского поселения Октябрьского района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муниципальных органов Мокрологского сельского поселения Октябрьского района.</w:t>
      </w:r>
    </w:p>
    <w:p>
      <w:pPr>
        <w:pStyle w:val="Style17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ежбюджетных отношений актуализированы подходы в части оценки налогового и неналогового потенциала местных бюджетов в связи с изменениями налогового законодательства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Мокрологского сельского поселения Октябрьского района является наращивание темпов роста собственных (налоговых и неналоговых) доходов, обеспечение устойчивости бюджета Мокрологского сельского поселения Октябрь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distribute"/>
        <w:rPr/>
      </w:pPr>
      <w:r>
        <w:rPr>
          <w:color w:val="000000"/>
          <w:sz w:val="28"/>
          <w:szCs w:val="28"/>
        </w:rPr>
        <w:t>Приоритетным направлением Администрации Мокрологского сельского поселения Октябрь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Мокрологского сельского поселения Октябрьского район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окрологского сельского поселения Октябрьского района Ростовской области, направленных на поступательное развитие социальной сферы, агропромышленного комплекса, коммунальной и транспортной инфраструктуры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я законодательства муниципального образования «Мокрологское сельское поселение» по вопросам разграничения полномочий между органами местного самоуправления, а также по вопросам организации местного самоуправ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внедрения на федеральном и областном уровне новой редакции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Мокрологского сельского поселения Октябрьского района в соответствие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Мокрологского сельского поселения Октябрьского района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Мокрологского сельского поселения Октябрьского района будет обеспечиваться путем реализации муниципальных программ Мокролог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Мокрологского сельского поселения Октябрьского района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окрологского сельского поселения Октябрьского района на период до 202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 w:val="28"/>
          <w:szCs w:val="28"/>
          <w:lang w:eastAsia="en-US"/>
        </w:rPr>
        <w:t>02.06.2016 № 164-ФЗ</w:t>
      </w:r>
      <w:r>
        <w:rPr>
          <w:rFonts w:eastAsia="Calibri" w:cs="Calibri" w:ascii="Calibri" w:hAnsi="Calibri"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  <w:lang w:eastAsia="en-US"/>
        </w:rPr>
        <w:t>О внесении изменений в статью 1 Федерального закона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платы труда, установленного с 1 июля 2016 года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Главным распорядителем средств бюджета Мокрологского сельского поселения Октябрьского района будут пересматриваться приоритеты в рамках общих бюджетных подходов и доведенных предельных показателей расходов бюджета Мокрологского сельского поселения Октябрь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окролог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Мокрологского сельского поселения Октябрь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Мокрологского сельского поселения Октябрьского района, направляемых муниципальным бюджетным учреждениям Мокрологского сельского поселения Октябрьского район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Межбюджетные отношения будут ориентированы  на решение задач по  обеспечению сбалансированности бюджета Мокрологского сельского поселения,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рганам местного самоуправления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бюджетов поселений, ограничение дефицитов  бюджетов поселений и уровня долга, принятие только реальных к выполнению  бюджетных обязательств, оптимизацию и  приоритизацию расходов бюдже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Мокрологского сельского поселения Октябрьского района и об отчете об исполнении бюджета Мокрологского сельского поселения Октябрьского район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разработаны и будут обновляться по мере принятия бюджета последующих лет информационно-образовательные интернет-ресурсы «Бюджетный калькулятор» и «Бюджет для каждого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Бюджетный калькулятор» представит посетителю ресурса доступ к интерактивной модели бюджета поселения, позволяя влиять на бюджетные параметры и незамедлительно видеть положительные и отрицательные результаты своего воздейств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</w:t>
      </w:r>
      <w:r>
        <w:rPr>
          <w:sz w:val="28"/>
          <w:szCs w:val="28"/>
        </w:rPr>
        <w:t>формационно-образовательный интернет-ресурс «Бюджет для каждого» позволит гражданам ознакомиться с информацией о видах государственной поддержки, предусмотренной за счет бюджетных средств, и возможности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 xml:space="preserve">                                      Г.В.Кудино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12-30T14:22:00Z</cp:lastPrinted>
  <dcterms:modified xsi:type="dcterms:W3CDTF">2017-03-20T07:26:00Z</dcterms:modified>
  <cp:revision>16</cp:revision>
  <dc:subject/>
  <dc:title> </dc:title>
</cp:coreProperties>
</file>