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стовская область Октябр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п. Новозарян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05.05.2015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94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05.05.2015                              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  №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земельном налоге на территории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Мокрологского сельского посел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ктябрьского района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 с   главой 31  Налогового кодекса Российской Федерации и  руководствуясь пунктом 3 части 1 статьи 24  Устава  муниципального  образования  «Мокрологское 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/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firstLine="9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90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>Утвердить Положение о земельном налоге на территории Мокрологского сельского поселения Октябрьского район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 дня вступления в силу настоящего решения признать утратившими силу следующие решения Собрания депутатов Мокрологского сельского поселения Октябрьск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09.11.2010г.  № 82 «Об  утверждении Положения о земельном налоге на территории Мокрологского сельского поселения Октябрьского района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решение от 17.11.2014 г.  № 74 «О внесении изменений в решение Собрания депутатов Мокрологского сельского поселения Октябрьского района Ростовской области от 09.11.2010.  № 82 «Об  утверждении Положения о земельном налоге на территории Мокрологского сельского поселения Октябрьского района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Настоящее решение вступает в силу с 1 января 2015 года, но не ранее, чем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окролог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    </w:t>
        <w:tab/>
        <w:tab/>
        <w:tab/>
        <w:t xml:space="preserve">    Е.И. Карги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Приложение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 решению Собрания депутатов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Мокрологского сельского поселения</w:t>
      </w:r>
    </w:p>
    <w:p>
      <w:pPr>
        <w:pStyle w:val="Style15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05.05.2015  №  92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земельном налоге на территории  Мокрологского сельского поселения  Октябрьского района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widowControl w:val="false"/>
        <w:numPr>
          <w:ilvl w:val="0"/>
          <w:numId w:val="4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3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5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0" w:name="sub_21"/>
      <w:r>
        <w:rPr>
          <w:sz w:val="28"/>
          <w:szCs w:val="28"/>
          <w:lang w:val="ru-RU"/>
        </w:rPr>
        <w:t>1)   0,3 процента от кадастровой стоимости в отношении земельных участков:</w:t>
      </w:r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)   1,5  процента от кадастровой стоимости в отношении прочих земельных участков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– организаций признаются первый квартал, второй квартал и третий квартал календарного года.</w:t>
      </w:r>
    </w:p>
    <w:p>
      <w:pPr>
        <w:pStyle w:val="Style15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земельного налога налогоплательщиками–физическими лицами производится на основании налогового уведомления 1 октябр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авансовых платежей по налогу налогоплательщиками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рганизациями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Налогоплательщики, 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Сумма налога, подлежащая уплате в бюджет по итогам налогового периода, определяется налогоплательщиками–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земельного налога налогоплательщиками–организациями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лог и авансовые платежи по налогу уплачиваются налогоплательщиками–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  <w:bookmarkStart w:id="1" w:name="sub_2"/>
    </w:p>
    <w:p>
      <w:pPr>
        <w:pStyle w:val="Style15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Артемовское 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bookmarkStart w:id="2" w:name="sub_5"/>
      <w:bookmarkEnd w:id="1"/>
      <w:bookmarkEnd w:id="2"/>
      <w:r>
        <w:rPr>
          <w:b w:val="false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) В случае,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шеуказанные положения не распространяются на земельные участки, используемые в коммерческих целях. 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физические лица, имеющие право на налоговые льготы и уменьшение налогооблагаемой базы, представляют документы, подтверждающие такое право,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, освобождаются от уплаты земельного налога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5"/>
      <w:bookmarkStart w:id="4" w:name="sub_5"/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овой и кадровой работе                                                     Г.В. Кудин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3:00Z</dcterms:created>
  <dc:creator>Computer</dc:creator>
  <dc:description/>
  <cp:keywords/>
  <dc:language>en-US</dc:language>
  <cp:lastModifiedBy>Администрация</cp:lastModifiedBy>
  <cp:lastPrinted>2015-05-05T16:03:00Z</cp:lastPrinted>
  <dcterms:modified xsi:type="dcterms:W3CDTF">2015-05-05T12:03:00Z</dcterms:modified>
  <cp:revision>2</cp:revision>
  <dc:subject/>
  <dc:title>Собрание депутатов муниципального образования</dc:title>
</cp:coreProperties>
</file>