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3                                       № 193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Мокролог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 Постановлением Администрации Мокрологского сельского поселения «Об утверждении Порядка разработки, реализации и оценки эффективности муниципальных программ Мокрологского  сельского поселения» от 03.09.2013 № 166 и распоряжением Администрации Мокрологского сельского поселения от 29.08.2013 № 29 «Об утверждении Перечня муниципальных программ Мокрологского сельского поселения Октябрьского района»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Утвердить муниципальную программу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, согласно приложению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и силу с 1 января 2014 г. :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7.10.2011 № 98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03.2012 № 27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7.04.2012 № 48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9.06.2012 № 77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0.07.2012 № 97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05.10.2012 № 176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11.2012 № 196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0.01.2013 № 2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03.2013 № 49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5.04.2013 № 78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06.05.2013 № 83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02.08.2013 № 142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4.10.2013 № 212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11.2013 № 256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0.12.2013 № 285 О внесении изменений в постановление № 98 от 17.10.2011 «Об утверждении долгосрочной целевой программы Мокрологского сельского поселения «Строительство, реконструкция и капитальный ремонт систем инженерной инфраструктуры Мокрологского сельского поселения на 2010-2015 годы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от 30.09.13 г.  №  193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2014-2016 годах, будут приведены в соответствии с объемами бюджетных ассигнований, предусмотренных решением Собрания депутатов Мокрологского сельского поселения «О бюджете  Мокрологского сельского поселения на 2014 год и на плановый период 2015 и 2016 год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М.А.Кожевник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4-03-18T10:51:00Z</cp:lastPrinted>
  <dcterms:modified xsi:type="dcterms:W3CDTF">2014-03-18T07:52:00Z</dcterms:modified>
  <cp:revision>9</cp:revision>
  <dc:subject/>
  <dc:title>ДОЛГОСРОЧНАЯ ЦЕЛЕВАЯ ПРОГРАММА</dc:title>
</cp:coreProperties>
</file>