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59" w:hanging="0"/>
        <w:jc w:val="right"/>
        <w:rPr/>
      </w:pPr>
      <w:r>
        <w:rPr>
          <w:rFonts w:cs="Times New Roman" w:ascii="Times New Roman" w:hAnsi="Times New Roman"/>
          <w:color w:val="000000"/>
          <w:sz w:val="28"/>
          <w:szCs w:val="28"/>
        </w:rPr>
        <w:t xml:space="preserve">Принят решением Собрания депутатов Мокрологского сельского поселения </w:t>
      </w:r>
    </w:p>
    <w:p>
      <w:pPr>
        <w:pStyle w:val="Normal"/>
        <w:spacing w:lineRule="atLeast" w:line="240" w:before="0" w:after="0"/>
        <w:ind w:left="6379" w:hanging="0"/>
        <w:rPr/>
      </w:pPr>
      <w:r>
        <w:rPr>
          <w:rFonts w:cs="Times New Roman" w:ascii="Times New Roman" w:hAnsi="Times New Roman"/>
          <w:color w:val="000000"/>
          <w:sz w:val="28"/>
          <w:szCs w:val="28"/>
        </w:rPr>
        <w:t>от «14»  апреля 2014 г. № 59</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окрологского сельского поселения ___________________________ Е.И. Каргин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240" w:before="0" w:after="0"/>
        <w:jc w:val="center"/>
        <w:rPr/>
      </w:pPr>
      <w:r>
        <w:rPr>
          <w:rFonts w:cs="Times New Roman" w:ascii="Times New Roman" w:hAnsi="Times New Roman"/>
          <w:color w:val="000000"/>
          <w:sz w:val="28"/>
          <w:szCs w:val="28"/>
        </w:rPr>
        <w:t>«Мокрологское сельское поселение»</w:t>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оселок Новозарянский</w:t>
      </w:r>
    </w:p>
    <w:p>
      <w:pPr>
        <w:pStyle w:val="Normal"/>
        <w:spacing w:lineRule="atLeast"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1. Статус и границы муниципального образования «Мокрологское сельское посел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атус и границы муниципального образования «Мокрологское сельское поселение» (далее также – Мокрологское сельское поселение) определены Областным законом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8"/>
          <w:szCs w:val="28"/>
        </w:rPr>
        <w:t>2. Мокролог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3. В состав Мокрологского сельского поселения входит  поселок Новозарянский, являющийся административным центром Мокрологского сельского посе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елок Новозарянский – административный цент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хутор Коммуна им. Лени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хутор Кости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хутор Маркин;</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оселок  Мокрый Керчи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оселок Мокрый Лог;</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хутор Николаев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селок Новошербаков;</w:t>
      </w:r>
    </w:p>
    <w:p>
      <w:pPr>
        <w:pStyle w:val="Normal"/>
        <w:spacing w:lineRule="auto" w:line="240" w:before="0" w:after="0"/>
        <w:ind w:firstLine="709"/>
        <w:jc w:val="both"/>
        <w:rPr/>
      </w:pPr>
      <w:r>
        <w:rPr>
          <w:rFonts w:cs="Times New Roman" w:ascii="Times New Roman" w:hAnsi="Times New Roman"/>
          <w:color w:val="000000"/>
          <w:sz w:val="28"/>
          <w:szCs w:val="28"/>
        </w:rPr>
        <w:t>4. Изменение границ, преобразование Мокрол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окролог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8"/>
          <w:szCs w:val="28"/>
        </w:rPr>
        <w:t>6. В случаях, когда изменение границ Мокрологского сельского поселения осуществляется с учетом мнения населения, выражаемого Собранием депутатов Мокрологского сельского поселения, Собрание депутатов Мокрологского сельского поселения обязано обеспечить своевременное информирование населения о предстоящем рассмотрении вопроса об изменении границ Мокрол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 Вопросы местного значения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 вопросам местного значения Мокролог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8"/>
          <w:szCs w:val="28"/>
        </w:rPr>
        <w:t>1) формирование, утверждение, исполнение бюджета Мокролог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8"/>
          <w:szCs w:val="28"/>
        </w:rPr>
        <w:t>2) установление, изменение и отмена местных налогов и сбор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ация в границах Мокролог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Мокроло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кролог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8"/>
          <w:szCs w:val="28"/>
        </w:rPr>
        <w:t>6) обеспечение проживающих в Мокрол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окрологского сельского поселения;</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логского сельского поселения;</w:t>
      </w:r>
    </w:p>
    <w:p>
      <w:pPr>
        <w:pStyle w:val="Normal"/>
        <w:spacing w:lineRule="auto" w:line="240" w:before="0" w:after="0"/>
        <w:ind w:firstLine="77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кролл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создание условий для обеспечения жителей Мокрол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создание условий для организации досуга и обеспечения жителей Мокролог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кролог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кролог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6) обеспечение условий для развития на территории Мокролог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оздание условий для массового отдыха жителей Мокрол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8"/>
          <w:szCs w:val="28"/>
        </w:rPr>
        <w:t>18) формирование архивных фонд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0) утверждение правил благоустройства территории Мокрол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окрол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1) утверждение генеральных планов Мокрологского сельского поселения, правил землепользования и застройки, утверждение подготовленной на основе генеральных планов Мокролог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логского сельского поселения, утверждение местных нормативов градостроительного проектирования Мокрологского сельского поселения, резервирование земель и изъятие, в том числе путем выкупа, земельных участков в границах Мокрологского сельского поселения для муниципальных нужд, осуществление муниципального земельного контроля за использованием земель Мокрол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2) </w:t>
      </w:r>
      <w:r>
        <w:rPr>
          <w:rFonts w:eastAsia="Calibri" w:cs="Times New Roman" w:ascii="Times New Roman" w:hAnsi="Times New Roman"/>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Мокролог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Мокролог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Мокролог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31</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color w:val="000000"/>
          <w:sz w:val="28"/>
          <w:szCs w:val="28"/>
        </w:rPr>
        <w:t>35) осуществление муниципального контроля за проведением муниципальных лотерей;</w:t>
      </w:r>
    </w:p>
    <w:p>
      <w:pPr>
        <w:pStyle w:val="Normal"/>
        <w:spacing w:lineRule="atLeast" w:line="240" w:before="0" w:after="0"/>
        <w:ind w:firstLine="709"/>
        <w:jc w:val="both"/>
        <w:rPr/>
      </w:pPr>
      <w:r>
        <w:rPr>
          <w:rFonts w:cs="Times New Roman" w:ascii="Times New Roman" w:hAnsi="Times New Roman"/>
          <w:color w:val="000000"/>
          <w:sz w:val="28"/>
          <w:szCs w:val="28"/>
        </w:rPr>
        <w:t>36)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8"/>
          <w:szCs w:val="28"/>
        </w:rPr>
        <w:t xml:space="preserve">37) обеспечение выполнения работ, необходимых для создания искусственных земельных участков для нужд Мокролог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8"/>
          <w:szCs w:val="28"/>
        </w:rPr>
        <w:t>38) осуществление мер по противодействию коррупции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окрологского сельского поселения вправе заключать соглашения с органами местного самоуправления Мокрологского района о передаче органам местного самоуправления Мокролог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окрологского сельского поселения в бюджет Мокролог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окрологского района вправе заключать соглашения с органами местного самоуправления Мокрологского сельского поселения о передаче им осуществления части полномочий органов местного самоуправления Мокрологского района за счет межбюджетных трансфертов, предоставляемых из бюджета Мокрологского района в бюджет Мокрол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3. Права органов местного самоуправления Мокрологского сельского поселения на решение вопросов, не отнесенных к вопросам местного значения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Мокролог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8"/>
          <w:szCs w:val="28"/>
        </w:rPr>
        <w:t>1) создание музее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Мокролог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го трудоустройства несовершеннолетних в возрасте от 14 до 18 лет в свободное от учебы время, </w:t>
      </w:r>
      <w:r>
        <w:rPr>
          <w:rFonts w:cs="Times New Roman" w:ascii="Times New Roman" w:hAnsi="Times New Roman"/>
          <w:color w:val="000000"/>
          <w:sz w:val="28"/>
          <w:szCs w:val="28"/>
          <w:lang w:val="hy-AM"/>
        </w:rPr>
        <w:t>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окрол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окрол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pPr>
      <w:r>
        <w:rPr>
          <w:rFonts w:cs="Times New Roman" w:ascii="Times New Roman" w:hAnsi="Times New Roman"/>
          <w:color w:val="000000"/>
          <w:sz w:val="28"/>
          <w:szCs w:val="28"/>
        </w:rPr>
        <w:t>Статья 4. Осуществление органами местного самоуправления Мокролог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рганы местного самоуправления Мокрол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Финансовое обеспечение отдельных государственных полномочий, переданных органам местного самоуправления Мокрологского сельского поселения, осуществляется только за счет предоставляемых бюджету Мокролог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В целях повышения эффективности осуществления отдельных государственных полномочий Администрация Мокрологского сельского поселения вправе дополнительно использовать для их осуществления имущество, находящееся в муниципальной собственности Мокролог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окрол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окрол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окрол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 Органы местного самоуправления Мокрологского сельского поселения вправе осуществлять расходы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окрологского сельского поселения вправе устанавливать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8"/>
          <w:szCs w:val="28"/>
        </w:rPr>
        <w:t>Финансирование полномочий, предусмотренное настоящим пунктом, не является обязанностью Мокрол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ы местного самоуправления Мокрол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окролог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5. Официальные символы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окрол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е символы Мокролог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 Официальные символы Мокрологского сельского поселения и порядок официального использования указанных символов устанавливаются решением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Глава 2. Участие населения Мокролог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Мокрол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Иностранные граждане, постоянно или преимущественно проживающие на территории Мокрол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3) по инициативе Собрания депутатов Мокрологского сельского поселения и Главы Мокролог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4. Инициативная группа по проведению местного референдума обращается в Избирательную комиссию Мокролог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8"/>
          <w:szCs w:val="28"/>
        </w:rPr>
        <w:t>5. Избирательная комиссия Мокролог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Мокрол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7. Если Собрание депутатов Мокролог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окрологского сельского поселения в течение 15 дней со дня принятия Собранием депутатов Мокрол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окролог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окрологского сельского поселения в пятнадцатидневный срок со дня принятия Собранием депутатов Мокрол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окролог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окролог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окролог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окрол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10. Инициатива проведения местного референдума, выдвинутая совместно Собранием депутатов Мокрологского сельского поселения и Главой Мокрологского сельского поселения, оформляется решением Собрания депутатов Мокрологского сельского поселения и правовым актом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окрол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окрол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3. Округ референдума включает в себя всю территорию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9. Муниципальные выборы</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Мокрологского сельского поселения, Главы Мокролог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ыборы назначаются Собранием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окрологского сельского поселения, Главы Мокрол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10. Голосование по отзыву депутата Собрания депутатов Мокрологского сельского поселения, Главы Мокрологского сельского поселения, голосование по вопросам изменения границ, преобразования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олосование по отзыву депутата Собрания депутатов Мокрологского сельского поселения, Главы Мокролог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отзыва депутата Собрания депутатов Мокрологского сельского поселения, Главы Мокролог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окрологского сельского поселения, Главой Мокролог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окрологского сельского поселения, Глава Мокролог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голосования по отзыву депутата Собрания депутатов Мокрологского сельского поселения, Главы Мокрол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окрологского сельского поселения, Главы Мокрологского сельского поселения обращается в Избирательную комиссию Мокролог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5. В ходатайстве о регистрации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должны быть указаны фамилия, имя, отчество, должность отзываемого лица, основание для отзыва депутата Собрания депутатов Мокрологского сельского поселения, Главы Мокролог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Избирательная комиссия Мокролог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окрологского сельского поселения, Главой Мокролог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окрологского сельского поселения, Главы Мокрологского сельского поселения требованиям федерального и областного законодательства, настоящего Устава Избирательная комиссия Мокролог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Собрание депутатов Мокрол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окрологского сельского поселения, Главы Мокролог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окрологского сельского поселения или Глава Мокролог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9. Если Собрание депутатов Мокрологского сельского поселения признает, что вопрос, выносимый на голосование по отзыву депутата Собрания депутатов Мокрологского сельского поселения, Главы Мокрологского сельского поселения, отвечает требованиям федерального и областного законодательства, Избирательная комиссия Мокрол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eastAsia="hy-AM"/>
        </w:rPr>
        <w:t xml:space="preserve"> а также сообщает об этом в средства массовой информ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окрологского сельского поселения признает, что основания для отзыва депутата Мокрологского сельского поселения, Главы Мокрологского сельского поселения отсутствуют, Избирательная комиссия Мокрологского сельского поселения в течение 15 дней со дня принятия Собранием депутатов Мокролог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8"/>
          <w:szCs w:val="28"/>
        </w:rPr>
        <w:t>10. Депутат Собрания депутатов Мокрологского сельского поселения, Глава Мокрологского сельского поселения имеет право на опубликование (обнародование) за счет средств бюджета Мокрол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8"/>
          <w:szCs w:val="28"/>
        </w:rPr>
        <w:t>Опубликование объяснений депутата Собрания депутатов Мокрологского сельского поселения, Главы Мокролог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8"/>
          <w:szCs w:val="28"/>
        </w:rPr>
        <w:t>Обнародование объяснений депутата Собрания депутатов Мокрологского сельского поселения, Главы Мокролог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8"/>
          <w:szCs w:val="28"/>
        </w:rPr>
        <w:t>Решение о способе опубликования (обнародования) объяснений депутата Собрания депутатов Мокрологского сельского поселения, Главы Мокрологского сельского поселения принимается Собранием депутатов Мокрологского сельского поселения при принятии решения о соответствии вопроса, выносимого на голосование по отзыву депутата Собрания депутатов Мокрологского сельского поселения, Главы Мокролог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rPr>
        <w:t>Глава Мокролог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окрологского сельского поселения по письменному заявлению депутата Собрания депутатов Мокрол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Мокрологского сельского поселения, Глава Мокролог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Мокрологского сельского поселения, Глава Мокрологского сельского поселения считается отозванным, если за отзыв проголосовало не менее половины избирателей, зарегистрированных в Мокролог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окрологского сельского поселения проводится голосование по вопросам изменения границ, преобразова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Голосование по вопросам изменения границ, преобразования Мокрологского сельского поселения назначается Собранием депутатов Мокрол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4. Итоги голосования по отзыву депутата Собрания депутатов Мокрологского сельского поселения, Главы Мокрологского сельского поселения, итоги голосования по вопросам изменения границ, преобразования Мокролог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Минимальная численность инициативной группы граждан устанавливается решением Собрания депутатов Мокрологского сельского поселения и не может превышать 3 процента от числа жителей Мокролог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8"/>
          <w:szCs w:val="28"/>
        </w:rPr>
        <w:t>В случае отсутствия решения Собрания депутатов Мокрол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окролог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окрол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Мокролог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2. Территориальное общественное самоуправление осуществляется в Мокрол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окролог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окрол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логского сельского поселения и Главы Мокрол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Мокрологского сельского поселения в течение 30 календарных дней со дня поступления устава в Администрацию Мокрологского сельского поселения. При принятии Главой Мокрол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окрологского сельского поселения и печатью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дин экземпляр зарегистрированного устава территориального общественного самоуправления и копия правового акта Главы Мокрологского сельского поселения, а в случае отказа в регистрации – копия правового акта Главы Мокрол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8"/>
          <w:szCs w:val="28"/>
        </w:rPr>
        <w:t>15. Средства из бюджета Мокрол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окрол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редства из бюджета Мокрол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окрологского сельского поселения в части, не урегулированной настоящим Уставом, может устанавливаться нормативными правовыми актами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3. Публичные слуша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окрологского сельского поселения Собранием депутатов Мокрологского сельского поселения, Главой Мокролог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Мокрологского сельского поселения или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убличные слушания, проводимые по инициативе населения или Собрания депутатов Мокрологского сельского поселения, назначаются Собранием депутатов Мокрологского сельского поселения, а по инициативе Главы Мокрологского сельского поселения - Главой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8"/>
          <w:szCs w:val="28"/>
        </w:rPr>
        <w:t>1) проект устава муниципального образования «Мокрологское сельское поселение», а также проект муниципального правового акта о внесении изменений и дополнений в Устав муниципального образования «Мокрологское сельское поселение», кроме случаев, когда изменения в Устав муниципального образования «Мокрологское сельское поселение» вносятся исключительно в целях приведения закрепляемых в Уставе муниципального образования «Мокролог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проект бюджета Мокролог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проекты планов и программ развития Мокролог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8"/>
          <w:szCs w:val="28"/>
        </w:rPr>
        <w:t>4) вопросы о преобразован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 инициативой проведения публичных слушаний может выступить инициативная группа в составе не менее 10 жителей Мокрол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окрологского сельского поселения подписи не менее 3 процентов жителей Мокролог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5. Вопрос о назначении публичных слушаний должен быть рассмотрен Собранием депутатов Мокрол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Мокрол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6. Решение Собрания депутатов Мокрологского сельского поселения, правовой акт Главы Мокрол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8"/>
          <w:szCs w:val="28"/>
        </w:rPr>
        <w:t>8. На публичных слушаниях председательствует Глава Мокролог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Мокролог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окрол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окролог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4. Собрание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кролог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2. Собрание граждан проводится по инициативе населения, Собрания депутатов Мокрологского сельского поселения, Главы Мокроло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Собрания депутатов Мокрологского сельского поселения, Главы Мокрологского сельского поселения, назначается соответственно Собранием депутатов Мокрологского сельского поселения,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окрол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окрологского сельского поселения подписи не менее 3 процентов жителей Мокролог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4. Вопрос о назначении собрания граждан должен быть рассмотрен Собранием депутатов Мокрол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8"/>
          <w:szCs w:val="28"/>
        </w:rPr>
        <w:t>В случае принятия Собранием депутатов Мокрол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5. Решение Собрания депутатов Мокрологского сельского поселения, правовой акт Главы Мокрол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8"/>
          <w:szCs w:val="28"/>
        </w:rPr>
        <w:t>6. Проведение собрания граждан обеспечивается Администрацией Мокрологского сельского поселения. На собрании граждан председательствует Глава Мокрол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необходимости проведения собрания граждан, проживающих в нескольких населенных пунктах, входящих в состав Мокрол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окрологского сельского поселения или постановлением Администрации Мокрол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6. Опрос граждан</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прос граждан проводится на всей территории Мокрол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8"/>
          <w:szCs w:val="28"/>
        </w:rPr>
        <w:t>2. В опросе граждан имеют право участвовать жители Мокролог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8"/>
          <w:szCs w:val="28"/>
        </w:rPr>
        <w:t>1) Собрания депутатов Мокрологского сельского поселения или Главы Мокролог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окролог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4. Решение о назначении опроса граждан принимается Собранием депутатов Мокрологского сельского поселения. В нормативном правовом акте Собрания депутатов Мокролог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8"/>
          <w:szCs w:val="28"/>
        </w:rPr>
        <w:t>5) минимальная численность жителей Мокролог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8"/>
          <w:szCs w:val="28"/>
        </w:rPr>
        <w:t>5. Жители Мокролог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8"/>
          <w:szCs w:val="28"/>
        </w:rPr>
        <w:t>1) за счет средств бюджета Мокролог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7. Для установления результатов опроса граждан решением Собрания депутатов Мокролог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окрологского сельского поселения по представлению Главы Мокрологского сельского поселения. Заключение о результатах опроса граждан подписывается членами комиссии и утверждается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3. Казачество</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19. Казачьи общ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окрол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2. Договор (соглашение) с казачьим обществом подписывается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окролог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8"/>
          <w:szCs w:val="28"/>
        </w:rPr>
        <w:t>4. Порядок заключения договоров (соглашений) с казачьими обществами устанавливается Собранием депутатов Мокрол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труктуру органов местного самоуправления Мокролог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3. Собрание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Собрание депутатов Мокрологского сельского поселения является представительным органом муниципального образования «Мокрологское сельское поселение». Собрание депутатов Мокролог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2. Собрание депутатов Мокрологского сельского поселения состоит из </w:t>
      </w:r>
      <w:r>
        <w:rPr>
          <w:rFonts w:cs="Times New Roman" w:ascii="Times New Roman" w:hAnsi="Times New Roman"/>
          <w:iCs/>
          <w:color w:val="000000"/>
          <w:sz w:val="28"/>
          <w:szCs w:val="28"/>
        </w:rPr>
        <w:t>10</w:t>
      </w:r>
      <w:r>
        <w:rPr>
          <w:rFonts w:cs="Times New Roman" w:ascii="Times New Roman" w:hAnsi="Times New Roman"/>
          <w:color w:val="000000"/>
          <w:sz w:val="28"/>
          <w:szCs w:val="28"/>
        </w:rPr>
        <w:t xml:space="preserve"> депутатов и Главы Мокролог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3. Глава Мокрологского сельского поселения входит в состав Собрания депутатов Мокролог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лава Мокрологского сельского поселения обладает равными с депутатами правами при проведении голосования на заседаниях Собрания депутатов Мокрологского сельского поселения. Голос Главы Мокрологского сельского поселения учитывается при определении количества голосов, необходимых для принятия решений Собрания депутатов Мокролог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4. Депутаты Собрания депутатов Мокрологского сельского поселения избираются на муниципальных выборах по </w:t>
      </w:r>
      <w:r>
        <w:rPr>
          <w:rFonts w:cs="Times New Roman" w:ascii="Times New Roman" w:hAnsi="Times New Roman"/>
          <w:iCs/>
          <w:color w:val="000000"/>
          <w:sz w:val="28"/>
          <w:szCs w:val="28"/>
        </w:rPr>
        <w:t>многомандатным</w:t>
      </w:r>
      <w:r>
        <w:rPr>
          <w:rFonts w:cs="Times New Roman" w:ascii="Times New Roman" w:hAnsi="Times New Roman"/>
          <w:color w:val="000000"/>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Собрание депутатов Мокрол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Собрания депутатов Мокрол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окрологского сельского поселения,  которое проводится не позднее, чем на тридцатый день со дня избрания Собрания депутатов Мокролог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8"/>
          <w:szCs w:val="28"/>
        </w:rPr>
        <w:t>6. Собрание депутатов Мокрол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Расходы на обеспечение деятельности Собрания депутатов Мокрологского сельского поселения предусматриваются в бюджете Мокролог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Управление и (или) распоряжение Собранием депутатов Мокрологского сельского поселения или отдельными депутатами (группами депутатов) в какой бы то ни было форме средствами бюджета Мокрологского сельского поселения в процессе его исполнения не допускаются, за исключением средств бюджета Мокрологского сельского поселения, направляемых на обеспечение деятельности Собрания депутатов Мокролог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Полномочия Собрания депутатов Мокрол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окролог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8"/>
          <w:szCs w:val="28"/>
        </w:rPr>
        <w:t>1) принятия Собранием депутатов Мокролог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Мокролог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реобразования Мокролог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5)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spacing w:lineRule="atLeast"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8"/>
          <w:szCs w:val="28"/>
        </w:rPr>
        <w:t>9. Решение Собрания депутатов Мокрол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Досрочное прекращение полномочий Собрания депутатов Мокролог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8"/>
          <w:szCs w:val="28"/>
        </w:rPr>
        <w:t>11. В случае досрочного прекращения полномочий Собрания депутатов Мокрологского сельского поселения досрочные выборы в Собрание депутатов Мокролог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4. Полномочия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Мокролог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Мокролог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Мокролог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Мокрол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Мокролог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Мокролог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Мокролог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8"/>
          <w:szCs w:val="28"/>
        </w:rPr>
        <w:t>10) принятие решения об удалении Главы Мокролог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Собрание депутатов Мокрологского сельского поселения заслушивает ежегодные отчеты Главы Мокрологского сельского поселения о результатах его деятельности, деятельности Администрации Мокрологского сельского поселения, в том числе о решении вопросов, поставленных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Иные полномочия Собрания депутатов Мокрол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5. Организация деятельности Собрания депутатов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ятельность Собрания депутатов Мокрологского сельского поселения осуществляется коллегиально. Основной формой деятельности Собрания депутатов Мокролог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8"/>
          <w:szCs w:val="28"/>
        </w:rPr>
        <w:t>По решению Собрания депутатов Мокрологского сельского поселения в случаях, предусмотренных Регламентом Собрания депутатов Мокролог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8"/>
          <w:szCs w:val="28"/>
        </w:rPr>
        <w:t>2. Заседание Собрания депутатов Мокрол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3. Заседания Собрания депутатов Мокрологского сельского поселения созывает Глава Мокролог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Очередные заседания Собрания депутатов Мокрологского сельского поселения проводятся в соответствии с планом работы Собрания депутатов Мокролог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Внеочередные заседания Собрания депутатов Мокрологского сельского поселения созываются по мере необходимости по инициативе Главы Мокролог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8"/>
          <w:szCs w:val="28"/>
        </w:rPr>
        <w:t>4. На заседаниях Собрания депутатов Мокрологского сельского поселения председательствует председатель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5. Собрание депутатов Мокрологского сельского поселения в соответствии с Регламентом Собрания депутатов Мокрол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6. Глава Мокрологского сельского поселения осуществляет следующие полномочия председател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Собрание депутатов Мокрол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логского сельского поселения, выдает доверенности на представление интересов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озывает заседания Собрания депутатов Мокролог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постановления и распоряжения по вопросам организации Собрания депутатов Мокрологского сельского поселения, подписывает решения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4) осуществляет организацию деятельност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казывает содействие депутатам Собрания депутатов Мокролог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6) организует в Собрании депутатов Мокролог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8"/>
          <w:szCs w:val="28"/>
        </w:rPr>
        <w:t>7) вносит в Собрание депутатов Мокрологского сельского поселения проекты Регламента Собрания депутатов Мокрологского сельского поселения, перспективных и текущих планов работы Собрания депутатов Мокрологского сельского поселения</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и иных документов, связанных с организацией деятельности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представляет депутатам проект повестки дня заседания Собрания депутатов Мокролог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9) решает иные вопросы, связанные  с организацией деятельности Собрания депутатов Мокрологского сельского поселения, в соответствии с федеральным и областным законодательством, настоящим Уставом и решениями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ститель председателя Собрания депутатов Мокрологского сельского поселения избирается по представлению Главы Мокрологского сельского поселения из состава депутатов Собрания депутатов Мокрологского сельского поселения на срок полномочий избравшего его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збрании заместителя председателя Собрания депутатов Мокролог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8. Заместитель председателя Собрания депутатов Мокролог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8"/>
          <w:szCs w:val="28"/>
        </w:rPr>
        <w:t>1) досрочного прекращения его полномочий как депутата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выражения ему недоверия Собранием депутатов Мокрологского сельского поселения в связи с ненадлежащим исполнением полномочий заместителя председател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Собрания депутатов Мокрологского сельского поселения о досрочном освобождении заместителя председателя Собрания депутатов Мокрол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8"/>
          <w:szCs w:val="28"/>
        </w:rPr>
        <w:t>10. Заместитель председател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временно исполняет полномочия председателя Собрания депутатов Мокрологского сельского поселения в случае отсутствия председателя Собрания депутатов Мокролог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координирует деятельность комиссий и рабочих групп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о поручению председателя Собрания депутатов Мокрологского сельского поселения решает вопросы внутреннего распорядка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1. Порядок проведения заседаний и иные вопросы организации деятельности Собрания депутатов Мокрологского сельского поселения устанавливаются Регламентом Собрания депутатов Мокрологского сельского поселения, принимаемым Собранием депутатов Мокрологского сельского поселения по представлению председателя Собрания депутатов Мокролог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6. Глава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окрологского сельского поселения является главой муниципального образования «Мокрологское сельское поселение» - высшим должностным лицом Мокролог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окрологского сельского поселения подконтролен и подотчетен населению и Собранию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Глава Мокрологского сельского поселения возглавляет Администрацию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3. Глава Мокролог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8"/>
          <w:szCs w:val="28"/>
        </w:rPr>
        <w:t>Избранным признается зарегистрированный кандидат на должность Главы Мокролог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8"/>
          <w:szCs w:val="28"/>
        </w:rPr>
        <w:t>4. Вновь избранный Глава Мокролог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окролог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8"/>
          <w:szCs w:val="28"/>
        </w:rPr>
        <w:t>5. При официальном вступлении в должность Глава Мокрологского сельского поселения произносит клятву: «Вступая в должность Главы Мокрологского сельского поселения, клянусь – при осуществлении  полномочий, предоставленных мне Уставом муниципального образования «Мокролог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окролог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окролог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8"/>
          <w:szCs w:val="28"/>
        </w:rPr>
        <w:t>6. В случае временного отсутствия Главы Мокрологского сельского поселения его обязанности исполняет заместитель главы Администрации Мокрологского сельского поселения, руководитель структурного подразделения Администрации Мокрологского сельского поселения или иной муниципальный служащий Администрации Мокрологского сельского поселения, определяемый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неиздания Главой Мокрологского сельского поселения соответствующего распоряжения Администрации Мокрологского сельского поселения, обязанности Главы Мокрологского сельского поселения в период его временного отсутствия исполняет муниципальный служащий Администрации Мокрологского сельского поселения, установленный Регламенто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Регламентом Администрации Мокрологского сельского поселения не установлено лицо, исполняющее обязанности Главы Мокрологского сельского поселения, либо данное лицо отсутствует, должностное лицо Администрации Мокрологского сельского поселения, исполняющее обязанности Главы Мокрологского сельского поселения в период его временного отсутствия, определя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Полномочия Главы Мокрол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8"/>
          <w:szCs w:val="28"/>
        </w:rPr>
        <w:t>3) удаления в отставку в соответствии со статьей 7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2) преобразования Мокролог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8"/>
          <w:szCs w:val="28"/>
        </w:rPr>
        <w:t>8. Решение о досрочном прекращении полномочий Главы Мокрологского сельского поселения за исключением случаев, предусмотренных подпунктами 3, 4, 10 и 12 и 14 пункта 7 настоящей статьи, принимается Собранием депутатов Мокрол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Если Собрание депутатов Мокрологского сельского поселения не принимает соответствующее решение в установленный срок, полномочия Главы Мокролог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9. В случае досрочного прекращения полномочий Главы Мокрологского сельского поселения досрочные выборы Главы Мокролог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10. В случае досрочного прекращения полномочий Главы Мокрологского сельского поселения его полномочия до вступления в должность вновь избранного Главы Мокрологского сельского поселения временно исполняет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меститель главы Администрации Мокрологского сельского поселения, руководитель структурного подразделения Администрации Мокрологского сельского поселения или иной муниципальный служащий в соответствии с Регламенто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Регламентом Администрации Мокрологского сельского поселения не определен муниципальный служащий, исполняющий обязанности Главы Мокрологского сельского поселения, либо в случае отсутствия данного муниципального служащего, обязанности Главы Мокрологского сельского поселения исполняет муниципальный служащий Администрации Мокрологского сельского поселения, определяемый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Статья 27. Полномочия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Мокрол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Мокрол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6) возглавляет Администрацию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исполняет полномочия председателя Собрания депутатов Мокрол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8"/>
          <w:szCs w:val="28"/>
        </w:rPr>
        <w:t>2. Глава Мокрологского сельского поселения представляет Собранию депутатов Мокрологского сельского поселения ежегодные отчеты о результатах своей деятельности и деятельности Администрации Мокрологского сельского поселения, в том числе о решении вопросов, поставленных Собранием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28. Администрация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окрологского сельского поселения является исполнительно-распорядительным органом муниципального образования «Мокрол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Главой Администрации Мокрологского сельского поселения является Глава Мокрологского сельского поселения. Глава Мокрологского сельского поселения руководит Администрацией Мокролог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окрол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я Мокрологского сельского поселения является главным распорядителем средств бюджета Мокрологского сельского поселения, предусмотренных на содержание Администрации Мокролог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8"/>
          <w:szCs w:val="28"/>
        </w:rPr>
        <w:t>5. Администрация Мокрологского сельского поселения подотчетна Главе Мокрологского сельского поселения, подконтрольна Главе Мокрологского сельского поселения и Собранию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Главой Мокрологского сельского поселения может быть создан совещательный орган - коллег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В случаях, предусмотренных федеральными и областными законами, решениями Собрания депутатов Мокрологского сельского поселения и правовыми актами Администрации Мокрологского сельского поселения, при Администрации Мокрологского сельского поселения, органах Администрации Мокрологского сельского поселения создаются коллегиальные органы – комиссии, советы. Порядок создания и деятельности комиссий, советов при Администрации Мокрологского сельского поселения, органах Администрации Мокрологского сельского поселения устанавливается Собранием депутатов Мокрологского сельского поселения или Главой Мокрол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Порядок организации работы Администрации Мокрологского сельского поселения устанавливается Регламентом Администрации Мокрологского сельского поселения, который утверждается правовым актом  Администрации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Мокрологского сельского поселения входят: Глава Мокрологского сельского поселения, возглавляющий Администрацию Мокрологского сельского поселения; аппарат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Аппарат Администрации Мокрологского сельского поселения состоит из заместителя главы Администрации Мокрологского сельского поселения, структурных подразделений Администрации Мокрологского сельского поселения, должностей муниципальной службы, должностей по техническому обеспечению деятельности Администрации Мокрологского сельского поселения, не входящих в состав структурных подразделени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Мокрологского сельского поселения утверждается Собранием депутатов Мокрологского сельского поселения по представлению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Мокрологского сельского поселения утверждается Главой Мокрологского сельского поселения на основе структуры Администрации Мокрологского сельского поселения исходя из расходов на содержание Администрации Мокрологского сельского поселения, предусмотренных бюджетом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Мокрологского сельского поселения назначает и увольняет работников Администрации Мокрологского сельского поселения, осуществляет иные полномочия в отношении работников Администрации Мокрол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окрологского сельского поселения, назначаются Главой Мокролог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Указанные лица увольняются по истечении срока полномочий Главы Мокрологского сельского поселения в день вступления в должность вновь избранного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досрочного прекращения полномочий Главы Мокрологского сельского поселения указанные в абзаце втором настоящей части лица увольняются в день вступления в должность вновь избранного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Мокрологского сельского поселения определяются Регламентом Администрации Мокрологского сельского поселения и (или) положениями об этих подразделениях, утверждаемыми Главой Мокрологского сельского поселения. Структурные подразделения Администрации Мокролог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Мокролог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меститель главы Администрации Мокрологского сельского поселения ведет вопросы социально-экономического развития Мокрологского сельского поселения и муниципального хозяйства, курирует структурные подразделения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Заместитель главы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координирует деятельность курируемых структурных подразделений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color w:val="000000"/>
          <w:sz w:val="28"/>
          <w:szCs w:val="28"/>
        </w:rPr>
        <w:t>3)  вносит Главе Мокролог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меститель главы Администрации Мокрологского сельского поселения может одновременно являться руководителем одного из структурных подразделений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Статья 30. Полномочия Администрации Мокролог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Мокрологского сельского поселения под руководством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беспечивает формирование и исполнение бюджета Мокролог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Мокрол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ует в границах Мокролог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изует дорожную деятельность в отношении автомобильных дорог местного значения в границах населенных пунктов Мокролог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окролог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проживающих в Мокрол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eastAsia="Calibri"/>
          <w:sz w:val="28"/>
          <w:szCs w:val="28"/>
          <w:lang w:eastAsia="en-US"/>
        </w:rPr>
        <w:t xml:space="preserve"> </w:t>
      </w:r>
      <w:r>
        <w:rPr>
          <w:rFonts w:eastAsia="Calibri" w:cs="Times New Roman" w:ascii="Times New Roman" w:hAnsi="Times New Roman"/>
          <w:sz w:val="28"/>
          <w:szCs w:val="28"/>
          <w:lang w:eastAsia="en-US"/>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крол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12) создает условия для обеспечения жителей Мокрол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3) организует библиотечное обслуживание населения, комплектование и обеспечение сохранности библиотечных фондов библиотек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создает условия для организации досуга и обеспечения жителей Мокрологского сельского поселения услугами организаций культуры, вправе создавать музе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окролог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окролог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7) обеспечивает условия для развития на территории Мокролог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оздает условия для массового отдыха жителей Мокролог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8"/>
          <w:szCs w:val="28"/>
        </w:rPr>
        <w:t>19) организует формирование архивных фонд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ует утверждение правил благоустройства территории Мокрол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ет проекты генеральных планов Мокрологского сельского поселения, правил землепользования и застройки, утверждает подготовленную на основе генеральных планов Мокролог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логского сельского поселения, утверждает местные нормативы градостроительного проектирования Мокрологского сельского поселения, резервирует земли и изымает, в том числе путем выкупа, земельных участков в границах Мокрологского сельского поселения для муниципальных нужд, осуществляет муниципальный земельный контроль за использованием земель Мокрол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24) </w:t>
      </w:r>
      <w:r>
        <w:rPr>
          <w:rFonts w:eastAsia="Calibri" w:cs="Times New Roman" w:ascii="Times New Roman" w:hAnsi="Times New Roman"/>
          <w:sz w:val="28"/>
          <w:szCs w:val="28"/>
          <w:lang w:eastAsia="en-US"/>
        </w:rPr>
        <w:t>присваивает адреса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26) организует и осуществляет мероприятия по </w:t>
      </w:r>
      <w:r>
        <w:rPr>
          <w:rFonts w:cs="Times New Roman" w:ascii="Times New Roman" w:hAnsi="Times New Roman"/>
          <w:color w:val="000000"/>
          <w:sz w:val="28"/>
          <w:szCs w:val="28"/>
          <w:lang w:val="hy-AM" w:eastAsia="hy-AM"/>
        </w:rPr>
        <w:t>территориальной обороне и</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гражданской обороне, защите населения и территории Мокролог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eastAsia="Calibri" w:cs="Times New Roman" w:ascii="Times New Roman" w:hAnsi="Times New Roman"/>
          <w:sz w:val="28"/>
          <w:szCs w:val="28"/>
          <w:lang w:eastAsia="en-U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before="0" w:after="0"/>
        <w:ind w:firstLine="709"/>
        <w:jc w:val="both"/>
        <w:rPr/>
      </w:pPr>
      <w:r>
        <w:rPr>
          <w:rFonts w:cs="Times New Roman" w:ascii="Times New Roman" w:hAnsi="Times New Roman"/>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окрологского сельского поселения, Главы Мокрологского сельского поселения, голосования по вопросам изменения границ, преобразова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3) разрабатывает проекты и организует выполнение планов и программ комплексного социально-экономического развития Мокрологского сельского поселения, а также организует сбор статистических показателей, характеризующих состояние экономики и социальной сферы Мокрол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крологского сельского поселения официальной информации о социально-экономическом и культурном развитии Мокрол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36) </w:t>
      </w:r>
      <w:r>
        <w:rPr>
          <w:rFonts w:eastAsia="Calibri" w:cs="Times New Roman" w:ascii="Times New Roman" w:hAnsi="Times New Roman"/>
          <w:sz w:val="28"/>
          <w:szCs w:val="28"/>
          <w:lang w:eastAsia="en-US"/>
        </w:rPr>
        <w:t>организует профессиональное образование и дополнительное профессиональное образование Главы Мокролог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pPr>
      <w:r>
        <w:rPr>
          <w:rFonts w:cs="Times New Roman" w:ascii="Times New Roman" w:hAnsi="Times New Roman"/>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38) организует и осуществляет мероприятия по работе с детьми и молодежью в Мокролог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осуществляет муниципальный контроль на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крол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rPr>
        <w:t xml:space="preserve">48) разрабатывает программы комплексного развития систем коммунальной инфраструктуры Мокролог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9)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p>
    <w:p>
      <w:pPr>
        <w:pStyle w:val="Normal"/>
        <w:spacing w:lineRule="atLeast" w:line="240" w:before="0" w:after="0"/>
        <w:ind w:firstLine="709"/>
        <w:jc w:val="both"/>
        <w:rPr/>
      </w:pPr>
      <w:r>
        <w:rPr>
          <w:rFonts w:cs="Times New Roman" w:ascii="Times New Roman" w:hAnsi="Times New Roman"/>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2. Администрация Мокрологского сельского поселения вправе привлекать граждан к выполнению на добровольной основе социально значимых для Мокролог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окрологского сельского поселения о привлечении граждан к выполнению на добровольной основе социально значимых для Мокрол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Мокрол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Мокрологского сельского поселения исполняет отдельные государственные полномочия, переданные органам местного самоуправления Мокролог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1. Избирательная комиссия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збирательная комиссия Мокрологского сельского поселения является муниципальным органом, который не входит в структуру органов местного самоуправлен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Избирательная комиссия Мокрологского сельского поселения формируется Собранием депутатов Мокроло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 Избирательная комиссия Мокролог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8"/>
          <w:szCs w:val="28"/>
        </w:rPr>
        <w:t>4. Избирательная комиссия Мокролог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окрологского сельского поселения, Главы Мокрологского сельского поселения, голосования по вопросам изменения границ Мокролог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5. Деятельность Избирательной комиссии Мокролог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8"/>
          <w:szCs w:val="28"/>
        </w:rPr>
        <w:t>6. Избирательная комиссия Мокролог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8"/>
          <w:szCs w:val="28"/>
        </w:rPr>
        <w:t>7. Председатель Избирательной комиссии Мокрологского сельского поселения, заместитель председателя и секретарь Избирательной комиссии Мокрологского сельского поселения избираются тайным голосованием на ее первом заседании из числа членов Избирательной комиссии Мокролог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8. Председатель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представляет Избирательную комиссию Мокролог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окрологского сельского поселения, выдает доверенности на представление интересов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изует работу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созывает и ведет заседания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дписывает постановления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распределяет обязанности между членами Избирательной комиссии Мокрологского сельского поселения для организации работы по исполнению принимаемых Избирательной комиссией Мокролог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8"/>
          <w:szCs w:val="28"/>
        </w:rPr>
        <w:t>6) дает поручения заместителю председателя, секретарю и членам Избирательной комисс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организует в Избирательной комиссии Мокролог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9. Заместитель председателя Избирательной комиссии Мокрологского сельского поселения оказывает содействие председателю Избирательной комиссии Мокролог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окролог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8"/>
          <w:szCs w:val="28"/>
        </w:rPr>
        <w:t>10. Полномочия Избирательной комиссии Мокролог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окролог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а 5. Статус депутата Собрания депутатов Мокрологского сельского поселения,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32. Статус депутата Собрания депутатов Мокрологского сельского поселения,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а Мокролог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Мокрологского сельского поселения, Главе Мокролог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 Полномочия депутата Собрания депутатов Мокрологского сельского поселения начинаются со дня его избрания и прекращаются со дня начала работы Собрания депутатов Мокролог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8"/>
          <w:szCs w:val="28"/>
        </w:rPr>
        <w:t>Полномочия Главы Мокрологского сельского поселения начинаются со дня его вступления в должность и прекращаются в день вступления в должность вновь избранного Главы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Срок полномочий депутата Собрания депутатов Мокрологского сельского поселения, Главы Мокролог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8"/>
          <w:szCs w:val="28"/>
        </w:rPr>
        <w:t xml:space="preserve">5. Глава Мокролог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8"/>
          <w:szCs w:val="28"/>
        </w:rPr>
        <w:t>6. Депутаты Собрания депутатов Мокролог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8"/>
          <w:szCs w:val="28"/>
        </w:rPr>
        <w:t>7. Гарантии осуществления полномочий депутата Собрания депутатов Мокрологского сельского поселения, Главы Мокролог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8. Глава Мокрол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окрологского сельского поселения не может одновременно исполнять полномочия депутата Собрания депутатов Мокролог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Депутаты Собрания депутатов Мокрол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8"/>
          <w:szCs w:val="28"/>
        </w:rPr>
        <w:t>Депутат Собрания депутатов Мокрологского сельского поселения, Глава Мокролог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9. Глава Мокролог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10. Гарантии прав депутата Собрания депутатов Мокрологского сельского поселения, Главы Мокрол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окрологского сельского поселения, Главы Мокрол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11. Депутат Собрания депутатов Мокрологского сельского поселения, Глава Мокрол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окрологского сельского поселения, Главы Мокролог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окрологского сельского поселения, Главой Мокрол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 xml:space="preserve">12. Глава Мокролог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8"/>
          <w:szCs w:val="28"/>
        </w:rPr>
        <w:t>13. Полномочия депутата Собрания депутатов Мокрол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9) досрочного прекращения полномочий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8"/>
          <w:szCs w:val="28"/>
        </w:rPr>
        <w:t>14. Решение Собрания депутатов Мокрологского сельского поселения о досрочном прекращении полномочий депутата Собрания депутатов Мокрол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окролог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Собрание депутатов Мокрологского сельского поселения не принимает соответствующее решение в установленный срок, полномочия депутата Собрания депутатов Мокролог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8"/>
          <w:szCs w:val="28"/>
        </w:rPr>
        <w:t>15. Депутат Собрания депутатов Мокрологского сельского поселения, Глава Мокролог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и обращении депутата Собрания депутатов Мокрологского сельского поселения, Главы Мокрологского сельского поселения в органы местного самоуправления Мокрол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 Депутат Собрания депутатов Мокрологского сельского поселения, Глава Мокрол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окролог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окрологского сельского поселения, Главы Мокролог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окрологского сельского поселения в порядке, установленном Собранием депутатов Мокрол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4. Право на обращение </w:t>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окрологского сельского поселения, Глава Мокрол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окрологского сельского поселения, а также должностным лицам организаций, расположенных на территории Мокролог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Мокрологского сельского поселения, должностные лица органов местного самоуправления Мокрологского сельского поселения, а также должностные лица организаций, к которым обратился депутат Собрания депутатов Мокрологского сельского поселения, Глава Мокролог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8"/>
          <w:szCs w:val="28"/>
        </w:rPr>
        <w:t>3. Депутат Собрания депутатов Мокрологского сельского поселения, Глава Мокрол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окрологского сельского поселения. О дне рассмотрения обращения на заседании Собрания депутатов Мокрологского сельского поселения депутат Собрания депутатов Мокрологского сельского поселения, Глава Мокролог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8"/>
          <w:szCs w:val="28"/>
        </w:rPr>
        <w:t>4. Вмешательство депутата Собрания депутатов Мокрологского сельского поселения, Главы Мокролог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По вопросам, связанным с осуществлением своих полномочий, депутат Собрания депутатов Мокрологского сельского поселения, Глава Мокрологского сельского поселения пользуются на территории Мокролог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6. Право депутатов Собрания депутатов Мокролог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ы Собрания депутатов Мокролог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7. Гарантии реализации прав депутата Собрания депутатов Мокрологского сельского поселения при принятии решений Собранием депутатов Мокролог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окрологского сельского поселения обладает правом правотворческой инициативы в Собрании депутатов Мокрологского сельского поселения, которое осуществляется им в порядке, установленном регламенто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Депутату Собрания депутатов Мокролог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рассмотрение предложения Собрания депутатов Мокрологского сельского поселения, внесенного депутатом Собрания депутатов Мокрологского сельского поселения, на заседани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бязательная постановка на голосование всех внесенных депутатом Собрания депутатов Мокрологского сельского поселения поправок к проектам решений, рассматриваемым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На заседаниях Собрания депутатов Мокролог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8"/>
          <w:szCs w:val="28"/>
        </w:rPr>
        <w:t>1) избирать и быть избранным в органы Собрания депутатов Мокролог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8. Содействие депутату Собрания депутатов Мокролог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Депутату Собрания депутатов Мокрологского сельского поселения обеспечиваются необходимые условия для проведения отчетов и встреч с избирателями. По его просьбе Администрация Мокролог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39. Освобождение от выполнения производственных или служебных обязанностей депутата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окролог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окрологского сельского поселения, заседания комиссии (комитета) Собрания депутатов Мокролог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Мокрологского сельского поселения на основании его письменного заявления и официального уведомления из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0. Предоставление Главе Мокролог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Главе Мокролог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Мокрологского сельского поселения, Главой Мокролог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окрологского сельского поселения, Глава Мокрол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окрологского сельского поселения. Расходы, связанные с предоставлением депутату Собрания депутатов Мокрологского сельского поселения, Главе Мокрологского сельского поселения, услуг связи, возмещаются за счет средств, предусмотренных бюджетной сметой Собрания депутатов Мокрологского сельского поселения либо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Мокрологского сельского поселения, Главой Мокролог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 Главе Мокролог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 В случае использования Главой Мокролог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Депутат Собрания депутатов Мокрологского сельского поселения, Глава Мокрологского сельского поселения, а если указанное лицо является инвалидом первой группы, также гражданин, который его сопровождает, пользуются на территории Мокролог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окрологского сельского поселения, Глава Мокролог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2. Денежное содержание Главы Мокролог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Мокролог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Денежное содержание Главы Мокролог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8"/>
          <w:szCs w:val="28"/>
        </w:rPr>
        <w:t>4. Размеры должностного оклада и ежемесячного денежного поощрения Главы Мокрологского сельского поселения устанавливаются нормативным правовым актом Собрания депутатов Мокролог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Размер должностного оклада Главы Мокролог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окролог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7. Премирование Главы Мокролог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Мокрологского сельского поселения один раз в календарном году в порядке и размерах, установленных нормативным правовым актом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3. Право на отдых Главы Мокролог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лаве Мокролог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8"/>
          <w:szCs w:val="28"/>
        </w:rPr>
        <w:t>2. Ежегодный оплачиваемый отпуск Главы Мокролог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8"/>
          <w:szCs w:val="28"/>
        </w:rPr>
        <w:t>3. Ежегодные дополнительные оплачиваемые отпуска предоставляются Главе Мокролог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4. Главе Мокролог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8"/>
          <w:szCs w:val="28"/>
        </w:rPr>
        <w:t>5. Главе Мокролог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4. Поощрение Главы Мокролог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За добросовестное выполнение Главой Мокролог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2. Решение о поощрении Главы Мокрологского сельского поселения принимается в порядке, установленном нормативным правовым актом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45. Социальные гарантии депутата Собрания депутатов Мокрологского сельского поселения,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ровень социальных гарантий для Главы Мокролог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8"/>
          <w:szCs w:val="28"/>
        </w:rPr>
        <w:t>2. Главе Мокролог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окролог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8"/>
          <w:szCs w:val="28"/>
        </w:rPr>
        <w:t>3) пенсионное обеспечение за выслугу лет и в связи с инвалидностью, а также пенсионное обеспечение членов семьи Главы Мокролог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3.  Главе Мокролог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8"/>
          <w:szCs w:val="28"/>
        </w:rPr>
        <w:t>1) медицинское обслуживание Главы Мокролог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8"/>
          <w:szCs w:val="28"/>
        </w:rPr>
        <w:t>2) страхование на случай причинения вреда здоровью и имуществу Главе Мокролог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выплат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латы за ученую степень;</w:t>
      </w:r>
    </w:p>
    <w:p>
      <w:pPr>
        <w:pStyle w:val="Normal"/>
        <w:spacing w:lineRule="atLeast" w:line="240" w:before="0" w:after="0"/>
        <w:ind w:firstLine="709"/>
        <w:jc w:val="both"/>
        <w:rPr/>
      </w:pPr>
      <w:r>
        <w:rPr>
          <w:rFonts w:cs="Times New Roman" w:ascii="Times New Roman" w:hAnsi="Times New Roman"/>
          <w:color w:val="000000"/>
          <w:sz w:val="28"/>
          <w:szCs w:val="28"/>
        </w:rPr>
        <w:t>4) право на дополнительное профессиональное образование;</w:t>
      </w:r>
    </w:p>
    <w:p>
      <w:pPr>
        <w:pStyle w:val="Normal"/>
        <w:spacing w:lineRule="atLeast" w:line="240" w:before="0" w:after="0"/>
        <w:ind w:firstLine="709"/>
        <w:jc w:val="both"/>
        <w:rPr/>
      </w:pPr>
      <w:r>
        <w:rPr>
          <w:rFonts w:cs="Times New Roman" w:ascii="Times New Roman" w:hAnsi="Times New Roman"/>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окролог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8"/>
          <w:szCs w:val="28"/>
        </w:rPr>
        <w:t>4. Период осуществления полномочий Главы Мокролог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tLeast" w:line="240" w:before="0" w:after="0"/>
        <w:ind w:firstLine="709"/>
        <w:jc w:val="both"/>
        <w:rPr/>
      </w:pPr>
      <w:r>
        <w:rPr>
          <w:rFonts w:cs="Times New Roman" w:ascii="Times New Roman" w:hAnsi="Times New Roman"/>
          <w:color w:val="000000"/>
          <w:sz w:val="28"/>
          <w:szCs w:val="28"/>
        </w:rPr>
        <w:t>Статья 46. Финансирование расходов, связанных с предоставлением гарантий депутатам Собрания депутатов Мокрологского сельского поселения, Главе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Расходы, связанные с предоставлением гарантий депутатам Собрания депутатов Мокрологского сельского поселения, Главе Мокрологского сельского поселения, финансируются за счет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й правовой акт Мокрологского сельского поселения - решение, принятое непосредственно населением Мокрол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окролог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окролог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4. Если орган местного самоуправления Мокрол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8"/>
          <w:szCs w:val="28"/>
        </w:rPr>
        <w:t>5. В систему муниципальных правовых актов Мокролог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Мокролог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и иные правовые акты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правовые акты Администрации Мокрол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7. Собрание депутатов Мокролог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окрологского сельского поселения, решение об удалении Главы Мокрологского сельского поселения в отставку, а также решения по вопросам организации деятельности Собрания депутатов Мокролог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8. Глава Мокролог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окрологского сельского поселения, издает постановления Администрации Мокроло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крологского сельского поселения федеральными и областными законами, распоряжения Администрации Мокрологского сельского поселения по вопросам организации работы Администрации Мокролог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8"/>
          <w:szCs w:val="28"/>
        </w:rPr>
        <w:t>9. Председатель Собрания депутатов Мокролог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48. Устав муниципального образования «Мокрологское сельское поселе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ринимаю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Проект Устава муниципального образования «Мокрологское сельское поселение», проект муниципального правового акта о внесении изменений и дополнений в Устав муниципального образования «Мокрологское сельское поселение» не позднее чем за 30 дней до дня рассмотрения вопроса о принятии Устава муниципального образования «Мокрологское сельское поселение», внесении изменений и дополнений в Устав муниципального образования «Мокролог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окрол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ринимаются большинством в две трети голосов от установленной численности депутатов Собрания депутатов Мокролог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Голос Главы Мокрологского сельского поселения учитывается при принятии Устава муниципального образования «Мокрологское сельское поселение», муниципального правового акта о внесении изменений и дополнений в Устав муниципального образования «Мокрологское сельское поселение» как голос депутата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Мокрологское сельское поселение», муниципального правового акта о внесении изменений и дополнений в Устав муниципального образования «Мокрологское сельское поселение», а также нарушение установленных сроков государственной регистрации Устава муниципального образования «Мокрологское сельское поселение», муниципального правового акта о внесении в Устав муниципального образования «Мокролог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8"/>
          <w:szCs w:val="28"/>
        </w:rPr>
        <w:t>6.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крологского сельского поселения обязан опубликовать (обнародовать) зарегистрированные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и дополнения, внесенные в устав муниципального образования «Мокрол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окрологское сельское поселение»), вступают в силу после истечения срока полномочий представительного органа муниципального образования «Мокролог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Изменения и дополнения, внесенные в устав муниципального образования «Мокрологское сельское поселение» и предусматривающие создание контрольно-счетного органа муниципального образования «Мокролог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9. Решения, принятые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8"/>
          <w:szCs w:val="28"/>
        </w:rPr>
        <w:t>1. Решение вопросов местного значения непосредственно гражданами в Мокрологском сельском поселении осуществляется путем прямого волеизъявления населения Мокролог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Мокрол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крологского сельского поселения или досрочного прекращения полномочий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50. Решения Собрания депутатов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Решения Собрания депутатов Мокрологского сельского поселения, устанавливающие правила, обязательные для исполнения на территории Мокрологского сельского поселения, принимаются большинством голосов от установленной численности депутатов Собрания депутатов Мокрол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Мокрол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окрол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Решения Собрания депутатов Мокрологского сельского поселения по процедурным вопросам принимаются в порядке, установленном Регламенто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принятые Собранием депутатов Мокрологского сельского поселения, направляются Главе Мокролог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8"/>
          <w:szCs w:val="28"/>
        </w:rPr>
        <w:t>3. Глава Мокрологского сельского поселения имеет право отклонить нормативный правовой акт, принятый Собранием депутатов Мокрологского сельского поселения. В этом случае указанный нормативный правовой акт в течение 10 дней возвращается в Собрание депутатов Мокрологского сельского поселения с мотивированным обоснованием его отклонения либо с предложениями о внесении в него изменений и дополнений. Если Глава Мокрологского сельского поселения отклонит нормативный правовой акт, он вновь рассматривается Собранием депутатов Мокроло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окрологского сельского поселения, он подлежит подписанию Главой Мокролог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Мокрологского сельского поселения, Главой Мокрологского сельского поселения, иными должностными лицами местного самоуправления, органами местного самоуправления Мокролог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8"/>
          <w:szCs w:val="28"/>
        </w:rPr>
        <w:t>2. Нормативные правовые акты Собрания депутатов Мокрологского сельского поселения, предусматривающие установление, изменение и отмену местных налогов и сборов, осуществление расходов из средств бюджета Мокрологского сельского поселения, могут быть внесены на рассмотрение Собрания депутатов Мокрологского сельского поселения только по инициативе Главы Мокрологского сельского поселения или при наличии заключения Главы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8"/>
          <w:szCs w:val="28"/>
        </w:rPr>
        <w:t>Нормативные правовые акты Собрания депутатов Мокролог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Официальное обнародование производится путем доведения текста муниципального правового акта до сведения жителе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Текст муниципального правового акта размещается на информационных стендах в здании Администрации Мокрологского сельского поселения, иных местах, определенных Главой Мокролог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окрол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окрологского сельского поселения, копия передается в библиотеку Мокрол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Администрацией Мокрологского сельского поселения может издаваться информационный бюллетень Мокрол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окрол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окрол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окролог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1) Устава муниципального образования «Мокрол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8"/>
          <w:szCs w:val="28"/>
        </w:rPr>
        <w:t>3) нормативных правовых актов Собрания депутатов Мокрологского сельского поселения – в течение 30 дней со дня подписания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нормативных правовых актов Администрации Мокрологского сельского поселения – в течение 30 дней со дня подписания Главой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8"/>
          <w:szCs w:val="28"/>
        </w:rPr>
        <w:t>7. Иная официальная информация органов местного самоуправления Мокрол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окрологского сельского поселения, правовыми актами Администрации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8"/>
          <w:szCs w:val="28"/>
        </w:rPr>
        <w:t>2. Должности муниципальной службы Мокрологского сельского поселения (далее – должности муниципальной службы) устанавливаются решением Собрания депутатов  Мокрол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окрол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Муниципальным служащим Мокрол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Условия и порядок прохождения муниципальной службы в Мокролог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Мокрол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От имени Мокрологского сельского поселения приобретать и осуществлять имущественные и иные права и обязанности, выступать в суде без доверенности может Глав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Органы местного самоуправления от имени Мокрол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3. Органы местного самоуправления Мокрол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Доходы от использования и приватизации муниципального имущества Мокрологского сельского поселения поступают в бюджет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5. Мокрол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Администрация Мокрол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8"/>
          <w:szCs w:val="28"/>
        </w:rPr>
        <w:t>Решения об участии в создании межмуниципальных хозяйственных обществ принимаю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Мокрологского сельского поселения от имени муниципального образования «Мокрол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окрологского сельского поселения. Периодичность и форма отчетов устанавливается Главо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одовые отчеты о деятельности муниципальных предприятий и учреждений, по решению Собрания депутатов Мокрологского сельского поселения или по инициативе Главы Мокрологского сельского поселения могут заслушиваться на заседаниях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9. Участие в управлении хозяйственными обществами, доли в уставных капиталах или акции которых принадлежат Мокрол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Администрация Мокрол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tLeast" w:line="240" w:before="0" w:after="0"/>
        <w:ind w:firstLine="709"/>
        <w:jc w:val="both"/>
        <w:rPr/>
      </w:pPr>
      <w:r>
        <w:rPr>
          <w:rFonts w:cs="Times New Roman" w:ascii="Times New Roman" w:hAnsi="Times New Roman"/>
          <w:color w:val="000000"/>
          <w:sz w:val="28"/>
          <w:szCs w:val="28"/>
        </w:rPr>
        <w:t>Статья 59. Формирование и утверждение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оект бюджета Мокрологского сельского поселения составляется Администрацие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Проект бюджета Мокрологского сельского поселения составляется на основе прогноза социально-экономического развития Мокролог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8"/>
          <w:szCs w:val="28"/>
        </w:rPr>
        <w:t>3. Проект бюджета Мокрол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окрологского сельского поселения, за исключением решения о бюджете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В случае, если проект бюджета Мокрологского сельского поселения составляется и утверждается на очередной финансовый год, решением Собрания депутатов Мокрологского сельского поселения могут быть предусмотрены разработка и утверждение среднесрочного финансового план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и сроки составления проекта бюджета Мокрологского сельского поселения устанавливаются постановлением Администрации Мокрологского сельского поселения с соблюдением требований, устанавливаемых Бюджетным кодексом Российской Федерации и решениями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ект бюджета Мокрологского сельского поселения вносится на рассмотрение Собрания депутатов Мокрологского сельского поселения Главой Мокрологского сельского поселения в сроки, установленные решением Собрания депутатов Мокролог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8"/>
          <w:szCs w:val="28"/>
        </w:rPr>
        <w:t>Одновременно с проектом решения Собрания депутатов Мокрологского сельского поселения о бюджете Мокролог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Бюджет Мокрологского сельского поселения утверждается Собранием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орядок рассмотрения и утверждения решения о бюджете Мокрологского сельского поселения устанавливается Собранием депутатов Мокрологского сельского поселения. Данный порядок должен предусматривать вступление в силу решения Собрания депутатов Мокрологского сельского поселения о бюджете Мокрол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0. Исполнение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Исполнение бюджета Мокрологского сельского поселения обеспечивается Администрацией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Бюджет Мокролог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8"/>
          <w:szCs w:val="28"/>
        </w:rPr>
        <w:t>Исполнение бюджета Мокролог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8"/>
          <w:szCs w:val="28"/>
        </w:rPr>
        <w:t>3. Бюджет Мокролог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8"/>
          <w:szCs w:val="28"/>
        </w:rPr>
        <w:t>4. Доходы, фактически полученные при исполнении бюджета Мокрологского сельского поселения сверх утвержденных решением Собрания депутатов Мокрологского сельского поселения о бюджете Мокрологского сельского поселения, могут направляться без внесения изменений в решение Собрания депутатов Мокрологского сельского поселения о бюджете Мокролог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1. Контроль за исполнением бюджета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Контроль за исполнением бюджета Мокрологского сельского поселения осуществляют Собрание депутатов Мокрологского сельского поселения, Администрация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Собрание депутатов Мокрологского сельского поселения вправе рассматривать отдельные вопросы исполнения бюджета Мокролог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8"/>
          <w:szCs w:val="28"/>
        </w:rPr>
        <w:t>По представлению Главы Мокрологского сельского поселения Собрание депутатов Мокрологского сельского поселения утверждает отчет об исполнении бюджета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Должностные лица Администрации Мокрологского сельского поселения осуществляют контроль за исполнением бюджета Мокрол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2. Муниципальный долг Мокролог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Предельный объем муниципального долга Мокролог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окрологского сельского поселения о бюджете Мокролог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Собрание депутатов Мокрологского сельского поселения вправе в целях управления муниципальным долгом Мокрологского сельского поселения утвердить дополнительные ограничения по муниципальному долгу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Мокролог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От имени Мокрологского сельского поселения право осуществления муниципальных внутренних заимствований принадлежит Администрации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Программа муниципальных внутренних заимствований представляется Главой Мокрологского сельского поселения Собранию депутатов Мокрологского сельского поселения в виде приложения к проекту решения о бюджете Мокролог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8"/>
          <w:szCs w:val="28"/>
        </w:rPr>
        <w:t>3. От имени Мокрологского сельского поселения муниципальные гарантии предоставляются Администрацией Мокрологского сельского поселения в пределах общей суммы предоставляемых гарантий, указанной в решении о бюджете Мокрол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Глава Мокрологского сельского поселения в указанных случаях издает постановление Администрации Мокролог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8"/>
          <w:szCs w:val="28"/>
        </w:rPr>
        <w:t>5. Учет и регистрация муниципальных долговых обязательств Мокрологского сельского поселения осуществляются в муниципальной долговой книге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6. Управление муниципальным долгом осуществляется Администрацией Мокролог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Мокролог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4. Ответственность депутатов Собрания депутатов Мокрологского сельского поселения, Главы Мокролог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Население Мокрологского сельского поселения вправе отозвать депутатов Собрания депутатов Мокрологского сельского поселения, Главу Мокрол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5. Ответственность Собрания депутатов Мокрол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лучае, если соответствующим судом установлено, что Собранием депутатов Мокрол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окрол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В случае, если соответствующим судом установлено, что избранное в правомочном составе Собрание депутатов Мокрол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В случае, если соответствующим судом установлено, что вновь избранное в правомочном составе Собрание депутатов Мокрол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Полномочия Собрания депутатов Мокролог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6. Ответственность Главы Мокрол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Губернатор Ростовской области издает правовой акт об отрешении от должности Главы Мокролог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8"/>
          <w:szCs w:val="28"/>
        </w:rPr>
        <w:t>1) издания Главой Мокрол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окрол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овершения Главой Мокрол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окролог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8"/>
          <w:szCs w:val="28"/>
        </w:rPr>
        <w:t>2. Срок, в течение которого Губернатор Ростовской области издает правовой акт об отрешении от должности Главы Мокрол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Статья 67. Удаление Главы Мокролог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 xml:space="preserve">1. Собрание депутатов Мокрол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окрологского сельского поселения в отставку по инициативе депутатов Собрания депутатов Мокролог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8"/>
          <w:szCs w:val="28"/>
        </w:rPr>
        <w:t>2. Основаниями для удаления Главы Мокролог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8"/>
          <w:szCs w:val="28"/>
        </w:rPr>
        <w:t xml:space="preserve">1) решения, действия (бездействие) Главы Мокрол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крологского сельского поселения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3) неудовлетворительная оценка деятельности Главы Мокрологского сельского поселения Собранием депутатов Мокрологского сельского поселения по результатам его ежегодного отчета перед Собранием депутатов Мокролог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5) допущение Главой Мокрологского сельского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8"/>
          <w:szCs w:val="28"/>
        </w:rPr>
        <w:t>3. Инициатива депутатов Собрания депутатов Мокрологского сельского поселения об удалении Главы Мокрологского сельского поселения в отставку, выдвинутая не менее чем одной третью от установленной численности депутатов Собрания депутатов Мокрологского сельского поселения, оформляется в виде обращения, которое вносится в Собрание депутатов Мокрологского сельского поселения. Указанное обращение вносится вместе с проектом решения Собрания депутатов Мокрологского сельского поселения об удалении Главы Мокрологского сельского поселения в отставку. О выдвижении данной инициативы Глава Мокрол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Рассмотрение инициативы депутатов Собрания депутатов Мокрологского сельского поселения об удалении Главы Мокролог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5. В случае, если при рассмотрении инициативы депутатов Собрания депутатов Мокрологского сельского поселения об удалении Главы Мокрологского сельского поселения в отставку предполагается рассмотрение вопросов, касающихся обеспечения осуществления органами местного самоуправления Мокрологского сельского поселения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 и (или) решений, действий (бездействия) Главы Мокрол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кролог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8"/>
          <w:szCs w:val="28"/>
        </w:rPr>
        <w:t>6. Инициатива Губернатора Ростовской области об удалении Главы Мокрологского сельского поселения в отставку оформляется в виде обращения, которое вносится в Собрание депутатов Мокрологского сельского поселения вместе с проектом соответствующего решения Собрания депутатов Мокрологского сельского поселения. О выдвижении данной инициативы Глава Мокрологского сельского поселения уведомляется не позднее дня, следующего за днем внесения указанного обращения в Собрание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7. Рассмотрение инициативы депутатов Собрания депутатов Мокрологского сельского поселения или Губернатора Ростовской области об удалении Главы Мокрологского сельского поселения в отставку осуществляется Собранием депутатов Мокролог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8. Решение Собрания депутатов Мокрологского сельского поселения об удалении Главы Мокрол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окролог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8"/>
          <w:szCs w:val="28"/>
        </w:rPr>
        <w:t>10. При рассмотрении и принятии Собранием депутатов Мокрологского сельского поселения решения об удалении Главы Мокролог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крологского сельского поселения или Губернатора Ростовской области и с проектом решения Собрания депутатов Мокролог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8"/>
          <w:szCs w:val="28"/>
        </w:rPr>
        <w:t>2) предоставление ему возможности дать депутатам Собрания депутатов Мокроло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8"/>
          <w:szCs w:val="28"/>
        </w:rPr>
        <w:t>11. В случае, если Глава Мокрологского сельского поселения не согласен с решением Собрания депутатов Мокролог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8"/>
          <w:szCs w:val="28"/>
        </w:rPr>
        <w:t>12. Решение Собрания депутатов Мокрологского сельского поселения об удалении Главы Мокроло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кроло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кролог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3. В случае, если инициатива депутатов Собрания депутатов Мокрологского сельского поселения или Губернатора Ростовской области об удалении Главы Мокрологского сельского поселения в отставку отклонена Собранием депутатов Мокрологского сельского поселения, вопрос об удалении Главы Мокрологского сельского поселения в отставку может быть вынесен на повторное рассмотрение Собранием депутатов Мокрологского сельского поселения не ранее чем через два месяца со дня проведения заседания Собрания депутатов Мокролог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Отдельные полномочия органов местного самоуправления Мокрол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астоящий Устав вступает в силу со дня его официального обнародования, произведенного после его государственной регистрации</w:t>
      </w:r>
      <w:r>
        <w:rPr>
          <w:rFonts w:cs="Times New Roman" w:ascii="Times New Roman" w:hAnsi="Times New Roman"/>
          <w:color w:val="000000"/>
          <w:sz w:val="28"/>
          <w:szCs w:val="28"/>
        </w:rPr>
        <w:t>, за исключением пункта 22 части 1 статьи 2 и пункта 24 части 1 статьи 30 настоящего ре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2 части 1 статьи 2 и пункт 24 части 1 статьи 30 настоящего решения вступают в силу с 1 июля 2014 года</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1:00Z</dcterms:created>
  <dc:creator>User</dc:creator>
  <dc:description/>
  <dc:language>en-US</dc:language>
  <cp:lastModifiedBy>AMSP</cp:lastModifiedBy>
  <cp:lastPrinted>2014-05-05T16:54:00Z</cp:lastPrinted>
  <dcterms:modified xsi:type="dcterms:W3CDTF">2014-05-05T14:01:00Z</dcterms:modified>
  <cp:revision>2</cp:revision>
  <dc:subject/>
  <dc:title/>
</cp:coreProperties>
</file>