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i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Cs w:val="28"/>
        </w:rPr>
      </w:pPr>
      <w:r>
        <w:rPr>
          <w:b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13.07.2017                                             № 260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257492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</w:tblGrid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3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внесении изменений в постановление Администрации Мокрологского сельского поселения от 21.04.2017 № 161 «Об утверждении Программы оптимизации расходов бюджета Мокрологского сельского поселения Октябр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3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йона на 2017-2019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44.9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</w:tblGrid>
                      <w:tr>
                        <w:trPr>
                          <w:trHeight w:val="1597" w:hRule="atLeast"/>
                        </w:trPr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Normal"/>
                              <w:ind w:right="-283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становление Администрации Мокрологского сельского поселения от 21.04.2017 № 161 «Об утверждении Программы оптимизации расходов бюджета Мокрологского сельского поселения Октябрьского </w:t>
                            </w:r>
                          </w:p>
                          <w:p>
                            <w:pPr>
                              <w:pStyle w:val="Normal"/>
                              <w:ind w:right="-283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йона на 2017-2019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283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В связи с приведением в соответствие нормативно-правовых актов, руководствуясь п.11 ст.30 Устава муниципального образования «Мокрологское сельское поселение»</w:t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ОСТАНОВЛЯЮ</w:t>
      </w:r>
      <w:r>
        <w:rPr>
          <w:sz w:val="30"/>
          <w:szCs w:val="30"/>
        </w:rPr>
        <w:t>: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Приложение 1 постановления Администрации  Мокрологского сельского поселения от 21.04.2017 № 161 «Об утверждении Программы оптимизации расходов бюджета Мокрологского сельского поселения Октябрьского района на 2017-2019 годы» изложить в новой редакции (Приложение 1)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2. </w:t>
      </w:r>
      <w:r>
        <w:rPr>
          <w:rFonts w:eastAsia="Calibri"/>
          <w:szCs w:val="28"/>
          <w:lang w:eastAsia="en-US"/>
        </w:rPr>
        <w:t>Настоящее постановление вступает в силу со дня его официального подписания и распространяется на правоотношения, возникшие с 1 января 2017 года.</w:t>
      </w:r>
    </w:p>
    <w:p>
      <w:pPr>
        <w:pStyle w:val="Normal"/>
        <w:ind w:right="-283" w:hanging="0"/>
        <w:jc w:val="both"/>
        <w:rPr/>
      </w:pPr>
      <w:r>
        <w:rPr>
          <w:rFonts w:eastAsia="Calibri"/>
          <w:szCs w:val="28"/>
          <w:lang w:eastAsia="en-US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right="-28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1"/>
        <w:ind w:left="0" w:right="-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both"/>
        <w:rPr/>
      </w:pPr>
      <w:r>
        <w:rPr>
          <w:b/>
          <w:szCs w:val="28"/>
        </w:rPr>
        <w:t>Мокрологского сельского поселения</w:t>
        <w:tab/>
        <w:tab/>
        <w:t xml:space="preserve">                                           Г.В. Кочин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7.2017 № 26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тимизации расходов бюджета Мокролог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ктябрьского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17 – 2019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33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3509"/>
        <w:gridCol w:w="2359"/>
        <w:gridCol w:w="1275"/>
        <w:gridCol w:w="990"/>
        <w:gridCol w:w="990"/>
        <w:gridCol w:w="1014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оценка*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                                                      Муниципальная служба</w:t>
      </w:r>
    </w:p>
    <w:tbl>
      <w:tblPr>
        <w:tblW w:w="10933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3510"/>
        <w:gridCol w:w="2358"/>
        <w:gridCol w:w="1272"/>
        <w:gridCol w:w="994"/>
        <w:gridCol w:w="990"/>
        <w:gridCol w:w="101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ализа дублирующих функций органов местного самоуправления Мокрологского сельского посе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Мокрологского сельского по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Установл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Использование требований о соблюдении нормативов в условиях предоставления дополнительной финансовой помощи.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Мокрологского сельского по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тимизация бюджетной се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Администрации Мокрологского сельского поселения от 30.04.2013 № 81 </w:t>
            </w: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УК «Новозарянский СД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Новозарянский СД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бъема расходов за счет доходов от внебюджетной деятельности бюджетных учрежд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УК «Новозарянский СД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работка механизма централизации закупок товаров, работ, услуг для муниципальных нужд Мокрологского сельского поселения в целях повышения эффективности использования средств бюджета Мокролог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лог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К «Новозарянский СД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;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Новозарянский СД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Планирование бюджета Мокрологского сельского посе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ланирование бюджета Мокрологского сельского поселения в рамках муниципальных программ Мокролог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Финансово экономическая служба администрации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изменений в бюджетный прогноз Мокрологского сельского поселения на период 2017 – </w:t>
              <w:br/>
              <w:t>2028 годов в части приведения в соответствие с принятым решением о бюджете Мокрологского сельского поселения на очередной финансовый год и на плановый период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 экономическая служба администрации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8 г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9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методологии разработки </w:t>
              <w:br/>
              <w:t>и реализации муниципальных программ Мокрологского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 экономическая служба администрации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Администрация Мокрологского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финансовой оценки устанавливается нарастающим итогом к данным 2016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b/>
          <w:sz w:val="26"/>
          <w:szCs w:val="26"/>
        </w:rPr>
        <w:t>и кадровой работе</w:t>
        <w:tab/>
        <w:t xml:space="preserve">                           Г.В.Кудин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4"/>
        </w:tabs>
        <w:ind w:left="1654" w:hanging="9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ВОСХОД</dc:creator>
  <dc:description/>
  <cp:keywords/>
  <dc:language>en-US</dc:language>
  <cp:lastModifiedBy>Администрация</cp:lastModifiedBy>
  <cp:lastPrinted>2017-07-14T09:31:00Z</cp:lastPrinted>
  <dcterms:modified xsi:type="dcterms:W3CDTF">2017-07-14T05:31:00Z</dcterms:modified>
  <cp:revision>7</cp:revision>
  <dc:subject/>
  <dc:title> </dc:title>
</cp:coreProperties>
</file>