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0.12.2009 г.                                                 № 121                                п. Новозарян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ОРЯДКЕ СОСТАВЛЕНИЯ, УТВЕРЖДЕНИЯ 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ЕДЕНИЯ БЮДЖЕТНЫХ СМЕТ НА ОБЕСПЕЧ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ЫПОЛНЕНИЯ БЮДЖЕТА МОКРОЛОГСКОГО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ЕЛЬСКОГО ПОСЕЛЕНИЯ ОКТЯБРЬ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целях реализации положений статьи 221 Бюджетного кодекса Российской Федерации, а также в соответствии с приказом Министерства финансов Российской Федерации от 20 ноября 2007 года № 112н "Об общих требованиях к порядку составления, утверждения и ведения бюджетных смет бюджетных учреждений"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Утвердить Порядок составления, утверждения и ведения бюджетных смет на обеспечение выполнения функций бюджетных учреждений Мокрологского сельского поселения 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Настоящее постановление вступает в силу с 1 январ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окролог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Е.И.Карг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кролог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12.2009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ЛЕНИЯ, УТВЕРЖДЕНИЯ И ВЕДЕНИЯ</w:t>
      </w:r>
    </w:p>
    <w:p>
      <w:pPr>
        <w:pStyle w:val="Normal"/>
        <w:jc w:val="center"/>
        <w:rPr/>
      </w:pPr>
      <w:r>
        <w:rPr>
          <w:b/>
          <w:color w:val="000000"/>
        </w:rPr>
        <w:t>БЮДЖЕТНЫХ СМЕТ НА ОБЕСПЕЧЕНИЕ ВЫПОЛНЕНИЯ БЮДЖЕТА  МОКРОЛОГ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 Настоящий Порядок разработан в соответствии со статьями 161 и 221 Бюджетного кодекса Российской Федерации, приказом Министерства финансов Российской Федерации от 20 ноября 2007 года № 112н "Об общих требованиях к порядку составления, утверждения и ведения бюджетных смет бюджетных учреждений" и устанавливает требования к составлению, утверждению и ведению бюджетной сметы (далее - смета) муниципального бюджетного учреждения.</w:t>
      </w:r>
    </w:p>
    <w:p>
      <w:pPr>
        <w:pStyle w:val="Normal"/>
        <w:jc w:val="both"/>
        <w:rPr/>
      </w:pPr>
      <w:r>
        <w:rPr>
          <w:color w:val="000000"/>
        </w:rPr>
        <w:t>1.2. Составление сметы - это установление объема и распределение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jc w:val="both"/>
        <w:rPr/>
      </w:pPr>
      <w:r>
        <w:rPr>
          <w:color w:val="000000"/>
        </w:rPr>
        <w:t>1.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jc w:val="both"/>
        <w:rPr/>
      </w:pPr>
      <w:r>
        <w:rPr>
          <w:color w:val="000000"/>
        </w:rPr>
        <w:t>1.4. Смета составляется учреждением по форме согласно приложению 1 к настоящему Порядку и содержит следующие обязательные реквизи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ф утверждения, содержащий подпись (и ее расшифровку) соответствующего руководителя, уполномоченного утверждать смету учреждения, и дату утвер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формы доку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нансовый год, на который представлены содержащиеся в документе с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учреждения, составившего документ, и его код по Общероссийскому классификатору предприятий и организаций (ОКПО)/наименование главного распорядителя средств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тельная и оформляющая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, - руководителя учреждения, или иного уполномоченного руководителем лица - исполнителя документа, а также дату подписания (подготовки) с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распорядитель средств бюджета, учреждение вправе установить дополнительные реквизиты к форме сметы.</w:t>
      </w:r>
    </w:p>
    <w:p>
      <w:pPr>
        <w:pStyle w:val="Normal"/>
        <w:jc w:val="both"/>
        <w:rPr/>
      </w:pPr>
      <w:r>
        <w:rPr>
          <w:color w:val="000000"/>
        </w:rPr>
        <w:t>1.5. Смета составляется учреждением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тверждение сме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1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jc w:val="both"/>
        <w:rPr/>
      </w:pPr>
      <w:r>
        <w:rPr>
          <w:color w:val="000000"/>
        </w:rPr>
        <w:t>Смета учреждения, не являющегося главным распорядителем средств бюджета, утверждается в порядке, установленным главным распорядителем средств бюджета.</w:t>
      </w:r>
    </w:p>
    <w:p>
      <w:pPr>
        <w:pStyle w:val="Normal"/>
        <w:jc w:val="both"/>
        <w:rPr/>
      </w:pPr>
      <w:r>
        <w:rPr>
          <w:color w:val="000000"/>
        </w:rPr>
        <w:t>2.2. Руководитель главного распорядителя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 средств бюджета вправе согласовывать данную смету.</w:t>
      </w:r>
    </w:p>
    <w:p>
      <w:pPr>
        <w:pStyle w:val="Normal"/>
        <w:jc w:val="both"/>
        <w:rPr/>
      </w:pPr>
      <w:r>
        <w:rPr>
          <w:color w:val="000000"/>
        </w:rPr>
        <w:t>2.3. Руководитель главного распорядителя средств бюджета вправе в установленном им порядк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едение сметы бюджет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ind w:left="-360" w:right="63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2. Внесение изменений в смету, требующее изменения показателей бюджетной росписи               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 Уточненная смета бюджетного учреждения составляется по форме согласно приложению 2 к настоящему Порядку.</w:t>
      </w:r>
    </w:p>
    <w:p>
      <w:pPr>
        <w:pStyle w:val="Normal"/>
        <w:jc w:val="both"/>
        <w:rPr/>
      </w:pPr>
      <w:r>
        <w:rPr>
          <w:color w:val="000000"/>
        </w:rPr>
        <w:t>3.3. Утверждение изменений в смету осуществляется руководителем главного распорядителя средств бюджета, утвердившего смету учреждения (руководителем учреждения - в случае предоставления им права утверждать смету в соответствии с пунктом 7 настоящего Порядка) на основании предложений руководителя учреждения в порядке, установленном главным распорядителем средств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t xml:space="preserve">Специалист по делопроизводству и </w:t>
      </w:r>
    </w:p>
    <w:p>
      <w:pPr>
        <w:pStyle w:val="Normal"/>
        <w:rPr>
          <w:color w:val="000000"/>
        </w:rPr>
      </w:pPr>
      <w:r>
        <w:rPr>
          <w:color w:val="000000"/>
        </w:rPr>
        <w:t>архивной работе 2 категории                                                                                М.А.Кожев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__" __________ 200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ЮДЖЕТНАЯ СМЕТА</w:t>
      </w:r>
    </w:p>
    <w:p>
      <w:pPr>
        <w:pStyle w:val="Normal"/>
        <w:rPr>
          <w:color w:val="000000"/>
        </w:rPr>
      </w:pPr>
      <w:r>
        <w:rPr>
          <w:color w:val="000000"/>
        </w:rPr>
        <w:t>НА 200_ ГОД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ОКПО 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СРРПБС 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я (общая)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,ведомство 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: тыс.руб.</w:t>
      </w:r>
    </w:p>
    <w:p>
      <w:pPr>
        <w:pStyle w:val="Normal"/>
        <w:rPr/>
      </w:pPr>
      <w:r>
        <w:rPr/>
        <w:br/>
      </w:r>
    </w:p>
    <w:tbl>
      <w:tblPr>
        <w:tblW w:w="95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33"/>
        <w:gridCol w:w="1000"/>
        <w:gridCol w:w="1019"/>
        <w:gridCol w:w="814"/>
        <w:gridCol w:w="666"/>
        <w:gridCol w:w="667"/>
        <w:gridCol w:w="2052"/>
      </w:tblGrid>
      <w:tr>
        <w:trPr>
          <w:trHeight w:val="69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</w:tr>
      <w:tr>
        <w:trPr>
          <w:trHeight w:val="92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354" w:hanging="0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  <w:t xml:space="preserve">Начальник финансово-экономической службы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од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__" __________ 200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ТОЧНЕННАЯ БЮДЖЕТНАЯ СМЕТА</w:t>
      </w:r>
    </w:p>
    <w:p>
      <w:pPr>
        <w:pStyle w:val="Normal"/>
        <w:rPr>
          <w:color w:val="000000"/>
        </w:rPr>
      </w:pPr>
      <w:r>
        <w:rPr>
          <w:color w:val="000000"/>
        </w:rPr>
        <w:t>НА 200_ ГОД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ОКПО 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 по СРРПБС 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я (общая)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,ведомство 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: тыс.руб.</w:t>
      </w:r>
    </w:p>
    <w:p>
      <w:pPr>
        <w:pStyle w:val="Normal"/>
        <w:rPr/>
      </w:pPr>
      <w:r>
        <w:rPr/>
        <w:br/>
      </w:r>
    </w:p>
    <w:tbl>
      <w:tblPr>
        <w:tblW w:w="99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71"/>
        <w:gridCol w:w="1045"/>
        <w:gridCol w:w="1065"/>
        <w:gridCol w:w="850"/>
        <w:gridCol w:w="696"/>
        <w:gridCol w:w="696"/>
        <w:gridCol w:w="2144"/>
      </w:tblGrid>
      <w:tr>
        <w:trPr>
          <w:trHeight w:val="71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</w:tr>
      <w:tr>
        <w:trPr>
          <w:trHeight w:val="94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  <w:t xml:space="preserve">Начальник финансово-экономической службы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0:00Z</dcterms:created>
  <dc:creator>Alexandra</dc:creator>
  <dc:description/>
  <cp:keywords/>
  <dc:language>en-US</dc:language>
  <cp:lastModifiedBy>user</cp:lastModifiedBy>
  <cp:lastPrinted>2010-05-20T14:14:00Z</cp:lastPrinted>
  <dcterms:modified xsi:type="dcterms:W3CDTF">2010-05-20T11:32:00Z</dcterms:modified>
  <cp:revision>13</cp:revision>
  <dc:subject/>
  <dc:title>ПОРЯДОК РАЗРАБОТКИ, УТВЕРЖДЕНИЯ И РЕАЛИЗАЦИИ ВЕДОМСТВЕННЫХ ЦЕЛЕВЫХ ПРОГРАММ (ВЦП) ФАС РОССИИ</dc:title>
</cp:coreProperties>
</file>