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2.2012                 </w:t>
        <w:tab/>
        <w:t xml:space="preserve">                     № 228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б условиях приватизации муниципального имущества Мокролог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№178–ФЗ от 21.12.2001 «О приватизации государственного и муниципального имущества»,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руководствуясь решением Собрания депутатов Мокрологского сельского поселения № 84 от 22.12.2006 «О порядке управления и распоряжения объектами муниципальной собственности Муниципального образования « Мокрологское сельское поселение», с Уставом муниципального образования «Мокрологское сельское поселение»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б условиях приватизации муниципального имущества Мокрологского сельского поселения, согласно приложению.</w:t>
      </w:r>
    </w:p>
    <w:p>
      <w:pPr>
        <w:pStyle w:val="TextBodyIndent"/>
        <w:rPr/>
      </w:pPr>
      <w:r>
        <w:rPr/>
        <w:t xml:space="preserve">2. Настоящее постановление вступает в силу со дня его подписания и размещения на сайте Администрации Мокрологского сельского поселе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нтроль за выполнением постановления возложить на заместителя Главы Администрации Мокрологского сельского поселения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лава Мокрологского</w:t>
      </w:r>
    </w:p>
    <w:p>
      <w:pPr>
        <w:pStyle w:val="TextBodyIndent"/>
        <w:ind w:hanging="0"/>
        <w:rPr/>
      </w:pPr>
      <w:r>
        <w:rPr>
          <w:bCs/>
        </w:rPr>
        <w:t>сельского поселения                                                              Е.И. Карг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Мокрологского сельского поселения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28   от 30.12.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б условиях приватизации муниципального имущества Мокролог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№178-ФЗ от 21.12.2001) и определяет порядок планирования и принятия решений об условиях приватизации муниципального имущества.</w:t>
      </w:r>
    </w:p>
    <w:p>
      <w:pPr>
        <w:pStyle w:val="21"/>
        <w:rPr/>
      </w:pPr>
      <w:r>
        <w:rPr/>
        <w:t xml:space="preserve">2. Решение об условиях приватизации муниципального имущества принимается комиссией по  продаже муниципального имущества казны муниципального образования «Мокрологское сельское поселение» (далее по тексту - комиссия) в сроки, позволяющие обеспечить его приватизацию в соответствии с утвержденным прогнозным планом (программой) приватизации муниципального имущества (далее – прогнозный план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шение об условиях приватизации муниципального имущества</w:t>
      </w:r>
    </w:p>
    <w:p>
      <w:pPr>
        <w:pStyle w:val="21"/>
        <w:autoSpaceDE w:val="false"/>
        <w:rPr/>
      </w:pPr>
      <w:r>
        <w:rPr>
          <w:szCs w:val="20"/>
        </w:rPr>
        <w:tab/>
        <w:t>1. Проект решения об условиях приватизации разрабатывается комиссией в соответствии с прогнозным планом, пунктом 2 статьи 14 Федерального закона №178-ФЗ от 21.12.2001 и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одлежащего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в решении об условиях приватизации муниципального имущества Мокрологского сельского поселения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Федеральный закон №178-ФЗ от 21.12.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, категории и номинальная стоимость акций открытого акционерного общества или размер и номинальная стоимость доли Мокрологского сельского поселения в уставном капитале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 дня утверждения прогнозного плана (программы) приватизации муниципального имущества Мокролог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уск ценных бумаг;</w:t>
      </w:r>
    </w:p>
    <w:p>
      <w:pPr>
        <w:pStyle w:val="21"/>
        <w:autoSpaceDE w:val="false"/>
        <w:rPr>
          <w:szCs w:val="20"/>
        </w:rPr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4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М.А. Кожевн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105C3DD5C144B6EDBF772075C1A797C1B7946E79222F9B09EC7DF5410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5:00Z</dcterms:created>
  <dc:creator>voshod</dc:creator>
  <dc:description/>
  <cp:keywords/>
  <dc:language>en-US</dc:language>
  <cp:lastModifiedBy>1</cp:lastModifiedBy>
  <cp:lastPrinted>2014-05-22T15:18:00Z</cp:lastPrinted>
  <dcterms:modified xsi:type="dcterms:W3CDTF">2014-05-22T11:1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