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7.12.2010 г.                                 № 116                               п. Новозарянский</w:t>
      </w:r>
    </w:p>
    <w:p>
      <w:pPr>
        <w:pStyle w:val="Style31"/>
        <w:widowControl/>
        <w:tabs>
          <w:tab w:val="clear" w:pos="720"/>
          <w:tab w:val="left" w:pos="8443" w:leader="none"/>
        </w:tabs>
        <w:spacing w:before="53" w:after="0"/>
        <w:jc w:val="both"/>
        <w:rPr>
          <w:rStyle w:val="FontStyle22"/>
          <w:spacing w:val="3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  утверждении  Полож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методике балльной оценки качеств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нансового менеджмента главных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рядителей средств бюджет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ого образования, формировани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х ежегодного рейтинга на основе указанной оценки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реализации плана мероприятий для разработки нормативно-правовой базы, представления сведений и назначения ответственных лиц за подготовку материалов для проведения мониторинга оценки качества организации и осуществления бюджетного процесса в муниципальном образовании и оценки качества финансового менеджмента главных распорядителей средств бюджета муниципального образования, формирование их ежегодного рейтинга на основе указанной оце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о методике балльной оценки качества финансового менеджмента главных распорядителей средств бюджета муниципального образования, формирование их ежегодного рейтинга на основе указанной оценк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начальника финансово-экономической службой И.А.Русову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Опубликовать  настоящее Постановление  на официальном сай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лог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лог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Е.И.Карг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7.12.2010 г. № 116</w:t>
      </w:r>
    </w:p>
    <w:p>
      <w:pPr>
        <w:pStyle w:val="Normal"/>
        <w:tabs>
          <w:tab w:val="clear" w:pos="720"/>
          <w:tab w:val="left" w:pos="11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center"/>
        <w:rPr/>
      </w:pPr>
      <w:r>
        <w:rPr>
          <w:sz w:val="28"/>
          <w:szCs w:val="28"/>
        </w:rPr>
        <w:t>Методика балльной оценки качества финансового менеджмента главных распорядителей средств бюджета муниципального образования, формирование их ежегодного рейтинга на основе указанной оценки</w:t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определяет порядок оценки качества финансового менеджмента главных распорядителей средств бюджета городского поселения (далее - ГРБС), предполагающей формирование ежегодного рейтинга, оценки среднего уровня качества финансового менеджмента ГРБС, а также критерии оценки и показатели для расчета балльной оценки качества финансового менеджмента.</w:t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ценки качества финансового менеджмента</w:t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бюджета городского поселения</w:t>
      </w:r>
    </w:p>
    <w:p>
      <w:pPr>
        <w:pStyle w:val="Normal"/>
        <w:tabs>
          <w:tab w:val="clear" w:pos="720"/>
          <w:tab w:val="left" w:pos="1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ГРБС проводится ежегодно, начиная с отчета за 2010 год, финансово-экономической службой администрации Мокрологского сельского поселения в соответствии с критериями оценки качества финансового менеджмента, устанавливаемыми финансово--экономической службой администрации Мокрологского сельского поселения.</w:t>
      </w:r>
    </w:p>
    <w:p>
      <w:pPr>
        <w:pStyle w:val="Normal"/>
        <w:tabs>
          <w:tab w:val="clear" w:pos="720"/>
          <w:tab w:val="left" w:pos="1177" w:leader="none"/>
        </w:tabs>
        <w:jc w:val="both"/>
        <w:rPr/>
      </w:pPr>
      <w:r>
        <w:rPr>
          <w:sz w:val="28"/>
          <w:szCs w:val="28"/>
        </w:rPr>
        <w:t>2.2. До 15 апреля текущего года ГРБС представляют в финансово--экономическую службу администрации Мокрологского сельского поселения показатели для расчета балльной оценки качества финансового менеджмента по форме, определяемой финансово--экономической службой администрации Мокрологского сельского поселения, с приложением копий правовых актов.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/>
      </w:pPr>
      <w:r>
        <w:rPr>
          <w:sz w:val="28"/>
          <w:szCs w:val="28"/>
        </w:rPr>
        <w:t>2.3. Финансово--экономическая служба администрации Мокрологского сельского поселения: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рок до 1 мая текущего года проводит оценку качества бюджетного планирования и качества финансового менеджмента по каждому критерию и каждому ГРБС и рассчитывает оценку среднего уровня качества финансового менеджмента ГРБС;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рок до 20 мая текущего года направляет в адрес Главы Мокрологского сельского поселения сводную оценку качества финансового менеджмента ГРБС и оценку среднего уровня качества финансового менеджмента ГРБС по форме, установленной финансово--экономической службой администрации Мокрологского сельского поселения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ценка каждого критерия (раздела) оценочных таблиц проводится по шкале от 0 до 5 баллов.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ивной невозможности определения оценки по какому-либо из критериев в целях обеспечения равных условий по указанному критерию выставляется условная оценка, равная среднему арифметическому соответствующих оценок, полученных остальными ГРБС.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финансового менеджмента проводится оценка среднего уровня качества финансового менеджмента.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определяется как сумма баллов по каждому критерию.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итоговой балльной оценки качества финансового менеджмента формируется ежегодный рейтинг ГРБС.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Средний уровень качества финансового менеджмента ГРБС рассчитывается как среднее арифметическое по каждому показателю и в целом по всем показателям.</w:t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мониторинга оценки качества финансового менеджмента ГРБС размещаются на официальном сайте поселения и учитываются при оценке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2 категории                                         М.А.Кожевникова</w:t>
      </w:r>
    </w:p>
    <w:sectPr>
      <w:type w:val="nextPage"/>
      <w:pgSz w:w="11906" w:h="16838"/>
      <w:pgMar w:left="1843" w:right="99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1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2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4:00Z</dcterms:created>
  <dc:creator>Добринка</dc:creator>
  <dc:description/>
  <cp:keywords/>
  <dc:language>en-US</dc:language>
  <cp:lastModifiedBy>user</cp:lastModifiedBy>
  <cp:lastPrinted>2009-08-01T08:38:00Z</cp:lastPrinted>
  <dcterms:modified xsi:type="dcterms:W3CDTF">2011-04-21T04:04:00Z</dcterms:modified>
  <cp:revision>6</cp:revision>
  <dc:subject/>
  <dc:title> </dc:title>
</cp:coreProperties>
</file>