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12.2010 г.                                 № 119                                п. Новозарянский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jc w:val="both"/>
        <w:rPr>
          <w:rStyle w:val="FontStyle22"/>
          <w:spacing w:val="30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б утверждении Положения о муниципальной услуг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ложения о порядке ведения Реестра (перечн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ых услуг в муниципальном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и «Мокрологское сельское поселение»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едоставляемых населению муниципального образования «Мокрологское сельское поселение» (далее поселение) муниципальных услуг, 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г. № 1789-р, руководствуясь Уставом муниципального образования «Мокрологское сельское поселение»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муниципальной услуге согласно приложению 1.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Утвердить Положение о порядке ведения Реестра (перечня) муниципальных услуг в Мокрологском сельском поселении согласно приложению 2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Бюджетным учреждениям администрации поселения, предоставляющим муниципальные услуги, направить в финансово-экономическую службу администрации информацию о предоставляемых в соответствии с установленными полномочиями муниципальных услугах для включения в Реестр муниципальных услуг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Финансово-экономической службе сформировать Реестр муниципальных услуг, предоставляемых в муниципальном образовании «Мокрологское сельское поселение»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Разместить данное постановление  на сайте Мокрологского сельского поселения  в сети Интернет.</w:t>
      </w:r>
    </w:p>
    <w:p>
      <w:pPr>
        <w:pStyle w:val="Style1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данного постановления возложить на начальника финансово-экономической службой И.А.Русову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Style51"/>
        <w:spacing w:before="106" w:after="0"/>
        <w:ind w:left="768" w:hanging="768"/>
        <w:rPr>
          <w:sz w:val="26"/>
          <w:szCs w:val="26"/>
        </w:rPr>
      </w:pPr>
      <w:r>
        <w:rPr>
          <w:sz w:val="26"/>
          <w:szCs w:val="26"/>
        </w:rPr>
        <w:t>Глава Мокрологского</w:t>
      </w:r>
    </w:p>
    <w:p>
      <w:pPr>
        <w:pStyle w:val="Style51"/>
        <w:spacing w:before="106" w:after="0"/>
        <w:ind w:left="768" w:hanging="768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Е.И.Каргина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 постановлению Главы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7.12.2010 № 119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 О МУНИЦИПАЛЬНОЙ УСЛУГЕ</w:t>
      </w:r>
    </w:p>
    <w:p>
      <w:pPr>
        <w:pStyle w:val="Heading3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муниципальной услуге (далее - Положение) разработано в целях обеспечения единого подхода к определению муниципальной услуги, установления единых критериев формирования муниципальных услуг, установления принципов финансирования муниципальных услуг, внедрения в практику методов бюджетного планирования, ориентированного на результат.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онятие муниципальной услуги вводится для оценки объемов расходных обязательств бюджета Мокрологского сельского поселения, планирования направлений расходов и управления расходами бюджета поселения. Расчет объемов расходного обязательства бюджета Мокрологского сельского поселения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 и (или) затрат, рассчитанных программно-целевым методом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ем Положении используются следующие понятия и определения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- услуга (работа), оказываемая физическим и юридическим лицам в соответствии с муниципальным заданием органами местного самоуправления, бюджетными учреждениями, автономными учреждениями, иными юридическими лицами, направленная на удовлетворение потребности граждан, реализацию ими прав и свобод, гарантированных государством, финансируемая за счет средств бюджета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муниципальная услуга - услуга, оказываемая определенной группе получателей муниципальной услуги, при этом содержание муниципальной услуги варьируется в зависимости от разных категорий и групп получател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муниципальная услуга - услуга, оказываемая определенной категории и группе получателей или всему населению в целом, при условии, что ее содержание и себестоимость не меняются в зависимости от категории и группы получател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(перечень) муниципальных услуг - документ, содержащий регулярно обновляемые сведения обо всех муниципальных услугах, предоставляемых получателям муниципальных услуг, являющийся основой для планирования и оценки результатов деятельности субъектов бюджетного планирования муниципального образования, поставщиков муниципальных услуг, а также для планирования расходов бюджета, направленных на предоставление муниципальных услуг населению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- органы местного самоуправления, бюджетные учреждения, автономные учреждения, иные юридические лица, уполномоченные оказывать муниципальные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(потребители) муниципальной услуги - физические и юридические лица, имеющие право на получение муниципальной услуги в соответствии с требованиями действующих нормативных правовых акт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лучатели - физические и юридические лица, которым муниципальная услуга была предоставлена в отчетном период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ей - целевая группа физических и юридических лиц, на которую направлена конкретная муниципальная услуга. Этот признак содержится в нормативных актах, устанавливающих соответствующее расходное обязательство муниципального образования, а также устанавливающих основание для предоставления муниципальных услуг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группа получателей - совокупность физических и юридических лиц, получающих или заказывающих, а также наделенных правом получить муниципальную услугу в соответствии с правовыми актами Мокрологского сельского поселения. Совокупность групп получателей по определенному признаку составляет категорию получател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ой услуги - бюджетное учреждение, автономное учреждение и иное юридическое лицо, уполномоченное на основании муниципального задания оказывать муниципальные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словосочетание на русском языке, позволяющее однозначно идентифицировать муниципальную услугу и раскрывающее ее смысл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униципальной услуги - описание муниципальной услуги в соответствии с законами Российской Федерации, и (или) правовыми актами актами Мокрологского сельского посел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муниципальной услугой - субъективная оценка получателем муниципальной услуги степени совпадения его предпочтений и ожиданий с тем качеством, с которым услуга была ему предоставлен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епосредственного результата (далее - ПНР) - показатель, отражающий результат оказания муниципальных услуг, предоставляемых категории и/или группе получател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епосредственного результата является элементом системы оценки достижения результатов и должен отвечать следующим требования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должна быть точной, лаконичной и не допускать неоднозначного толк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пецифики предоставляемой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ути предоставления муниципальной услуги исходя из установленных целей и задач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ценки в количественном выражении и/или возможность формулирования требований по качеству, содержанию, структур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ременных рамок достижения результат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еально достижимых и экономически обоснованных значений и сроков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муниципальной услуги - совокупность требований, регламентирующих технологию, объем и качество предоставления муниципальной услуги в определенной сфере, их качественные и количественные характеристики, утверждаемые в установленном порядке, позволяющие потребителю услуги иметь четкое представление о правах и условиях получения услуги в рамках действующего законодательства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- совокупность характеристик муниципальной услуги, определяющих ее способность удовлетворять потребности получателей в соответствии с установленными требованиями законодательства Российской Федерации, актами Мокрологского сельского поселения для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ая оценка муниципальной услуги - показатель, отражающий стоимость единицы муниципальной услуги или ее элемента в соответствии со стандартом качества муниципальной услуг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Иные понятия и определения используются в значениях, определяемых действующим законодательством Российской Федерации и правовыми актами актами Мокролог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ование муниципальных услуг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муниципальных услуг осуществляется бюджетными учреждениями администрации, ответственными за организацию предоставления соответствующих услуг, в соответствии с полномочиями органов местного самоуправления актами Мокрологского сельского поселения по решению вопросов местного значения, определенными действующим законодательством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ая муниципальная услуга подлежит занесению в Реестр муниципальных услуг.</w:t>
      </w:r>
    </w:p>
    <w:p>
      <w:pPr>
        <w:pStyle w:val="Heading3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ритерии выделения муниципальных услу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считается сформированной (выделенной) и подлежит занесению в Реестр муниципальных услуг при условии удовлетворения следующим критерия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закрепление обязанности организации предоставления муниципальной услуги за субъектами бюджетного планир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муниципальной услуги находится в компетенции субъектов бюджетного планир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тегории, группы получателе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еткого содержания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ой услуги физическим и юридическим лицам осуществляется по ценам, устанавливаемым в порядке, определенном органами местного самоуправления, или безвозмездно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объемов предоставления муниципальной услуги в натуральных и (или) стоимостных показателях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пределения стандарта муниципальной услуги и критериев оценки качества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мость результатов предоставления муниципальной услуги.</w:t>
      </w:r>
    </w:p>
    <w:p>
      <w:pPr>
        <w:pStyle w:val="Heading3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ринципы финансирования муниципальных услуг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Учет потребности в предоставлении муниципальной услуги при формировании расходной части бюджета Мокрологского сельского поселения и финансирование соответствующей муниципальной услуги осуществляются в соответствии с муниципальным заданием при условии включения данной услуги в Реестр муниципальных услу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 постановлению Главы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7.12.2010 № 119</w:t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 порядке ведения Реестра (перечня) муниципальных услуг в  Мокрологском сельском поселени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ведения Реестра (перечня) муниципальных услуг, предоставляемых в Мокрологском сельском поселении (далее - Положение), определяет порядок ведения Реестра (перечня) муниципальных услуг, предоставляемых Мокрологским сельским поселением (далее - Реестр муниципальных услуг)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на территории Мокрологского сельского поселения муниципальных услугах, их объеме и качестве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Реестра муниципальных услуг осуществляется для решения следующих задач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базы для оценки объемов расходных обязательств бюджета Мокрологского сельского поселе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деятельности подведомственных учреждений по предоставлению муниципальных услуг требованиям действующего законодательства Российской Федерации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стоящем Положении используется следующее поняти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муниципальных услуг - формирование и корректировка Реестра муниципальных услу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определения используются в значениях, определяемых действующим законодательством Российской Федерации 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ведения Реестра муниципальных услу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муниципальных услуг осуществляется в соответствии с принципами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единства требований к определению и включению муниципальных услуг, предоставляемых на территории Мокрологского сельского поселения, в Реестр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описания и отражения муниципальных услуг в Реестре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сти Реестра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окрологского сельского посел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Реестра муниципальных услуг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. Реестр муниципальных услуг, составленный в соответствии с требованиями настоящего Положения, используется при формировании реестра расходных обязательств Мокрологского сельского поселения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и ее финансовое обеспечение осуществляется при ее обязательном отражении в Реестре муниципальных услуг.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Реестра муниципальных услуг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Реестре муниципальных услуг описывается следующими обязательными параметрами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 - указывается для каждой муниципальной услуги в рамках Реестра муниципальных услуг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 и правовых актов Мокрологского сельского поселения (при определении муниципальной услуги необходимо исходить из полномочий субъектов бюджетного планирования на дату включения муниципальной услуги в Реестр муниципальных услуг)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д расходного обязательства - код расходного обязательства согласно реестра расходных обязательств, утвержденного Постановлением администрации Мокрологского сельского посел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ица измерения - показатель для идентификации и измерения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финансирова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установления стоимостной оценки муниципальной услуги - способ расчета стоимости услуги (нормативный и (или) сметный, а также программно-целевой) на единицу измерения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мет (содержание) муниципальной услуги - содержание (требования к качеству предоставления) муниципальной услуги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8) подведомственное учреждение администрации Мокрологского сельского поселения, ответственное за организацию предоставления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учатель муниципальной услуги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) наименование вопроса местного значения Мокрологского сельского поселения - вопрос местного значения согласно Федеральному закону "Об общих принципах организации местного самоуправления в Российской Федерации", в соответствии с которым органы местного самоуправления Мокрологского сельского поселения предоставляют муниципальные услуги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1) нормативный правовой акт, закрепляющий предоставление услуги за Мокрологским сельским поселением,  нормативный правовой акт Российской Федерации,  в соответствии с которым предоставляется муниципальная услуга на территории Мокролог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 муниципальных услуг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. Ведение Реестра муниципальных услуг осуществляется финансово-экономической службой администрации Мокрологского сельского посел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. В процессе ведения Реестра муниципальных услуг финансово-экономическая служба администрации Мокрологского сельского поселения осуществляет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сбор, обработку, учет, регистрацию, хранение данных, поступающих от структурных подразделений администрации Мокрологского сельского поселения, ответственных за организацию предоставления муниципальной услуг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ведения Реестра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едоставления сведений из Реестра муниципальных услуг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равил ведения Реестра муниципальных услу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 Реестр муниципальных услуг утверждается постановлением администрации Мокрологского сельского посел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включения муниципальной услуги в Реестр муниципальных услуг являются нормативные правовые акты Российской Федерации, органов местного самоуправления Мокрологского сельского поселения, регулирующие вопросы предоставления муниципальных услуг на территории Мокрологского сельского по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 муниципальных услуг осуществляется по форме, согласно приложению к настоящему Положени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7. Для включения муниципальной услуги в Реестр муниципальных услуг структурное подразделение администрации Мокрологского сельского поселения, ответственное за организацию предоставления муниципальной услуги, представляет в финансово-экономическую службу администрации Мокрологского сельского поселения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 и обоснование соответствия муниципальной услуги критериям выделения муниципальных услуг, предусмотренным в разделе 3 Положения о муниципальной услуг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9. Для исключения муниципальной услуги из Реестра муниципальных услуг структурное подразделение администрации Мокрологского сельского поселения, ответственное за организацию предоставления муниципальной услуги, представляет в финансово-экономическую службу администрации Мокрологского сельского поселения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. Финансово-экономическая служба администрации Мокрологского сельского поселения в течение 15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, осуществляет подготовку соответствующего проекта постановления администрации Мокрологского сельского поселения о внесении изменений в Реестр муниципальных услуг или мотивированного обоснования об отказе во внесении изменений в Реестр муниципальных услу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из Реестра муниципальных услуг являются общедоступными и по запросам представляются в форме выписки из Реестра муниципальных услуг на безвозмездной основ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2. Реестр муниципальных услуг размещается на официальном Мокрологского сельского поселения в сети Интернет.</w:t>
      </w:r>
    </w:p>
    <w:p>
      <w:pPr>
        <w:pStyle w:val="Heading3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роведение инвентаризации предоставляемых муниципальных услуг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максимального удовлетворения потребностей получателей муниципальных услуг ежегодно финансово-экономической службой администрации Мокрологского сельского поселения, а также структурными подразделениями администрации, ответственными за организацию предоставления муниципальной услуги, проводится инвентаризация предоставляемых муниципальных услу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тогам инвентаризации до 1 июля структурными подразделениями администрации, ответственными за организацию предоставления муниципальной услуги вносятся предложения о внесении изменений в Реестр муниципальных услуг.</w:t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lineRule="atLeast" w:line="27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                                                                                                                                      к Положению о порядке ведения реестра                                                                       (перечня) муниципальных услуг в Мокрологском сельском поселении 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ведения реестра (перечня) муниципальных услуг</w:t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00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94"/>
        <w:gridCol w:w="1800"/>
        <w:gridCol w:w="900"/>
        <w:gridCol w:w="1080"/>
        <w:gridCol w:w="1440"/>
        <w:gridCol w:w="1800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   </w:t>
              <w:br/>
              <w:t xml:space="preserve">муниципальной </w:t>
              <w:br/>
              <w:t>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 услу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информирования о правилах предоставления услуг   </w:t>
              <w:b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предоставления услуг и размерах пла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заявителям для получения муниципальной услуги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 и</w:t>
      </w:r>
    </w:p>
    <w:p>
      <w:pPr>
        <w:pStyle w:val="Normal"/>
        <w:rPr/>
      </w:pPr>
      <w:r>
        <w:rPr/>
        <w:t>архивной работе 2 категории                                                  М.А.Коже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6A79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B7AB57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cs="Arial"/>
      <w:b/>
      <w:bCs/>
      <w:color w:val="003366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4:00Z</dcterms:created>
  <dc:creator>enj</dc:creator>
  <dc:description/>
  <cp:keywords/>
  <dc:language>en-US</dc:language>
  <cp:lastModifiedBy>Admin</cp:lastModifiedBy>
  <dcterms:modified xsi:type="dcterms:W3CDTF">2011-04-20T14:48:00Z</dcterms:modified>
  <cp:revision>5</cp:revision>
  <dc:subject/>
  <dc:title>Об утверждении Положения о муниципальной услуге и Положения о порядке ведения Реестра (перечня) муниципальных услуг  в муниципальном  образовании город Новомосковск</dc:title>
</cp:coreProperties>
</file>