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02. 2010                                              № 58                                 п.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О внесении изменений в решение Собрания депутатов Мокрологского сельского поселения от 03.12.2009 № 46 «О бюджете Мокрологского сельского поселения Октябрьского района на 2010 год»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1 ст.2 Устава муниципального образования «Мокрологское сельское поселение» Собрание депутатов Мокрологского сельского поселения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                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доходов бюджета Мокрологского сельского поселения в сумме 18268,4 тыс. руб., общий объем расходов бюджета Мокрологского сельского поселения в сумме  18441,1 тыс.руб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Изложить приложения   1, 5, 6  в новой редакции.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Обнародовать данное Решение в очередном информационном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е.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Данное Решение вступает в силу с момента обнарод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крологского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Е.И.Каргин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0:00Z</dcterms:created>
  <dc:creator>Чапиковский</dc:creator>
  <dc:description/>
  <cp:keywords/>
  <dc:language>en-US</dc:language>
  <cp:lastModifiedBy>user</cp:lastModifiedBy>
  <cp:lastPrinted>2009-12-07T09:17:00Z</cp:lastPrinted>
  <dcterms:modified xsi:type="dcterms:W3CDTF">2010-03-18T11:27:00Z</dcterms:modified>
  <cp:revision>46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