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1.03.2013                 </w:t>
        <w:tab/>
        <w:t xml:space="preserve">                   № 32                        п. Новозарян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тчету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з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населения Мокрологского сельского поселения на участие в осуществлении местного самоуправления, руководствуясь статьей 28 Федерального закона от 06.10.2003 № 131-ФЗ «Об общих принципах организации местного самоуправления в Российской Федерации», во исполнении пункта 3 части 2 статьи 13 Устава Муниципального образования «Мокрологское сельское поселение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Отчету об исполнении бюджета Мокрологского сельского поселения за 2012 год на15.03.2013 года в 15.00 час. в СДК п.Новозарянский по адресу: Ростовская область, Октябрьский район, п. Новозарянский, ул. Ленина, 3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орядок проведения публичных слушаний по Отчету об исполнении бюджета за 2012 год, согласно приложению 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лужбе экономики и финансов Администрации Мокрологского сельского поселения внести на рассмотрение в Собрание депутатов Мокрологского сельского поселения Отчет об исполнении бюджета Мокрологского сельского поселения Октябрьского района за 2012 год, а также результаты публичных слушаний по не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окролог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Е.И. Каргина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Мокрологского сельского</w:t>
      </w:r>
    </w:p>
    <w:p>
      <w:pPr>
        <w:pStyle w:val="Normal"/>
        <w:ind w:firstLine="6660"/>
        <w:jc w:val="center"/>
        <w:rPr/>
      </w:pPr>
      <w:r>
        <w:rPr/>
        <w:t xml:space="preserve">поселения              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01.03.2013 г. № 32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Порядок проведения публичных слушаний по Отчету об исполнении бюджета за 201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1. Для обсуждения Отчета об исполнении бюджета Мокрологского сельского поселения Октябрьского района за 2012 год проводятся публичные слушания в соответствии с настоящим порядком и статьей 13 Устава Муниципального образования «Мокрологское сельское поселение»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2. Формой проведения публичных слушаний определить заседание «Круглого стола»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3. На публичных слушаниях председательствует Глава Мокрологского сельского поселения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5.Участникам публичных слушаний обеспечивается возможность задать вопросы и высказать свое мнение по отчету об исполнении бюджета Мокрологского сельского поселения Октябрьского района за 2012 год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30 календарных дней со дня проведения публичных слушаний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 по делопроизводству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                                                                    М.А. Кожев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5:00Z</dcterms:created>
  <dc:creator>Козарова</dc:creator>
  <dc:description/>
  <cp:keywords/>
  <dc:language>en-US</dc:language>
  <cp:lastModifiedBy>User1</cp:lastModifiedBy>
  <cp:lastPrinted>2011-06-15T11:28:00Z</cp:lastPrinted>
  <dcterms:modified xsi:type="dcterms:W3CDTF">2013-03-04T13:27:00Z</dcterms:modified>
  <cp:revision>3</cp:revision>
  <dc:subject/>
  <dc:title>АДМИНИСТРАЦИЯ РОСТОВСКОЙ ОБЛАСТИ</dc:title>
</cp:coreProperties>
</file>