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2.07.</w:t>
      </w:r>
      <w:r>
        <w:rPr>
          <w:b/>
          <w:sz w:val="28"/>
        </w:rPr>
        <w:t xml:space="preserve">2015                              </w:t>
        <w:tab/>
        <w:t xml:space="preserve">   № 198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10" w:hRule="atLeast"/>
        </w:trPr>
        <w:tc>
          <w:tcPr>
            <w:tcW w:w="4928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 в собственность Соболеву М.А.</w:t>
            </w:r>
          </w:p>
        </w:tc>
      </w:tr>
    </w:tbl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 соответствии со ст. 39.6 Земельного кодекса РФ, распоряжением Администрации Мокрологского сельского поселения от 20.04.2015 № 14 «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Мокрологское сельское поселение» Октябрьского района Ростовской области», на основании протокола аукционной комиссии от 18.06.2015 № 2/Б, руководствуясь частью 1 пункта 3 статьи 33 Устава «Мокрологское сельское поселение.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оболеву Марату Александровичу  в собственность земельный участок из земель населенных пунктов, разрешенное использование – индивидуальные жилые дома, личное подсобное хозяйство, площадью 300 кв.м., с кадастровым номером 61:28:0100701:1903, местоположение: Ростовская область, Октябрьский район, х. Маркин, ул. Новоселов, 13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земельным и имущественным вопросам заключить договор купли-продажи земельного участка, указанного в п. 1 настоящего постановления, с Соболевым М.А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оболеву М.А.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оизвести оплату за земельный участок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купли-продажи земельного участка, указанного в п.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межрайонную ИФНС России №12 по Ростовской области, Администрацию Мокролог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е допускать действий, приводящих к ухудшению экологической обстановки на земельном участке и прилегающих к нему территор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112"/>
      </w:tblGrid>
      <w:tr>
        <w:trPr/>
        <w:tc>
          <w:tcPr>
            <w:tcW w:w="4742" w:type="dxa"/>
            <w:tcBorders/>
          </w:tcPr>
          <w:p>
            <w:pPr>
              <w:pStyle w:val="Heading5"/>
              <w:ind w:hanging="0"/>
              <w:rPr/>
            </w:pPr>
            <w:r>
              <w:rPr/>
              <w:t>И.о. Главы Мокролог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. Коч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5:00Z</dcterms:created>
  <dc:creator>voshod</dc:creator>
  <dc:description/>
  <cp:keywords/>
  <dc:language>en-US</dc:language>
  <cp:lastModifiedBy>Deloproizvoditel</cp:lastModifiedBy>
  <cp:lastPrinted>2015-07-03T11:59:00Z</cp:lastPrinted>
  <dcterms:modified xsi:type="dcterms:W3CDTF">2015-07-03T07:59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