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№  36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«Культура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10 – 2015 годы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долгосрочной целевой программы «Культура Мокрологского сельского поселения на 2010 – 2015 годы за 2012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Культура Мокрологского сельского поселения Октябрьского района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,4 кварт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4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 работников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2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3      Услуг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,4 кварт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Коммунальные услуг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 Обслуживание газопровод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    Чистка дымо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Опломбировка водомер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Обслуживание пожарной безопас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9 Заправка картридж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0 Вентиляция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1 Огнезащитная обработка деревянных конструкц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2 Электромонтажные работы в СДК х.Марки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3 Устройство потолка в СДК х. Марки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    № 14 Программное обеспечение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5 Технадзо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6 Приобретение флешкар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7  Газификация СДК п. Новозарянск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8  Приобретение металлодетектор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    № 19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лан эвакуации при пожар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0  Приобретение входной дверив здание СДК п. Новозарянск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1  Приобретение стройматериа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2  Приобретение канцеляр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3  Приобретение электротовар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24  Приобретение хозтовар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 xml:space="preserve">мероприятий долгосрочной целевой программы «Культура Мокролог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на 2010 – 2015 год 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1"/>
        <w:gridCol w:w="1751"/>
        <w:gridCol w:w="1831"/>
        <w:gridCol w:w="151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зультатив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(тыс. руб.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по МУК «Новозарянский СДК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охват населения в клубных формированиях, увеличена социальная активность населения в проводимых культурно-массовых мероприятиях, увеличено количество мероприятий различного направления, сохранены основы традиций народной культуры , обеспечена сохранность объектов культурного нас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по МУК «Новозарянская ЦБП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экземпляров библиотечного фонда библиотек, увеличено количество посещений библиотеки, повышена квалификация библиотечных кадров, открыт доступ к социальной сети «Интернет» улучшена материально-техническая база модельных библиотек Мокролог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Администрация</dc:creator>
  <dc:description/>
  <cp:keywords/>
  <dc:language>en-US</dc:language>
  <cp:lastModifiedBy>Администрация</cp:lastModifiedBy>
  <dcterms:modified xsi:type="dcterms:W3CDTF">2013-03-05T14:36:00Z</dcterms:modified>
  <cp:revision>2</cp:revision>
  <dc:subject/>
  <dc:title/>
</cp:coreProperties>
</file>