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3                                                   № 136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 бюджетных ассигнований, предусмотренных в бюджете Мокрологского сельского поселения Октябрьского района на реализацию Указов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  <w:r>
              <w:rPr>
                <w:color w:val="000000"/>
                <w:sz w:val="28"/>
                <w:szCs w:val="28"/>
              </w:rPr>
              <w:t xml:space="preserve">  и от 01.06.2012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761</w:t>
              </w:r>
            </w:hyperlink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8 ст. 47 Устава муниципального образования «Мокрологское сельское поселение»,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 761», постановлением Администрации Октябрьского района от 10.06.2013 № 429 «Об   утверждении   Положения о порядке использования в 2013 год бюджетных ассигнований, предусмотренных в бюджете Октябрьского района на реализацию Указов Президента Российской Федерации </w:t>
      </w:r>
      <w:r>
        <w:rPr>
          <w:color w:val="000000"/>
          <w:sz w:val="28"/>
          <w:szCs w:val="28"/>
        </w:rPr>
        <w:t xml:space="preserve">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 и от 01.06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Мокрологского сельского поселения Октябрьского района на реализацию Указов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15.06.20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службы Русову И. А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         Е.И.Карг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1.08.2013 № 136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Мокрологского сельского поселения Октябрьского района на реализацию Указов Президента Российской Федерации от 07.05.2012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N 597</w:t>
        </w:r>
      </w:hyperlink>
      <w:r>
        <w:rPr>
          <w:b/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N 761</w:t>
        </w:r>
      </w:hyperlink>
      <w:r>
        <w:rPr>
          <w:b/>
          <w:color w:val="000000"/>
          <w:sz w:val="28"/>
          <w:szCs w:val="28"/>
        </w:rPr>
        <w:t xml:space="preserve"> «О Национальной стратегии действий в интересах детей на 2012-2017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 xml:space="preserve">предусмотренных в бюджете Мокрологского сельского поселения Октябрьского района администрации поселения, учреждениям культуры </w:t>
      </w:r>
      <w:r>
        <w:rPr>
          <w:sz w:val="28"/>
          <w:szCs w:val="28"/>
        </w:rPr>
        <w:t xml:space="preserve">на реализацию Указов Президента Российской Федерации от 07.05.201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 (далее - указы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поселения, учреждения культуры в пределах бюджетных ассигнований, предусмотренных в сводной бюджетной росписи бюджета Мокрологского сельского поселения Октябрьского района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финансово экономическую службу Администрации Мокрологского сельского поселения 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Мокрологского сельского поселения Октябрьского района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Мокрологского сельского поселения осуществляют доведение бюджетных ассигнований на повышение заработной платы до муниципальных бюджетных учреждений Мокрологского сель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Администрация Мокрологского сельского поселения устанавливает целевые показатели деятельности подведомственных муниципальных учреждений Мокрологского сель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Администрация Мокрологского сельского поселения проводи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долгосрочных целевых программах поселения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Мокрологского сельского поселения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и от 01.06.20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Мокрологского сельского поселения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Мокрологского сельского поселения ежеквартально, не позднее 5 числа месяца, следующего за отчетным кварталом, на основании отчетов подведомственных учреждений составляет отчет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  <w:tab/>
        <w:tab/>
        <w:tab/>
        <w:tab/>
        <w:t xml:space="preserve">            М.А.Кожевни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C0981FC88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C0981FC88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hyperlink" Target="consultantplus://offline/ref=C67B6D2BE75E11F9E851A49F0989D3DE939C0981FC88D4A249F5D65FB0X8KCF" TargetMode="External"/><Relationship Id="rId9" Type="http://schemas.openxmlformats.org/officeDocument/2006/relationships/hyperlink" Target="consultantplus://offline/ref=C67B6D2BE75E11F9E851A49F0989D3DE939D0087F98AD4A249F5D65FB0X8KCF" TargetMode="External"/><Relationship Id="rId10" Type="http://schemas.openxmlformats.org/officeDocument/2006/relationships/hyperlink" Target="consultantplus://offline/ref=C67B6D2BE75E11F9E851A49F0989D3DE939C0981FC88D4A249F5D65FB0X8KCF" TargetMode="External"/><Relationship Id="rId11" Type="http://schemas.openxmlformats.org/officeDocument/2006/relationships/hyperlink" Target="consultantplus://offline/ref=C67B6D2BE75E11F9E851A49F0989D3DE939D0087F98AD4A249F5D65FB0X8KCF" TargetMode="External"/><Relationship Id="rId12" Type="http://schemas.openxmlformats.org/officeDocument/2006/relationships/hyperlink" Target="consultantplus://offline/ref=C67B6D2BE75E11F9E851A49F0989D3DE939C0981FC88D4A249F5D65FB0X8KCF" TargetMode="External"/><Relationship Id="rId13" Type="http://schemas.openxmlformats.org/officeDocument/2006/relationships/hyperlink" Target="consultantplus://offline/ref=C67B6D2BE75E11F9E851A49F0989D3DE939D0087F98AD4A249F5D65FB0X8KCF" TargetMode="External"/><Relationship Id="rId14" Type="http://schemas.openxmlformats.org/officeDocument/2006/relationships/hyperlink" Target="consultantplus://offline/ref=C67B6D2BE75E11F9E851A49F0989D3DE939C0981FC88D4A249F5D65FB0X8K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9:00Z</dcterms:created>
  <dc:creator>Alexandra</dc:creator>
  <dc:description/>
  <cp:keywords/>
  <dc:language>en-US</dc:language>
  <cp:lastModifiedBy>Администрация</cp:lastModifiedBy>
  <cp:lastPrinted>2013-08-05T14:26:00Z</cp:lastPrinted>
  <dcterms:modified xsi:type="dcterms:W3CDTF">2013-08-05T10:26:00Z</dcterms:modified>
  <cp:revision>17</cp:revision>
  <dc:subject/>
  <dc:title>ПОРЯДОК РАЗРАБОТКИ, УТВЕРЖДЕНИЯ И РЕАЛИЗАЦИИ ВЕДОМСТВЕННЫХ ЦЕЛЕВЫХ ПРОГРАММ (ВЦП) ФАС РОССИИ</dc:title>
</cp:coreProperties>
</file>